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BJAŚNIENIA </w:t>
      </w:r>
    </w:p>
    <w:p>
      <w:pPr>
        <w:pStyle w:val="Normal"/>
        <w:jc w:val="center"/>
        <w:rPr/>
      </w:pPr>
      <w:r>
        <w:rPr>
          <w:b/>
          <w:bCs/>
          <w:sz w:val="28"/>
        </w:rPr>
        <w:t>DO PROJEKTU UCHWAŁY BUDŻETOWEJ GMINY NOWOGRÓD BOBRZAŃSKI NA 2008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Projekt budżetu Gminy na 2008 rok został opracowany zgodnie z Uchwałą nr XLII/296/06 Rady Miejskiej z dnia 28 sierpnia 2006 r. w sprawie procedury uchwalania budżetu Gminy Nowogród Bobrzański oraz rodzaju i szczegółowości materiałów informacyjnych towarzyszących projektowi budżetu.</w:t>
      </w:r>
    </w:p>
    <w:p>
      <w:pPr>
        <w:pStyle w:val="TextBody"/>
        <w:spacing w:lineRule="auto" w:line="360"/>
        <w:ind w:firstLine="708"/>
        <w:rPr/>
      </w:pPr>
      <w:r>
        <w:rPr/>
        <w:t xml:space="preserve">Zgodnie z § 2 w/w uchwały  w dniu 31 sierpnia 2007 r. Burmistrz wydał Zarządzenie Nr 0152/12/07 w sprawie opracowania projektu budżetu gminy na 2008 r. </w:t>
      </w:r>
    </w:p>
    <w:p>
      <w:pPr>
        <w:pStyle w:val="TextBody"/>
        <w:spacing w:lineRule="auto" w:line="360"/>
        <w:ind w:firstLine="708"/>
        <w:rPr/>
      </w:pPr>
      <w:r>
        <w:rPr/>
        <w:t>Analizie zostały poddane wszystkie materiały planistyczne złożone przez kierowników jednostek budżetowych, zakładów budżetowych, instytucje kultury, samorządy wiejskie, samodzielne stanowiska pracy w Urzędzie Miejskim, organizacje pozarządowe i inne podmioty jak również mieszkańców Gminy.</w:t>
      </w:r>
    </w:p>
    <w:p>
      <w:pPr>
        <w:pStyle w:val="TextBody"/>
        <w:spacing w:lineRule="auto" w:line="360"/>
        <w:rPr/>
      </w:pPr>
      <w:r>
        <w:rPr>
          <w:b/>
        </w:rPr>
        <w:t>I- DOCHODY BUDŻETU</w:t>
      </w:r>
    </w:p>
    <w:p>
      <w:pPr>
        <w:pStyle w:val="TextBody"/>
        <w:spacing w:lineRule="auto" w:line="360"/>
        <w:rPr/>
      </w:pPr>
      <w:r>
        <w:rPr/>
        <w:tab/>
        <w:t>Dochody budżetu gminy na 2008 r. zaplanowano w łącznej kwocie 20.155.936 zł, co przedstawia załącznik Nr 1 z  tego:</w:t>
      </w:r>
    </w:p>
    <w:p>
      <w:pPr>
        <w:pStyle w:val="TextBody"/>
        <w:spacing w:lineRule="auto" w:line="360"/>
        <w:rPr/>
      </w:pPr>
      <w:r>
        <w:rPr/>
        <w:t>- dochody bieżące- 18.632.936 zł,</w:t>
      </w:r>
    </w:p>
    <w:p>
      <w:pPr>
        <w:pStyle w:val="TextBody"/>
        <w:spacing w:lineRule="auto" w:line="360"/>
        <w:rPr/>
      </w:pPr>
      <w:r>
        <w:rPr/>
        <w:t>- dochody majątkowe- 1.523.000 zł.</w:t>
      </w:r>
    </w:p>
    <w:p>
      <w:pPr>
        <w:pStyle w:val="TextBody"/>
        <w:spacing w:lineRule="auto" w:line="360"/>
        <w:rPr/>
      </w:pPr>
      <w:r>
        <w:rPr/>
        <w:t>Na powyższe dochody składają się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Dochody związane z realizacją zadań zleconych z zakresu administracji rządowej oraz innych zadań zleconych Gminie ustawami w wysokości 3.293.220 zł, zgodnie z pismem Lubuskiego Urzędu Wojewódzkiego Nr FB.I.M.Jez/3010-66/2007 z dnia 22.10.2007 r., oraz Krajowego Biura Wyborczego Delegatura w Zielonej Górze Nr DZG. 3101-24/07 z dnia 17.10.2007 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Dochody związane z realizacją własnych zadań bieżących w wysokości  472.000 zł, zgodnie z pismem Lubuskiego Urzędu Wojewódzkiego Nr PS.I.JCyp.3010/292/07 z dnia 18.10.2007 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Subwencje ogólne i udziały w podatku dochodowym od osób fizycznych w wysokości 5.793.833 zł, zgodnie z pismem Ministra Finansów Nr ST3-4820/26/2007 z dnia 10.10.2007 r. z tego:</w:t>
      </w:r>
    </w:p>
    <w:p>
      <w:pPr>
        <w:pStyle w:val="TextBody"/>
        <w:spacing w:lineRule="auto" w:line="360"/>
        <w:ind w:left="180" w:hanging="0"/>
        <w:rPr/>
      </w:pPr>
      <w:r>
        <w:rPr/>
        <w:t>- część oświatowa – 4.662.374 zł,</w:t>
      </w:r>
    </w:p>
    <w:p>
      <w:pPr>
        <w:pStyle w:val="TextBody"/>
        <w:spacing w:lineRule="auto" w:line="360"/>
        <w:ind w:left="180" w:hanging="0"/>
        <w:rPr/>
      </w:pPr>
      <w:r>
        <w:rPr/>
        <w:t>- część wyrównawcza (kwota uzupełniająca) – 1.064.405 zl,</w:t>
      </w:r>
    </w:p>
    <w:p>
      <w:pPr>
        <w:pStyle w:val="TextBody"/>
        <w:spacing w:lineRule="auto" w:line="360"/>
        <w:ind w:left="180" w:hanging="0"/>
        <w:rPr/>
      </w:pPr>
      <w:r>
        <w:rPr/>
        <w:t>- część równoważąca – 67.054 zł,</w:t>
      </w:r>
    </w:p>
    <w:p>
      <w:pPr>
        <w:pStyle w:val="TextBody"/>
        <w:spacing w:lineRule="auto" w:line="360"/>
        <w:ind w:left="180" w:hanging="0"/>
        <w:rPr/>
      </w:pPr>
      <w:r>
        <w:rPr/>
        <w:t xml:space="preserve">- udziały w podatku dochodowym od osób fizycznych – 2.633.393 zł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Podatek od nieruchomości przyjęto na podstawie wyliczenia sporządzonego w oparciu o stawki przyjęte Uchwałą Nr XVI/90/07 z dnia 27.09.2007 r. oraz powierzchnię do opodatkowania wg stanu na 30.09.2007 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Podatek rolny wyliczono według średniej ceny żyta za okres pierwszych trzech kwartałów 2007 r., która wyniosła 58,29 zł/dt., zgodnie z Komunikatem Prezesa Głównego Urzędu Statystycznego z dnia 17.10.2007 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Podatek leśny wyliczono w oparciu o Komunikat Prezesa Głównego Urzędu Statystycznego z dnia 22.10.2007 r.  w sprawie średniej ceny drewna uzyskanej przez nadleśnictwa za pierwsze trzy kwartały 2007 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Podatek od środków transportowych zaplanowano na podstawie wyliczenia zarejestrowanych pojazdów podlegających podatkowi i stawek obowiązujących w 2007 r. powiększonych średnio o 5%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Wpływy ze sprzedaży mienia wyszacowano na podstawie przygotowanych obiektów do zbyc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Dochody za najem, dzierżawę i wieczyste użytkowanie obliczono na podstawie zawartych umów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Pozostałe podatki, opłaty i inne dochody obliczono na podstawie przewidywalnego wykonania dochodów w 2007 r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II- WYDATKI BUDŻETU</w:t>
      </w:r>
    </w:p>
    <w:p>
      <w:pPr>
        <w:pStyle w:val="TextBody"/>
        <w:spacing w:lineRule="auto" w:line="360"/>
        <w:rPr/>
      </w:pPr>
      <w:r>
        <w:rPr/>
        <w:tab/>
        <w:t>W projekcie budżetu Gminy na 2008 r. zaplanowano wydatki w łącznej kwocie 21.410.979 zł. Szczegółowy wykaz wydatków stanowi załącznik Nr 2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Wydatki bieżące w kwocie 16.959.979 zł przeznacza się na:</w:t>
      </w:r>
    </w:p>
    <w:p>
      <w:pPr>
        <w:pStyle w:val="TextBody"/>
        <w:numPr>
          <w:ilvl w:val="0"/>
          <w:numId w:val="4"/>
        </w:numPr>
        <w:spacing w:lineRule="auto" w:line="360"/>
        <w:ind w:left="714" w:hanging="357"/>
        <w:rPr/>
      </w:pPr>
      <w:r>
        <w:rPr/>
        <w:t>wynagrodzenia i pochodne w wysokości 7.513.393 zł; do kalkulacji przyjęto:</w:t>
      </w:r>
    </w:p>
    <w:p>
      <w:pPr>
        <w:pStyle w:val="TextBody"/>
        <w:spacing w:lineRule="auto" w:line="360"/>
        <w:ind w:left="900" w:hanging="180"/>
        <w:rPr/>
      </w:pPr>
      <w:r>
        <w:rPr/>
        <w:t>- planowany stan zatrudnienia w 2008 r. i wzrost płac o 9% w stosunku do stawek z 2007 r.,</w:t>
      </w:r>
    </w:p>
    <w:p>
      <w:pPr>
        <w:pStyle w:val="TextBody"/>
        <w:spacing w:lineRule="auto" w:line="360"/>
        <w:ind w:left="900" w:hanging="180"/>
        <w:rPr/>
      </w:pPr>
      <w:r>
        <w:rPr/>
        <w:t>- wysokość stawek na ubezpieczenia społeczne od 15,19% do 15,73% tj.  wg stawek obowiązujących od 01.01.2008 r. dla poszczególnych jednostek organizacyjnych,</w:t>
      </w:r>
    </w:p>
    <w:p>
      <w:pPr>
        <w:pStyle w:val="TextBody"/>
        <w:spacing w:lineRule="auto" w:line="360"/>
        <w:ind w:left="900" w:hanging="180"/>
        <w:rPr/>
      </w:pPr>
      <w:r>
        <w:rPr/>
        <w:t>- składki na Fundusz Pracy – 2,45%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dotacje z budżetu w wysokości 1.767.540 zł zaplanowano:</w:t>
      </w:r>
    </w:p>
    <w:p>
      <w:pPr>
        <w:pStyle w:val="TextBody"/>
        <w:spacing w:lineRule="auto" w:line="360"/>
        <w:ind w:left="708" w:hanging="0"/>
        <w:rPr/>
      </w:pPr>
      <w:r>
        <w:rPr/>
        <w:t>- dla zakładów budżetowych w kwocie 891.940 zł w tym:</w:t>
      </w:r>
    </w:p>
    <w:p>
      <w:pPr>
        <w:pStyle w:val="TextBody"/>
        <w:numPr>
          <w:ilvl w:val="1"/>
          <w:numId w:val="4"/>
        </w:numPr>
        <w:spacing w:lineRule="auto" w:line="360"/>
        <w:rPr/>
      </w:pPr>
      <w:r>
        <w:rPr/>
        <w:t>Miejsko Gminnego Zakładu Gospodarki Komunalnej i Mieszkaniowej na podstawie Uchwały Nr XVI/88/07 z dnia 27.09.2007 r. w sprawie stawek dotacji przedmiotowych w kwocie – 94.040 zł,</w:t>
      </w:r>
    </w:p>
    <w:p>
      <w:pPr>
        <w:pStyle w:val="TextBody"/>
        <w:numPr>
          <w:ilvl w:val="1"/>
          <w:numId w:val="4"/>
        </w:numPr>
        <w:spacing w:lineRule="auto" w:line="360"/>
        <w:rPr/>
      </w:pPr>
      <w:r>
        <w:rPr/>
        <w:t>Miejsko Gminnego Przedszkola Samorządowego w oparciu o projekt planu finansowego w kwocie – 797.900 zł.</w:t>
      </w:r>
    </w:p>
    <w:p>
      <w:pPr>
        <w:pStyle w:val="TextBody"/>
        <w:spacing w:lineRule="auto" w:line="360"/>
        <w:ind w:left="360" w:hanging="0"/>
        <w:rPr/>
      </w:pPr>
      <w:r>
        <w:rPr/>
        <w:t>- dla instytucji kultury w kwocie 574.700 zł na podstawie projektów planu działalności obejmujących plan przychodów, kosztów, usług i remontów,</w:t>
      </w:r>
    </w:p>
    <w:p>
      <w:pPr>
        <w:pStyle w:val="TextBody"/>
        <w:spacing w:lineRule="auto" w:line="360"/>
        <w:ind w:left="708" w:hanging="0"/>
        <w:rPr/>
      </w:pPr>
      <w:r>
        <w:rPr/>
        <w:t>w tym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Miejsko Gminnego Ośrodka Kultury, Sportu i Rekreacji w  wysokości – 400.000 zł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Miejsko Gminnej Biblioteki Publicznej w wysokości 174.700 zł. </w:t>
      </w:r>
    </w:p>
    <w:p>
      <w:pPr>
        <w:pStyle w:val="TextBody"/>
        <w:spacing w:lineRule="auto" w:line="360"/>
        <w:ind w:left="720" w:hanging="360"/>
        <w:rPr/>
      </w:pPr>
      <w:r>
        <w:rPr/>
        <w:t>- dla podmiotów należących i nienależących do sektora finansów publicznych na realizację zadań własnych Gminy w wysokości 300.900 zł, na podstawie przeanalizowanych wniosków złożonych przez te podmioty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Wydatki związane z obsługą długu obliczono na podstawie zawartych w 2007 r. umów kredytów i pożyczek oraz zaplanowanych do zaciągnięcia w 2008 r. biorąc pod uwagę zmiany sald z tytułu spłat i udzieleń oraz aktualnie obowiązujące stopy procentowe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Pozostałe wydatki rzeczowe w zakresie zadań własnych skalkulowano w oparciu o zweryfikowane materiały planistyczne opracowane przez pracowników Urzędu Miejskiego i kierowników jednostek budżetowych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Wydatki majątkowe w kwocie 4.451.000 zł obejmują zadania przedstawione w załączniku Nr 3.</w:t>
      </w:r>
    </w:p>
    <w:p>
      <w:pPr>
        <w:pStyle w:val="TextBody"/>
        <w:spacing w:lineRule="auto" w:line="360"/>
        <w:ind w:left="720" w:hanging="0"/>
        <w:rPr/>
      </w:pPr>
      <w:r>
        <w:rPr/>
        <w:t xml:space="preserve">W dochodach i wydatkach budżetu ujęto tylko te zadania realizowane z funduszy strukturalnych Unii Europejskiej, na które zawarto umowy; przedstawiono je w załączniku Nr 4. W 2008 r. czynione będą starania o pozyskanie środków z funduszy UE, szczególnie na zadania inwestycyjne realizowane w ramach Regionalnego Programu Operacyjnego dla Województwa Lubuskiego oraz Programu Rozwoju Obszarów Wiejskich. Rozpoczęto przygotowania dokumentacji projektowych; uszczegółowienie zadań, trybu i terminów realizacji będzie możliwe po ustaleniu warunków aplikacji o środki, oceny wniosków i podpisaniu umów.  </w:t>
      </w:r>
    </w:p>
    <w:p>
      <w:pPr>
        <w:pStyle w:val="TextBody"/>
        <w:spacing w:lineRule="auto" w:line="360"/>
        <w:rPr/>
      </w:pPr>
      <w:r>
        <w:rPr/>
        <w:t>III- SPŁATA ZOBOWIĄZAŃ</w:t>
      </w:r>
    </w:p>
    <w:p>
      <w:pPr>
        <w:pStyle w:val="TextBody"/>
        <w:spacing w:lineRule="auto" w:line="360"/>
        <w:rPr/>
      </w:pPr>
      <w:r>
        <w:rPr/>
        <w:tab/>
        <w:t>Na spłatę kredytów i pożyczek w 2008 r. w łącznej wysokości 1.260.255 zł składają się następujące pozycje: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360"/>
        <w:rPr/>
      </w:pPr>
      <w:r>
        <w:rPr/>
        <w:t>- Wojewódzki Fundusz Ochrony Środowiska i Gospodarki Wodnej – 461.725 zł,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360"/>
        <w:rPr/>
      </w:pPr>
      <w:r>
        <w:rPr/>
        <w:t>- Bank Ochrony Środowiska S.A. w Poznaniu – 166.000 zł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360"/>
        <w:rPr/>
      </w:pPr>
      <w:r>
        <w:rPr/>
        <w:t>- Bank Spółdzielczy Żagań o/Nowogród Bobrzański – 632.500 zł.</w:t>
      </w:r>
    </w:p>
    <w:p>
      <w:pPr>
        <w:pStyle w:val="TextBody"/>
        <w:spacing w:lineRule="auto" w:line="360"/>
        <w:rPr/>
      </w:pPr>
      <w:r>
        <w:rPr/>
        <w:tab/>
        <w:t>Szczegółowe dane liczbowe zawierają załączniki do projektu uchwały.</w:t>
      </w:r>
    </w:p>
    <w:p>
      <w:pPr>
        <w:pStyle w:val="TextBody"/>
        <w:spacing w:lineRule="auto" w:line="360"/>
        <w:rPr/>
      </w:pPr>
      <w:r>
        <w:rPr/>
        <w:tab/>
        <w:t>Z przedłożonego projektu budżetu Gminy Nowogród Bobrzński  na 2008 rok wynika, że Gmina zachowa wskaźniki ostrożnościowe wskazane w ustawie o finansach publicznych, tj. wskaźnik spłat do planowanych dochodów, który wynosić będzie 7,0% oraz wskaźnik zadłużenia do planowanych dochodów w wysokości 27,6 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wogród Bobrzański, 14 listopada 2007 r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6:24:00Z</dcterms:created>
  <dc:creator>Iżak Barbara</dc:creator>
  <dc:description/>
  <cp:keywords/>
  <dc:language>en-US</dc:language>
  <cp:lastModifiedBy>Emilia Krzyżanowska</cp:lastModifiedBy>
  <cp:lastPrinted>2007-11-09T12:29:00Z</cp:lastPrinted>
  <dcterms:modified xsi:type="dcterms:W3CDTF">2007-11-13T11:43:00Z</dcterms:modified>
  <cp:revision>33</cp:revision>
  <dc:subject/>
  <dc:title>INFORMACJA DOTYCZĄCA PROJEKTU BUDŻETU GMINY</dc:title>
</cp:coreProperties>
</file>