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Normal"/>
        <w:rPr/>
      </w:pPr>
      <w:r>
        <w:object w:dxaOrig="2006" w:dyaOrig="2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0.5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7407160" r:id="rId2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52"/>
        </w:rPr>
        <w:t>RADA MIEJSK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w Nowogrodzie Bobrzański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  <w:u w:val="single" w:color="FF0000"/>
        </w:rPr>
      </w:pPr>
      <w:r>
        <w:rPr>
          <w:b/>
          <w:color w:val="0000FF"/>
          <w:sz w:val="22"/>
          <w:u w:val="single" w:color="FF0000"/>
        </w:rPr>
        <w:t>66 – 010 Nowogród Bobrzański, ul. Słowackiego 11</w:t>
      </w:r>
      <w:r>
        <w:rPr>
          <w:b/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1" name="BD145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8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  <w:u w:val="single" w:color="FF0000"/>
        </w:rPr>
        <w:t>tel./fax (068) 327 – 66 - 63</w:t>
      </w:r>
      <w:r>
        <w:rPr>
          <w:b/>
          <w:color w:val="0000FF"/>
          <w:sz w:val="22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u w:val="single" w:color="FF0000"/>
        </w:rPr>
        <w:t xml:space="preserve"> 329 – 09 - 62 - 63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/>
      </w:pPr>
      <w:r>
        <w:rPr/>
        <w:t xml:space="preserve">                                                           </w:t>
      </w:r>
    </w:p>
    <w:p>
      <w:pPr>
        <w:pStyle w:val="Heading1"/>
        <w:rPr/>
      </w:pPr>
      <w:r>
        <w:rPr/>
        <w:t xml:space="preserve">Nasz znak : RM.0052/XXXV/2009                        </w:t>
      </w:r>
      <w:r>
        <w:rPr>
          <w:spacing w:val="-3"/>
        </w:rPr>
        <w:t>Nowogród Bobrzański dn.  20.03.</w:t>
      </w:r>
      <w:r>
        <w:rPr/>
        <w:t>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Pan/Pani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/>
        <w:t>………………………………</w:t>
      </w:r>
      <w:r>
        <w:rPr/>
        <w:t xml:space="preserve">....                                                                                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/>
      </w:pPr>
      <w:r>
        <w:rPr/>
        <w:t xml:space="preserve">…………………………………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wiadamiam, że zgodnie z art. 20 ust. 1 ustawy z dnia 8 marca 1990 r. o samorządzie gminnym ( Dz.U. z 2001 r. Nr 142 poz. 1591 z późn. zm.) zwołuję na dzień </w:t>
      </w:r>
      <w:r>
        <w:rPr>
          <w:b/>
        </w:rPr>
        <w:t>26 marca 2009 r.   / czwartek / o godz. 10:00</w:t>
      </w:r>
      <w:r>
        <w:rPr/>
        <w:t xml:space="preserve"> w sali MGOKSiR w Nowogrodzie Bobrzańskim przy                   ul. Pocztowej 7,  XXXV  sesję  Rady Miejskiej  w Nowogrodzie Bobrza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1. Otwarcie i stwierdzenie prawomocności obrad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Zatwierdzenie protokołu z poprzedniej sesji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Informacje Przewodniczącego Rady o sprawach, które wpłynęły do Rady Miejskiej w okresie miedzysesyjnym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Udzielenie odpowiedzi na interpelacje, zapytania i wnioski radnych oraz informacje burmistrza o działaniach podjętych w okresie od ostatniej sesji i realizacji uchwał podjętych na ostatniej sesji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je dotyczące bezpieczeństwa publicznego w Gminie Nowogród Bobrzański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Sprawozdanie z działalności Spółki Wodno-Ściekowej w Nowogrodzie Bobrzań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Analiza działalności jednostek pomocniczych Gminy Nowogród Bobrzański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Informacje n/t współpracy gminy z miastami partnerskimi, Euroregionem Sprawa-Nysa-Bóbr oraz Starostwem Powiatowym w Zielonej Górze.</w:t>
      </w:r>
    </w:p>
    <w:p>
      <w:pPr>
        <w:pStyle w:val="Normal"/>
        <w:jc w:val="both"/>
        <w:rPr/>
      </w:pPr>
      <w:r>
        <w:rPr>
          <w:b/>
        </w:rPr>
        <w:t xml:space="preserve">9. Podjęcie uchwały w sprawie zaciągnięcia pożyczki preferencyjnej  </w:t>
      </w:r>
      <w:r>
        <w:rPr>
          <w:i/>
        </w:rPr>
        <w:t>( druk nr58 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0. Podjęcie uchwały w sprawie zaciągnięcia pożyczki preferencyjnej </w:t>
      </w:r>
      <w:r>
        <w:rPr>
          <w:i/>
        </w:rPr>
        <w:t>( druk nr 59 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1. Podjęcie uchwały w sprawie zmian budżetu gminy na 2009 r. </w:t>
      </w:r>
      <w:r>
        <w:rPr>
          <w:i/>
        </w:rPr>
        <w:t>( druk nr 60 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Podjęcie uchwały w sprawie świadczeń przyznawanych ze środków finansowych przeznaczonych na pomoc zdrowotną dla nauczycieli emerytów i rencistów korzystających z opieki zdrowotnej oraz warunków i sposobu ich przyznawania </w:t>
      </w:r>
      <w:r>
        <w:rPr>
          <w:i/>
        </w:rPr>
        <w:t>( druk nr 61 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Podjęcie uchwały w sprawie: zasad korzystania z sal komunalnych należących do Gminy Nowogród Bobrzańskim </w:t>
      </w:r>
      <w:r>
        <w:rPr>
          <w:i/>
        </w:rPr>
        <w:t xml:space="preserve">( druk nr 62 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Sprawy różne.  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Interpelacje, zapytania i wnioski radn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Przewodniczący Rady Miejskiej Mirosław Walenci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7:00Z</dcterms:created>
  <dc:creator>Wanda Kwas</dc:creator>
  <dc:description/>
  <cp:keywords/>
  <dc:language>en-US</dc:language>
  <cp:lastModifiedBy>Wanda Kwas</cp:lastModifiedBy>
  <dcterms:modified xsi:type="dcterms:W3CDTF">2009-03-18T12:53:00Z</dcterms:modified>
  <cp:revision>3</cp:revision>
  <dc:subject/>
  <dc:title/>
</cp:coreProperties>
</file>