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Znak sprawy GKB.271.7.2012.P</w:t>
        <w:tab/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51"/>
        <w:gridCol w:w="1432"/>
        <w:gridCol w:w="1468"/>
        <w:gridCol w:w="511"/>
        <w:gridCol w:w="574"/>
        <w:gridCol w:w="1539"/>
        <w:gridCol w:w="1217"/>
        <w:gridCol w:w="759"/>
        <w:gridCol w:w="488"/>
        <w:gridCol w:w="659"/>
        <w:gridCol w:w="1404"/>
        <w:gridCol w:w="1126"/>
        <w:gridCol w:w="256"/>
        <w:gridCol w:w="1730"/>
        <w:gridCol w:w="816"/>
        <w:gridCol w:w="209"/>
      </w:tblGrid>
      <w:tr>
        <w:trPr>
          <w:trHeight w:val="255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etlenie Uliczne, świetlice, remizy i place zabaw w gminie i mieści Nowogród Bobrzańsk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2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3 r. do 31.12.2013 r.  Strefa szczyt/dzienna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3 r. do 31.12.2013 r. Strefa pozaszczyt/nocn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szacowanego zużycia energii [kWh] w okresie od 01.01.2013 r. do 31.12.2013 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6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284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0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7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04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23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hanging="176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olice OD 6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74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92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otowice OD 6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14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44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uty OD 6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24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89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 OD 6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3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23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44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9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54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64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6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łowice OD 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84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8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ywa OD 6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94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4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a OD 6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0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826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ewiny OD 2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14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0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24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417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34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2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44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08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szów Mały OD 6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54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90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goda OD 6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64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06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rków OD 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74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439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zenice OD 6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84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3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szów Wielki OD 6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949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6126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szów OD 6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04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664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kibice OD 6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14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43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 OD 69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246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24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górzyce OD 3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34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015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ów OD 3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44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52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54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8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2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64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9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746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64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onka OD 69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84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6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bymierz ST. 2681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94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4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bymierz ST. 268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04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07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zenice OD 69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145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23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ęczno OD 3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247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678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724 ul. Lip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349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97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onka OD 7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44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85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678 ul. Lip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544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7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679 ul. Lip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646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ogaczów OD 28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74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808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owice OD 66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84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5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69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2946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077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zuty OD 686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ogó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94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083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3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34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055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22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14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60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28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en. Walter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559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712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a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34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65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675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443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08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k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54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8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717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ne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648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59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74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59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4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27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el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84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65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ej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944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7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owogród Bobrz.  ST.27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aj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046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10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3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14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7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a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24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69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ęb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445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775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643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547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3018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iwiska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245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58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347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2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ut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rzozowa 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44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7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zuty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ielonogórska 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542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68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towice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ielonogórska 4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644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60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ągowina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74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223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ągowi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ścielna 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848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59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ogaczowska 5 Wyso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94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80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a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04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617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aczenice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iej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247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83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 .Kościelna 2 Kotowic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el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349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2935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isk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 .Nr  6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44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719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isk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16/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543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646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1948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04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god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 72/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748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6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Miejsk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942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596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Jagod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1044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3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zybymierz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lubowa 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1146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249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,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ielonogó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32349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kW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21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.2 Miejsko – Gminny Zakład Gospodarki Komunalnej i Mieszkaniowej w Nowogrodzie Bobrzański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z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przedpogrzebow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207404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83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z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przedpogrzebow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k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914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896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aż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araż warsztat podręczny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ąbrows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8948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5038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biurow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ura, zaplecze socjalne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ąbrows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954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eś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684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45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en. Walter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5245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3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8449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66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en. Walter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134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65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7046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79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olina Zielo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558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owisk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owisko odpad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2004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0192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W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a Uzdatniania Wod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o Wodociągów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00844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0201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zyszczal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zyszczalnia ście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port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1564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0202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pompow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pompownia ścieków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Unii Europejskiej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3144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073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15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750</w:t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ejsko – Gminny Ośrodek Kultury Sportu i Rrekreacji w Nowogrodzie Bobrzańskim w Nowogrodzie Bobrzański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-Gminny Ośrodek Kultury  Sportu i Rekreacj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lanie kuchn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czt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434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12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-Gminny Ośrodek Kultury Sportu i Rekreacj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Kultur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czt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464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72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jsko-Gminny Ośrodek Kultury Sportu i Rekreacji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dion sportow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914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70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3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. Zespół Szkolno – Przedszkolny w Nowogrodzie Bobrzański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 Gminne Przedszkole Samorząd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 4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674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40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 Gminne Przedszkole Samorząd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034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807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im. Janusza Korcza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Marcinkowskiego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334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696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. Gimnazjum Publiczne W Nowogrodzie Bobrzański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zju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ściuszki,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21144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0853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 Szkoła Podstawowa w Drągowi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ł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ipowa, Drągowi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7645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ł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 .Lipowa, Drągowi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8454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056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. Szkoła Podstawowa w Niwiska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iwis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l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Akacjowa, Niwi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025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73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. Szkoła Podstawowa w Bogaczow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Bogaczów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l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0549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31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               </w:t>
      </w:r>
      <w:r>
        <w:rPr>
          <w:b/>
          <w:sz w:val="28"/>
          <w:szCs w:val="28"/>
        </w:rPr>
        <w:t>ZESTWIEN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zacunkowego zużycia energii elektrycznej w roku 2013 z podziałem na poszczególne grupy taryf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80" w:leader="none"/>
        </w:tabs>
        <w:spacing w:lineRule="exact" w:line="320"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C11</w:t>
        <w:tab/>
        <w:tab/>
        <w:tab/>
        <w:tab/>
        <w:t>-</w:t>
        <w:tab/>
        <w:t xml:space="preserve">192 450 kW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C11o</w:t>
        <w:tab/>
        <w:tab/>
        <w:tab/>
        <w:tab/>
        <w:t>-</w:t>
        <w:tab/>
        <w:t xml:space="preserve">  55 480 kW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C12a szczytowe</w:t>
        <w:tab/>
        <w:tab/>
        <w:t>-</w:t>
        <w:tab/>
        <w:t xml:space="preserve">  34 178 kW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C12a pozaszczytowe</w:t>
        <w:tab/>
        <w:t>-</w:t>
        <w:tab/>
        <w:t xml:space="preserve">  62 475 kW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C12b szczytowe</w:t>
        <w:tab/>
        <w:tab/>
        <w:t>-</w:t>
        <w:tab/>
        <w:t>149 120 kW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C12b pozaszczytowe</w:t>
        <w:tab/>
        <w:t>-</w:t>
        <w:tab/>
        <w:t>347 970 kW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rupa taryfowa C21</w:t>
        <w:tab/>
        <w:tab/>
        <w:tab/>
        <w:tab/>
        <w:t>-</w:t>
        <w:tab/>
        <w:t>154 250 kW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rupa taryfowa B11</w:t>
        <w:tab/>
        <w:tab/>
        <w:tab/>
        <w:tab/>
        <w:t>-</w:t>
        <w:tab/>
        <w:t xml:space="preserve">  20 000 kW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taryfowa Taryfa B21</w:t>
        <w:tab/>
        <w:tab/>
        <w:tab/>
        <w:t>-</w:t>
        <w:tab/>
        <w:t xml:space="preserve">225 000 kWh </w:t>
      </w:r>
    </w:p>
    <w:sectPr>
      <w:type w:val="nextPage"/>
      <w:pgSz w:orient="landscape" w:w="16838" w:h="11906"/>
      <w:pgMar w:left="28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4:00Z</dcterms:created>
  <dc:creator>rx13762</dc:creator>
  <dc:description/>
  <cp:keywords/>
  <dc:language>en-US</dc:language>
  <cp:lastModifiedBy>mpajak</cp:lastModifiedBy>
  <cp:lastPrinted>2011-06-15T10:39:00Z</cp:lastPrinted>
  <dcterms:modified xsi:type="dcterms:W3CDTF">2012-10-26T06:28:00Z</dcterms:modified>
  <cp:revision>97</cp:revision>
  <dc:subject/>
  <dc:title>Załącznik nr 1 do SIWZ</dc:title>
</cp:coreProperties>
</file>