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 XXVIII/163/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październik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wynagradzania pracowników jednostek organizacyj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. 15 ustawy z dnia 8 marca 1990 r. o samorządzie gminnym ( tekst jednolity Dz. U. z 2001r. Nr  142 poz. 1591. ze zmianami)  oraz § 2 ust. 2, § 3 ust. 4 Rozporządzenia Rady Ministrów z dnia 2 sierpnia 2005r. w sprawie zasad wynagradzania pracowników samorządowych zatrudnionych w jednostkach organizacyjnych jednostek samorządu terytorialnego ( Dz. U. z 2005r. Nr 146 poz. 1222 z późn. zmianami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stala się wynagrodzenie zasadnicze w I kategorii zaszeregowania określone w tabeli miesięcznych stawek wynagrodzenia zasadniczego w wysokości </w:t>
      </w:r>
      <w:r>
        <w:rPr>
          <w:b/>
          <w:sz w:val="28"/>
          <w:szCs w:val="28"/>
        </w:rPr>
        <w:t>900 zł</w:t>
      </w:r>
      <w:r>
        <w:rPr>
          <w:sz w:val="28"/>
          <w:szCs w:val="28"/>
        </w:rPr>
        <w:t xml:space="preserve">  (słownie: dziewięćset  złot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raża się zgodę, aby wartość punktu wynosiła </w:t>
      </w:r>
      <w:r>
        <w:rPr>
          <w:b/>
          <w:sz w:val="28"/>
          <w:szCs w:val="28"/>
        </w:rPr>
        <w:t>7,20 zł</w:t>
      </w:r>
      <w:r>
        <w:rPr>
          <w:sz w:val="28"/>
          <w:szCs w:val="28"/>
        </w:rPr>
        <w:t xml:space="preserve"> (słownie: siedem złotych dwadzieścia grosz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stalone stawki dotyczą wynagradzania pracownik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iejsko- Gminnego Ośrodka Pomocy Społecznej w Nowogrodzie Bobrzański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iejsko- Gminnego Zakładu Gospodarki Komunalnej i Mieszkaniowej w Nowogrodzie Bobrzański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będących nauczycielami, zatrudnionych w szkołach, przedszkolach prowadzonych przez Gminę Nowogród Bobrza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ykonanie uchwały powierza się Burmistrzowi Nowogrodu Bobrza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Traci moc uchwała Nr XVIII/108/07 Rady Miejskiej w Nowogrodzie Bobrzańskim z dnia 22 listopada 2007r. w sprawie wynagradzania pracowników jednostek organizacyj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 Uchwała wchodzi w życie z dniem podjęcia z mocą obowiązującą od dnia 1 stycznia 2009 r. i podlega wywieszeniu na tablicy ogłoszeń w Urzędzie Miejskim w Nowogrodzie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0:00Z</dcterms:created>
  <dc:creator>Ewa Twarowska</dc:creator>
  <dc:description/>
  <dc:language>en-US</dc:language>
  <cp:lastModifiedBy>Wanda Kwas</cp:lastModifiedBy>
  <cp:lastPrinted>2008-10-20T12:15:00Z</cp:lastPrinted>
  <dcterms:modified xsi:type="dcterms:W3CDTF">2008-10-20T10:15:00Z</dcterms:modified>
  <cp:revision>5</cp:revision>
  <dc:subject/>
  <dc:title>Uchwała Nr        /      / 08</dc:title>
</cp:coreProperties>
</file>