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ne dotyczące wykonaw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zwa: </w:t>
      </w:r>
      <w:r>
        <w:rPr>
          <w:rFonts w:cs="Tahoma" w:ascii="Tahoma" w:hAnsi="Tahoma"/>
          <w:sz w:val="20"/>
          <w:szCs w:val="20"/>
        </w:rPr>
        <w:t xml:space="preserve"> 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iedziba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r telefonu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faksu</w:t>
      </w:r>
      <w:r>
        <w:rPr>
          <w:rFonts w:cs="Tahoma" w:ascii="Tahoma" w:hAnsi="Tahoma"/>
          <w:sz w:val="20"/>
          <w:szCs w:val="20"/>
        </w:rPr>
        <w:t xml:space="preserve">: .......................................  </w:t>
      </w: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IP: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 xml:space="preserve">REGON: </w:t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u w:val="single"/>
        </w:rPr>
        <w:t>Dane dotyczące sprzedającego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ko-Gminny Zakład Gospodarki Komunalnej i     Mieszkaniow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Ulica: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l. Dąbrowskiego 1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od i miejscowość: </w:t>
        <w:tab/>
        <w:tab/>
      </w:r>
      <w:r>
        <w:rPr>
          <w:rFonts w:cs="Tahoma" w:ascii="Tahoma" w:hAnsi="Tahoma"/>
          <w:b/>
          <w:sz w:val="20"/>
          <w:szCs w:val="20"/>
        </w:rPr>
        <w:t>66-011 Nowogród Bobrzań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ab/>
        <w:tab/>
        <w:t>mgzgkim@wp.p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iny urzędowania:</w:t>
        <w:tab/>
        <w:t>od 7:00 do 15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y centrali:</w:t>
        <w:tab/>
        <w:tab/>
        <w:t>068 327 65 5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ax:</w:t>
        <w:tab/>
        <w:tab/>
        <w:tab/>
        <w:tab/>
        <w:t>068 327 64 67</w:t>
      </w:r>
    </w:p>
    <w:p>
      <w:pPr>
        <w:pStyle w:val="Glown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.  Składam ofertę na kupno ……………………………………………………………………………………………...    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 brutto …………………………………………złotych ( </w:t>
      </w:r>
      <w:r>
        <w:rPr>
          <w:rFonts w:cs="Tahoma" w:ascii="Tahoma" w:hAnsi="Tahoma"/>
          <w:i/>
          <w:sz w:val="20"/>
          <w:szCs w:val="20"/>
        </w:rPr>
        <w:t>nie mniej niż cena wywoławcz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Oświadczam, że znane są mi  zasady przetargu publicznego organizowanego przez Miejsko-Gminny Zakład Gospodarki Komunalnej i Mieszkaniowej    w Nowogrodzie Bobrzańskim, które akceptuję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e stanem technicznym pojazdu/kotłów i nie wnoszę zastrzeżeń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. Zobowiązuję się w przypadku wyboru niniejszej oferty do zawarcia umowy w miejscu   i    terminie wyznaczonym przez Zamawiającego oraz dokonam wpłaty oferowanej ceny na konto MGZGKIM    w Nowogrodzie Bobrz.</w:t>
      </w:r>
    </w:p>
    <w:p>
      <w:pPr>
        <w:pStyle w:val="Normal"/>
        <w:ind w:left="1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6 Numer rachunku bankowego, na który należy  zwrócić wadium w przypadku odrzucenia  lub wybrania innej oferty……………………………………………………………………………….</w:t>
      </w:r>
    </w:p>
    <w:p>
      <w:pPr>
        <w:pStyle w:val="Normal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……..…………………………………</w:t>
      </w:r>
    </w:p>
    <w:p>
      <w:pPr>
        <w:pStyle w:val="Normal"/>
        <w:jc w:val="center"/>
        <w:rPr/>
      </w:pPr>
      <w:r>
        <w:rPr/>
        <w:t>/miejscowość i data/</w:t>
        <w:tab/>
        <w:tab/>
        <w:tab/>
        <w:t xml:space="preserve">   czytelny  podpis/piecząt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abc</dc:creator>
  <dc:description/>
  <cp:keywords/>
  <dc:language>en-US</dc:language>
  <cp:lastModifiedBy>abc</cp:lastModifiedBy>
  <cp:lastPrinted>2010-04-29T10:02:00Z</cp:lastPrinted>
  <dcterms:modified xsi:type="dcterms:W3CDTF">2011-01-12T09:40:00Z</dcterms:modified>
  <cp:revision>26</cp:revision>
  <dc:subject/>
  <dc:title>NIP: </dc:title>
</cp:coreProperties>
</file>