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Uchwała Nr XIV/ 72 /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ady Miejskiej w Nowogrodzie Bobrzańskim</w:t>
      </w:r>
    </w:p>
    <w:p>
      <w:pPr>
        <w:pStyle w:val="Normal"/>
        <w:jc w:val="center"/>
        <w:rPr/>
      </w:pPr>
      <w:r>
        <w:rPr>
          <w:sz w:val="28"/>
          <w:szCs w:val="28"/>
        </w:rPr>
        <w:t>z dnia  30 sierpnia 2007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 sprawie:   przyjęcia Planu Odnowy Miejscowości Pierzwin, Kamionka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Pielic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------------------------------------------------------------------------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Na podstawie art. 18 ust. 2 pkt. 6 ustawy z dnia 8 marca 1990 r., o samorządach gminnych ( tekst jednolity z 2001 r. Dz. U. Nr 142 poz. 1591 z późniejszymi zmianami) uchwala się co następuje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§    1.</w:t>
      </w:r>
      <w:r>
        <w:rPr>
          <w:sz w:val="28"/>
          <w:szCs w:val="28"/>
        </w:rPr>
        <w:t xml:space="preserve">  Przyjmuje się „Plan Odnowy Miejscowości Pierzwin, Kamionka, Pielice” stanowiący załącznik nr 1 do niniejszej uchwał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§ 2.</w:t>
      </w:r>
      <w:r>
        <w:rPr>
          <w:sz w:val="28"/>
          <w:szCs w:val="28"/>
        </w:rPr>
        <w:t xml:space="preserve"> Wykonanie uchwały powierza się Burmistrzowi Nowogrodu Bobrzański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§   3.</w:t>
      </w:r>
      <w:r>
        <w:rPr>
          <w:sz w:val="28"/>
          <w:szCs w:val="28"/>
        </w:rPr>
        <w:t xml:space="preserve"> Uchwała wchodzi w życie z dniem podjęcia i podlega wywieszeniu na tablicy ogłoszeń w Urzędzie Miejskim w Nowogrodzie Bobrzańskim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Załącznik nr 1</w:t>
      </w:r>
    </w:p>
    <w:p>
      <w:pPr>
        <w:pStyle w:val="Normal"/>
        <w:spacing w:lineRule="auto" w:line="360"/>
        <w:jc w:val="right"/>
        <w:rPr/>
      </w:pPr>
      <w:r>
        <w:rPr/>
        <w:t>do uchwały nr XIV/ 72 /2007</w:t>
      </w:r>
    </w:p>
    <w:p>
      <w:pPr>
        <w:pStyle w:val="Normal"/>
        <w:spacing w:lineRule="auto" w:line="360"/>
        <w:jc w:val="right"/>
        <w:rPr/>
      </w:pPr>
      <w:r>
        <w:rPr/>
        <w:t>Rady Miejskiej</w:t>
      </w:r>
    </w:p>
    <w:p>
      <w:pPr>
        <w:pStyle w:val="Normal"/>
        <w:spacing w:lineRule="auto" w:line="360"/>
        <w:jc w:val="right"/>
        <w:rPr/>
      </w:pPr>
      <w:r>
        <w:rPr/>
        <w:t>w Nowogrodzie Bobrzańskim</w:t>
      </w:r>
    </w:p>
    <w:p>
      <w:pPr>
        <w:pStyle w:val="Normal"/>
        <w:spacing w:lineRule="auto" w:line="360"/>
        <w:jc w:val="right"/>
        <w:rPr/>
      </w:pPr>
      <w:r>
        <w:rPr/>
        <w:t>z dnia 30 sierpnia  2007 r.</w:t>
      </w:r>
    </w:p>
    <w:p>
      <w:pPr>
        <w:pStyle w:val="Normal"/>
        <w:spacing w:lineRule="auto" w:line="36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righ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52"/>
          <w:szCs w:val="52"/>
        </w:rPr>
        <w:t>Plan Odnowy Miejscowości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Pierzwin, Kamionka, Pielice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Pierzwin , lipiec 2007 r.</w:t>
      </w:r>
    </w:p>
    <w:p>
      <w:pPr>
        <w:pStyle w:val="Normal"/>
        <w:tabs>
          <w:tab w:val="clear" w:pos="709"/>
          <w:tab w:val="left" w:pos="6804" w:leader="none"/>
        </w:tabs>
        <w:spacing w:lineRule="auto" w:line="360"/>
        <w:rPr>
          <w:sz w:val="28"/>
          <w:szCs w:val="28"/>
        </w:rPr>
      </w:pPr>
      <w:r>
        <w:rPr/>
        <w:br/>
      </w:r>
      <w:r>
        <w:rPr>
          <w:sz w:val="28"/>
          <w:szCs w:val="28"/>
        </w:rPr>
        <w:t xml:space="preserve">Spis treści                                                                    </w:t>
        <w:tab/>
        <w:t xml:space="preserve">           Strona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938" w:leader="dot"/>
        </w:tabs>
        <w:spacing w:lineRule="auto" w:line="360"/>
        <w:jc w:val="both"/>
        <w:rPr/>
      </w:pPr>
      <w:r>
        <w:rPr/>
        <w:t xml:space="preserve">Lista załączników (arkuszy) do planu. </w:t>
        <w:tab/>
        <w:t>3</w:t>
        <w:tab/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938" w:leader="dot"/>
        </w:tabs>
        <w:spacing w:lineRule="auto" w:line="360"/>
        <w:jc w:val="both"/>
        <w:rPr/>
      </w:pPr>
      <w:r>
        <w:rPr/>
        <w:t>Charakterystyka Pierzwina, Kamionki i Pielic</w:t>
        <w:tab/>
        <w:t>4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7938" w:leader="dot"/>
        </w:tabs>
        <w:spacing w:lineRule="auto" w:line="360"/>
        <w:jc w:val="both"/>
        <w:rPr/>
      </w:pPr>
      <w:r>
        <w:rPr/>
        <w:t>Wstęp.</w:t>
        <w:tab/>
        <w:t>4</w:t>
        <w:tab/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7938" w:leader="dot"/>
        </w:tabs>
        <w:spacing w:lineRule="auto" w:line="360"/>
        <w:jc w:val="both"/>
        <w:rPr/>
      </w:pPr>
      <w:r>
        <w:rPr/>
        <w:t>Inwentaryzacja i analiza zasobów sołectwa.</w:t>
        <w:tab/>
        <w:t>5-13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7938" w:leader="dot"/>
        </w:tabs>
        <w:spacing w:lineRule="auto" w:line="360"/>
        <w:jc w:val="both"/>
        <w:rPr/>
      </w:pPr>
      <w:r>
        <w:rPr/>
        <w:t>Analiza mocnych i słabych stron, możliwości i zagrożeń (SWOT)</w:t>
        <w:tab/>
        <w:t>13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7938" w:leader="dot"/>
        </w:tabs>
        <w:spacing w:lineRule="auto" w:line="360"/>
        <w:jc w:val="both"/>
        <w:rPr/>
      </w:pPr>
      <w:r>
        <w:rPr/>
        <w:t>Wizja rozwoju miejscowości.</w:t>
        <w:tab/>
        <w:t>13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7938" w:leader="dot"/>
        </w:tabs>
        <w:spacing w:lineRule="auto" w:line="360"/>
        <w:jc w:val="both"/>
        <w:rPr/>
      </w:pPr>
      <w:r>
        <w:rPr/>
        <w:t>Arkusz planowania, mała strategia – Plan rozwoju Sołectwa.</w:t>
        <w:tab/>
        <w:t>14</w:t>
        <w:tab/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7938" w:leader="dot"/>
        </w:tabs>
        <w:spacing w:lineRule="auto" w:line="360"/>
        <w:jc w:val="both"/>
        <w:rPr/>
      </w:pPr>
      <w:r>
        <w:rPr/>
        <w:t>Harmonogram wdrażania projektu.</w:t>
        <w:tab/>
        <w:t>14-15</w:t>
        <w:tab/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7938" w:leader="dot"/>
        </w:tabs>
        <w:spacing w:lineRule="auto" w:line="360"/>
        <w:jc w:val="both"/>
        <w:rPr/>
      </w:pPr>
      <w:r>
        <w:rPr/>
        <w:t>Arkusze</w:t>
        <w:tab/>
        <w:t>16-23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7938" w:leader="dot"/>
        </w:tabs>
        <w:spacing w:lineRule="auto" w:line="360"/>
        <w:jc w:val="both"/>
        <w:rPr/>
      </w:pPr>
      <w:r>
        <w:rPr/>
        <w:t>Mapki wsi Pierzwin i Kamionka</w:t>
        <w:tab/>
        <w:t>24-27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846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</w:rPr>
      </w:pPr>
      <w:r>
        <w:rPr>
          <w:b/>
        </w:rPr>
        <w:t>Lista załączników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0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rkusz 1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naliza zasobów wsi – Sołectwo Pierzwin.</w:t>
            </w:r>
          </w:p>
        </w:tc>
      </w:tr>
      <w:tr>
        <w:trPr>
          <w:trHeight w:val="7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rkusz 2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iagnoza aktualnej sytuacji naszego Sołectwa –  Jacy jesteśmy? Jaka jest nasza wieś?</w:t>
            </w:r>
          </w:p>
        </w:tc>
      </w:tr>
      <w:tr>
        <w:trPr>
          <w:trHeight w:val="47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rkusz 3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naliza mocnych i słabych stron, możliwości i zagrożeń (SWOT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rkusz 4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Wizja stanu docelowego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rkusz 5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rkusz planowania, mała strategia – Plan rozwoju sołectwa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rkusz 6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Harmonogram wdrażania projektu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</w:rPr>
      </w:pPr>
      <w:r>
        <w:rPr>
          <w:b/>
        </w:rPr>
        <w:t>Charakterystyka Pierzwina , Kamionki i Pielic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</w:rPr>
      </w:pPr>
      <w:r>
        <w:rPr>
          <w:b/>
        </w:rPr>
        <w:t>Wstęp</w:t>
      </w:r>
    </w:p>
    <w:p>
      <w:pPr>
        <w:pStyle w:val="Normal"/>
        <w:spacing w:lineRule="auto" w:line="360"/>
        <w:ind w:left="357" w:firstLine="346"/>
        <w:jc w:val="both"/>
        <w:rPr/>
      </w:pPr>
      <w:r>
        <w:rPr/>
        <w:t>Miejscowości Pierzwin, Kamionka, Pielice wchodzą w skład sołectwa Pierzwin, które działa na podstawie statutu nadanego w dniu 12 lutego 2004 r. uchwałą Nr XVIII/108/04 Rady Miejskiej w Nowogrodzie Bobrzańskim, ogłoszoną w Dzienniku Urzędowym Województwa Lubuskiego Nr 55 poz. 996 z dn. 04.08.2004 r.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 xml:space="preserve">Sołectwo Pierzwin położone jest w południowej części województwa lubuskiego w powiecie zielonogórskim we wschodniej części Gminy Nowogród Bobrzański, graniczy z Gminami Zielona Góra i Kożuchów. 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Wieś Pierzwin (niemiecka nazwa Pürben) jest zorganizowana jako łańcuchówka, wymieniona była w 1305 roku jako Pirzwin.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Wieś Kamionka (niemiecka nazwa Steinborn) jest także zorganizowana jako łańcuchówka, wzmiankowana w 1263 r. jako Steinburn.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Kolonia Pielice wymieniona jest źródłach niemieckich jako Rasen.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 xml:space="preserve">Miejscowości Pierzwin, Kamionka, Pielice muszą posiadać Plan Odnowy Miejscowości w celu wykorzystania w pełni istniejącego potencjału i szans rozwojowych, w tym dostępu do unijnych środków pomocowych i funduszy centralnych. 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 xml:space="preserve">Celem opracowania Planu Odnowy Miejscowości Pierzwin, Kamionka, Pielice jest sformułowanie podstawowych kierunków rozwoju wsi sołectwa w najbliższych latach, które prawdopodobnie wpłyną na podniesienie standardu życia i pracy tutejszej ludności, jej dalszej integracji oraz podwyższenie atrakcyjności i walorów turystycznych. 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Plan odnowy powinien przyczynić się także do wzrostu możliwości inwestycyjnych, atutem jest niewielka odległość od Zielonej Góry.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 xml:space="preserve">Rozwój miejscowości  spowoduje zaspokojenie podstawowych potrzeb społecznych i kulturalnych z uwzględnieniem zachowania dziedzictwa kulturowego i tradycji przodków. 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Przedmiotem strategii rozwoju miejscowości Pierzwin, Kamionka, Pielice jest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Inwentaryzacja i analiza zasobów sołectwa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Analiza mocnych i słabych stron, możliwości i zagrożeń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Wizja rozwoju miejscowości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Arkusz planowania , mała strategia – Plan Odnowy Miejscowości.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Powyższy plan ma charakter otwarty, wszelkie propozycje zmian winny być przedstawiane mieszkańcom sołectwa podczas zebrania wiejskiego, a w dalszej kolejności Burmistrzowi i Radzie Miejskiej w Nowogrodzie Bobrzańskim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</w:rPr>
      </w:pPr>
      <w:r>
        <w:rPr>
          <w:b/>
        </w:rPr>
        <w:t>Inwentaryzacja i analiza zasobów sołectwa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</w:t>
      </w:r>
      <w:r>
        <w:rPr/>
        <w:t>Pod pojęciem „zasoby sołectwa” należy rozumieć wszelkie elementy materialne i niematerialne wsi sołectwa oraz otaczającego ich obszaru, które mogą być wykorzystane obecnie lub z przyszłości w realizacji ustawowych zadań publicznych albo prywatnych przedsięwzięć odnowy i rozwoju wsi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</w:t>
      </w:r>
      <w:r>
        <w:rPr/>
        <w:t>Inwentaryzację i analizę zasobu przeprowadzono na podstawie danych statystycznych i informacji zebranych od mieszkańców wsi podczas zebrań i spotkań, które zawarto na załączonych arkuszach analitycznych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</w:t>
      </w:r>
      <w:r>
        <w:rPr/>
        <w:t>W analizie zasobów sołectwa uwzględniono przede wszystkim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środowisko przyrodnicze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środowisko kulturowe,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obiekty i tereny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gospodarkę i rolnictwo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sąsiedzi i przybysze z zewnątrz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ludzie, instytucje, organizacje społeczne, stowarzyszenia, itp.</w:t>
      </w:r>
    </w:p>
    <w:p>
      <w:pPr>
        <w:pStyle w:val="Normal"/>
        <w:spacing w:lineRule="auto" w:line="360"/>
        <w:ind w:left="357" w:firstLine="346"/>
        <w:jc w:val="both"/>
        <w:rPr/>
      </w:pPr>
      <w:r>
        <w:rPr/>
        <w:t>Ponadto inwentaryzację i analizę zasobów wsi przedstawiono również w Arkuszu 1,  Diagnozę aktualnej sytuacji zawarto w załączniku- Arkusz 2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>
          <w:b/>
        </w:rPr>
        <w:t xml:space="preserve">2.1. Środowisko przyrodnicze </w:t>
      </w:r>
    </w:p>
    <w:p>
      <w:pPr>
        <w:pStyle w:val="Normal"/>
        <w:spacing w:lineRule="auto" w:line="360"/>
        <w:ind w:left="703" w:hanging="0"/>
        <w:jc w:val="both"/>
        <w:rPr/>
      </w:pPr>
      <w:r>
        <w:rPr/>
        <w:t>Powierzchnia Pierzwina i Kamionki na dzień 30.06.20007r. wynosiła łącznie 1.617,15ha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Struktura wykorzystania gruntów na powyższy dzień przedstawia się następując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268"/>
        <w:gridCol w:w="1200"/>
        <w:gridCol w:w="6"/>
        <w:gridCol w:w="1440"/>
        <w:gridCol w:w="1620"/>
        <w:gridCol w:w="1688"/>
      </w:tblGrid>
      <w:tr>
        <w:trPr>
          <w:trHeight w:val="42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czególnienie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erzchnia w hektarach</w:t>
            </w:r>
          </w:p>
          <w:p>
            <w:pPr>
              <w:pStyle w:val="Normal"/>
              <w:spacing w:lineRule="auto" w:line="360"/>
              <w:ind w:right="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 sołectwo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ział % w ogólnej powierzchni sołectwa</w:t>
            </w:r>
          </w:p>
        </w:tc>
      </w:tr>
      <w:tr>
        <w:trPr>
          <w:trHeight w:val="39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rzw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mionka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unty orne 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0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Łąki trwałe 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8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twiska trwałe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2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sy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,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,6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Grunty, zadrzewione i zakrzewione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użytki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gi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ny mieszkaniowe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żytki kopalne 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ody stojące i rowy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8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Tereny rekreacyjno wypoczynkow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1,63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Zurbanizowane tereny niezabudowan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9,38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17,1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</w:tbl>
    <w:p>
      <w:pPr>
        <w:pStyle w:val="Normal"/>
        <w:spacing w:lineRule="auto" w:line="360"/>
        <w:ind w:left="357" w:firstLine="34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left="357" w:firstLine="346"/>
        <w:jc w:val="both"/>
        <w:rPr/>
      </w:pPr>
      <w:r>
        <w:rPr/>
        <w:t>Powyższa tabela wskazuje, że w ogólnej powierzchni sołectwa 50,56% zajmują lasy Skarbu Państwa, którymi zarządza Nadleśnictwo Nowa Sól.</w:t>
      </w:r>
    </w:p>
    <w:p>
      <w:pPr>
        <w:pStyle w:val="Normal"/>
        <w:spacing w:lineRule="auto" w:line="360"/>
        <w:ind w:left="357" w:firstLine="346"/>
        <w:jc w:val="both"/>
        <w:rPr/>
      </w:pPr>
      <w:r>
        <w:rPr/>
        <w:t xml:space="preserve">Przez sołectwo przepływa rzeka Czarna Struga mająca swoje źródło w Nowogrodzie Bobrzańskim, wpływająca do rzeki Odry w Nowej Soli 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 xml:space="preserve">      </w:t>
      </w:r>
      <w:r>
        <w:rPr/>
        <w:t>Do połowy lat 90-tych XX wieku istniało we wsi Państwowe Gospodarstwo Rolne w Pierzwinie, które specjalizowało się w produkcji roślinnej i zwierzęcej. Był to zakład pracy, który zatrudniał większą ilość mieszkańców. Obecnie obiekty i grunty w Pierzwinie po tym zakładzie dzierżawi od Agencji Nieruchomości Rolnych Gospodarstwo Nadzoru i Administrowania Zasobem w Lubsku, Pan Jagiełowicz Andrzej do 2012r. -243,86 ha, natomiast w Kamionce Panie Czyżewska Agnieszka i Budzianna Małgorzata do 2011 r.- 138,38 ha.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ab/>
        <w:t>W sołectwie istnieje sieć rowów melioracyjnych, które wymagają okresowej konserwacji. Przy dużych opadach atmosferycznych występują podtopienia zabudowań oraz wylewy na uprawy rolne.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ab/>
        <w:t>We wsi Pierzwin na działce Nr 16/5 o powierzchni 1,9675 ha, obok boiska sportowego istnieje staw, który wymaga konserwacji i zagospodarowania do celów rekreacyjnych. Obecnie stanowi on własność Gminy Nowogród Bobrzański.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b/>
          <w:b/>
        </w:rPr>
      </w:pPr>
      <w:r>
        <w:rPr>
          <w:b/>
        </w:rPr>
        <w:t>2.2. Środowisko kulturowe.</w:t>
      </w:r>
    </w:p>
    <w:p>
      <w:pPr>
        <w:pStyle w:val="Normal"/>
        <w:spacing w:lineRule="auto" w:line="360"/>
        <w:ind w:left="357" w:firstLine="703"/>
        <w:jc w:val="both"/>
        <w:rPr/>
      </w:pPr>
      <w:r>
        <w:rPr/>
        <w:t>Według informacji uzyskanych W 1995r. W Muzeum Archeologicznym Środkowego Nadodrza w Zielonej Górze z/s w Świdnicy na terenie miejscowości sołectwa występują rozpoznane stanowiska archeologiczne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Pierzwin- 23 stanowiska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Kamionka- 19 stanowisk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 xml:space="preserve">Pielice- 2 stanowiska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W Pierzwinie i Pielicach nie zachowały się do czasów współczesnych żadne zabytki.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>Występują one w Kamionce, wg. opracowania Stanisława Kowalskiego „Zabytki Województwa Zielonogórskiego” wydanego w 1987r. przez Lubuskie Towarzystwo Naukowe, są to: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b/>
          <w:i/>
        </w:rPr>
        <w:t xml:space="preserve">Dwór. </w:t>
      </w:r>
      <w:r>
        <w:rPr/>
        <w:t>Zbudowany w końcu XVII wieku na planie prostokąta o wymiarach 15,5 x 28 m, był już drugą siedzibą szlachecką na tym miejscu. Relikty wcześniejszej, być może średniowiecznej, zachowane są w partii piwnicznej. Na ich podstawie stwierdzić można, że pierwszy dwór był znacznie mniejszy. Obecną późnoklasycystyczną formę uzyskał dwór w wyniku gruntownej przebudowy, przeprowadzonej około 1850 roku. Murowany z kamienia i cegły, piętrowy, założony na planie prostokąta, z niskim czterospadowym dachem. Dwa pomieszczenia parteru nakryte sklepieniami kolebkowo-krzyżowymi, pozostałe stropami. Elewacje ożywione gzymsami oraz rytmem prostokątnych otworów w partii podokapowej.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b/>
          <w:i/>
        </w:rPr>
        <w:t>Park.</w:t>
      </w:r>
      <w:r>
        <w:rPr/>
        <w:t xml:space="preserve"> Położony od strony południowo-zachodniej dworu,  zajmuje niewielką przestrzeń. Założony został około połowy XIX wieku jako krajobrazowy.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b/>
          <w:i/>
        </w:rPr>
        <w:t>Dzwonnica.</w:t>
      </w:r>
      <w:r>
        <w:rPr/>
        <w:t xml:space="preserve"> Wzniesiona w drugiej połowie XVIII wieku. Drewniana o konstrukcji słupowej, szalowana deskami. Założona na rzucie kwadratu, o ścianach zwężających się ku górze.</w:t>
      </w:r>
    </w:p>
    <w:p>
      <w:pPr>
        <w:pStyle w:val="Normal"/>
        <w:spacing w:lineRule="auto" w:line="360"/>
        <w:ind w:left="357" w:firstLine="351"/>
        <w:jc w:val="both"/>
        <w:rPr/>
      </w:pPr>
      <w:r>
        <w:rPr/>
        <w:t xml:space="preserve">Powyższe zabytki znajdują się w złym stanie, po latach użytkowania przez PGR Pierzwin, wymagają remontów.    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br/>
        <w:t xml:space="preserve"> </w:t>
        <w:tab/>
        <w:t>Istotnym dla Sołectwa wydarzeniem było powstanie w dniu 30 sierpnia 1987 roku z inicjatywy ks. Proboszcza  Jana Czekaja z Parafii Rzymsko-Katolickiej w Broniszowie Komitetu Budowy Kaplicy w Pierzwinie, w składzie :</w:t>
      </w:r>
    </w:p>
    <w:p>
      <w:pPr>
        <w:pStyle w:val="Normal"/>
        <w:spacing w:lineRule="auto" w:line="360"/>
        <w:ind w:left="357" w:firstLine="352"/>
        <w:jc w:val="both"/>
        <w:rPr/>
      </w:pPr>
      <w:r>
        <w:rPr/>
        <w:t>Przewodniczący – ks. Proboszcz Jan Czekaj</w:t>
      </w:r>
    </w:p>
    <w:p>
      <w:pPr>
        <w:pStyle w:val="Normal"/>
        <w:spacing w:lineRule="auto" w:line="360"/>
        <w:ind w:left="357" w:firstLine="352"/>
        <w:jc w:val="both"/>
        <w:rPr/>
      </w:pPr>
      <w:r>
        <w:rPr/>
        <w:t>Z-ca Przewodniczącego – Leokadia Martyniuk</w:t>
      </w:r>
    </w:p>
    <w:p>
      <w:pPr>
        <w:pStyle w:val="Normal"/>
        <w:spacing w:lineRule="auto" w:line="360"/>
        <w:ind w:left="357" w:firstLine="352"/>
        <w:jc w:val="both"/>
        <w:rPr/>
      </w:pPr>
      <w:r>
        <w:rPr/>
        <w:t>Skarbnik – Stefan Michalec</w:t>
      </w:r>
    </w:p>
    <w:p>
      <w:pPr>
        <w:pStyle w:val="Normal"/>
        <w:spacing w:lineRule="auto" w:line="360"/>
        <w:ind w:left="357" w:firstLine="352"/>
        <w:jc w:val="both"/>
        <w:rPr/>
      </w:pPr>
      <w:r>
        <w:rPr/>
        <w:t>Członek- Zygmunt Helit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 xml:space="preserve">Projekt kaplicy został opracowany przez inż. Jana Raszczuka z Kożuchowa, on też był inspektorem nadzoru budowy.   </w:t>
        <w:tab/>
      </w:r>
    </w:p>
    <w:p>
      <w:pPr>
        <w:pStyle w:val="Normal"/>
        <w:spacing w:lineRule="auto" w:line="360"/>
        <w:ind w:left="357" w:firstLine="708"/>
        <w:jc w:val="both"/>
        <w:rPr/>
      </w:pPr>
      <w:r>
        <w:rPr/>
        <w:t>Dzięki dobrowolnym comiesięcznym wpłatom mieszkańców zakupiono niezbędne materiały budowlane , własnym staraniem wykonano pustaki. Fundamenty kaplicy wykonano w listopadzie 1988 roku, a 27 maja 1989 roku rozpoczęto budowę kaplicy. Głównym majstrem był Mieczysław Michalec , który miał największy udział w budowie. W pracach budowlanych pomagało wielu mężczyzn , wyróżniali się Panowie Jan Wróblewski , Jan Heliniak i Józef Heliniak . Znacznej pomocy transportowej i sprzętu ciężkiego uzyskano od ówczesnego kierownika PGR Pierzwin.</w:t>
      </w:r>
    </w:p>
    <w:p>
      <w:pPr>
        <w:pStyle w:val="Normal"/>
        <w:spacing w:lineRule="auto" w:line="360"/>
        <w:ind w:left="357" w:firstLine="708"/>
        <w:jc w:val="both"/>
        <w:rPr/>
      </w:pPr>
      <w:r>
        <w:rPr/>
        <w:t xml:space="preserve">16 grudnia 1989  roku w niewykończonej budowie kaplicy odbyło się bierzmowanie z całej Parafii Broniszów. Sakramentu bierzmowania udzielał ks. Biskup Józef Michalik, który życzył sobie , aby uroczystość odbyła się w nowobudowanej kaplicy. W kwietniu 1990 roku ówczesna Gminna Rada Narodowa Nowogrodzie Bobrzańskim dofinansowała budowę , przyznając środki finansowe na zakup blachy na pokrycie dachu . 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 xml:space="preserve">Pomocy udzieliła również Rada Miejska w Nowogrodzie Bobrzańskim w roku 1995. W październiku 1990 roku zakończono budowę dachu. </w:t>
      </w:r>
    </w:p>
    <w:p>
      <w:pPr>
        <w:pStyle w:val="Normal"/>
        <w:spacing w:lineRule="auto" w:line="360"/>
        <w:ind w:left="357" w:hanging="0"/>
        <w:rPr/>
      </w:pPr>
      <w:r>
        <w:rPr/>
        <w:t>Obraz Miłosierdzia Bożego został ufundowany przez ks. Proboszcza Jana Czekaja.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 xml:space="preserve">W ramach wizyty parafialnej w dniu 17 kwietnia 1991 roku kaplicę zaszczycił ks. Biskup Paweł Socha. 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 xml:space="preserve">25 października 1993 roku wskutek pracy fizycznej oraz dużego zaangażowania w pracach Parafii od 1983 roku , ks. Proboszcz Jan Czekaj doznał wylewu krwi i paraliżu. Zmarł 4 stycznia 2006 roku , został pochowany w Czeluśnicy  koło Jasła. 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 xml:space="preserve">W dniu 12 kwietnia 2003 roku odbyło się uroczyste poświęcenie Kościoła Filialnego  p.w. Miłosierdzia Bożego w Kamionce. Poświęcenia dokonał ks. Biskup Adam Dyczkowski. 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 xml:space="preserve"> </w:t>
      </w:r>
      <w:r>
        <w:rPr/>
        <w:tab/>
        <w:t>Powyższe informacje uzyskano dzięki uprzejmości Pani Leokadii Martyniuk, która od początku działania Komitetu Budowy Kaplicy prowadziła kronikę.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 xml:space="preserve">Budowa kościoła udowodniła, że mieszkańcy stanowią w pełni zintegrowaną społeczność, zdolną do wielkich wyrzeczeń, wysiłku i wspólnej pracy dla swojej wsi. 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 xml:space="preserve">Na kształtowanie miejscowego środowiska kulturowego wpływają przede wszystkim mieszkańcy, religia i tradycja przekazana przez przodków. 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 xml:space="preserve">Z inicjatywy mieszkańców w dniu 15.10.2002 r. powstał Klub Sportowy „ Spójnia” Pierzwin- Kamionka, zajmującą się krzewieniem kultury fizycznej i sportu na wsi. Celem klubu jest także promocja zdrowia wsi, udział w rozgrywkach oraz zagospodarowanie wolnego czasu młodzieży i wszystkich mieszkańców wsi. 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 xml:space="preserve">Dzięki zaangażowaniu społeczników klub rozwija się, uczestniczy w rozgrywkach piłki nożnej. 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ab/>
        <w:t>Brak świetlicy wiejskiej ogranicza możliwość organizowania zebrań oraz imprez rozrywkowych na wsi. Młodzież sołectwa z zadowoleniem przyjmuje organizację zabaw wiejskich , które odbywają się na powietrzu i udają się tylko przy dobrej pogodzie. Organizacja zabaw i festynów jest niezbędna w okresie dorastania dzieci i  młodzieży oraz dla całej społeczności. Wzmacnia integrację , sprzyja nawiązywaniu znajomości , kształtuje wzorce spędzania wolnego czasu.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spacing w:lineRule="auto" w:line="360"/>
        <w:ind w:left="360" w:hanging="0"/>
        <w:rPr>
          <w:b/>
          <w:b/>
        </w:rPr>
      </w:pPr>
      <w:r>
        <w:rPr>
          <w:b/>
        </w:rPr>
        <w:t xml:space="preserve">2.3. Obiekty i tereny. </w:t>
      </w:r>
      <w:r>
        <w:rPr/>
        <w:br/>
        <w:t>W czasie likwidacji PGR Pierzwin, Gmina Nowogród Bobrzański nabyła</w:t>
      </w:r>
      <w:r>
        <w:rPr>
          <w:b/>
        </w:rPr>
        <w:t xml:space="preserve"> </w:t>
      </w:r>
      <w:r>
        <w:rPr/>
        <w:t>uchwałami Rady Miejskiej w Nowogrodzie Bobrzańskim między innymi: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0"/>
        <w:jc w:val="both"/>
        <w:rPr/>
      </w:pPr>
      <w:r>
        <w:rPr/>
        <w:t>- wodociąg wiejski w Pierzwinie ( Uchwała Nr XXVI/152/93 z dn.19.03.1993r. R.M w Nowogrodzie Bobrzańskim)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0"/>
        <w:jc w:val="both"/>
        <w:rPr/>
      </w:pPr>
      <w:r>
        <w:rPr/>
        <w:t>-grunt i oczyszczalnię ścieków w budowie w Kamionce i Pierzwinie ( Uchwała Nr XVI /100/96 z dn.28.06.1996r. R.M w Nowogrodzie Bobrzańskim)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0"/>
        <w:jc w:val="both"/>
        <w:rPr/>
      </w:pPr>
      <w:r>
        <w:rPr/>
        <w:t xml:space="preserve">      </w:t>
      </w:r>
      <w:r>
        <w:rPr/>
        <w:t>Powyższe obiekty zostały staraniami Gminy Nowogród Bobrzański zmodernizowane i rozbudowane. Obecnie służą mieszkańcom Sołectwa oraz okolicznych wsi. Zarządza nimi Spółka  Wodno- Ściekowa w Nowogrodzie Bobrzańskim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0"/>
        <w:jc w:val="both"/>
        <w:rPr/>
      </w:pPr>
      <w:r>
        <w:rPr/>
        <w:t>Ważnym obiektem kultu religijnego jest Kościół Filialny p.w. Miłosierdzia Bożego w Kamionce, o budowie, którego wspomniano wcześniej. Obok kościoła znajduje się cmentarz wiejski 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0"/>
        <w:jc w:val="both"/>
        <w:rPr/>
      </w:pPr>
      <w:r>
        <w:rPr/>
        <w:t>We wsi Pierzwin znajduje się jeden sklep spożywczy , który stanowi własność prywatną  przedsiębiorca prowadzący tę działalność zaopatruje mieszkańców w podstawowe artykuły  spożywcze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0"/>
        <w:jc w:val="both"/>
        <w:rPr/>
      </w:pPr>
      <w:r>
        <w:rPr/>
        <w:tab/>
        <w:t xml:space="preserve">Ważnym terenem dla przyszłości Sołectwa jest działka Nr 16/5 na której znajduje się boisko sportowe oraz staw.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0"/>
        <w:jc w:val="both"/>
        <w:rPr/>
      </w:pPr>
      <w:r>
        <w:rPr/>
        <w:t>Obecnie boisko poza dwiema bramkami oraz zadbaną murawą nie posiada infrastruktury  (brak szatni, brak ławek dla kibiców) .Według opinii mieszkańców w tym centralnym miejscu wsi należy zlokalizować budowę świetlicy wiejskiej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0"/>
        <w:jc w:val="both"/>
        <w:rPr/>
      </w:pPr>
      <w:r>
        <w:rPr/>
        <w:t>Ponadto na terenie Sołectwa znajdują się działki, które stanowią własność Gminy Nowogród Bobrzański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360" w:leader="none"/>
        </w:tabs>
        <w:spacing w:lineRule="auto" w:line="360"/>
        <w:jc w:val="both"/>
        <w:rPr>
          <w:b/>
          <w:b/>
        </w:rPr>
      </w:pPr>
      <w:r>
        <w:rPr>
          <w:b/>
        </w:rPr>
        <w:t>2.4. Gospodarka i rolnictwo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57" w:hanging="0"/>
        <w:jc w:val="both"/>
        <w:rPr/>
      </w:pPr>
      <w:r>
        <w:rPr/>
        <w:t>Struktura działalności gospodarczej w sołectwie Pierzwin według stanu na 30 czerwca      2007r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/>
        <w:t xml:space="preserve">Usługi ubezpieczeniowe- 2 przedsiębiorców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/>
        <w:t xml:space="preserve">Usługi budowlane- 2 przedsiębiorców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/>
        <w:t>Handel i naprawa samochodów- 2 przedsiębiorców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/>
        <w:t>Handel artykułami spożywczymi- 1 przedsiębiorc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/>
        <w:t xml:space="preserve">Usługi transportowe (przewóz osób)- 2 przedsiębiorców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/>
        <w:t>Usługi- tłumaczenie języka niemieckiego- 1 przedsiębiorstwo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57" w:firstLine="357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57" w:firstLine="357"/>
        <w:jc w:val="both"/>
        <w:rPr/>
      </w:pPr>
      <w:r>
        <w:rPr/>
        <w:t>Ewidencja działalności gospodarczej jest płynna, ulega częstym zmianom, które są zależne od sytuacji przedsiębiorcy. W/w przedsiębiorstwa są przedsiębiorstwami rodzinnymi. Zatrudnienie w nich znajduje niewielka ilość mieszkańców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57" w:hanging="0"/>
        <w:jc w:val="both"/>
        <w:rPr/>
      </w:pPr>
      <w:r>
        <w:rPr/>
        <w:tab/>
        <w:tab/>
        <w:t xml:space="preserve">Mieszkańcy sołectwa są właścicielami działek rolnych o powierzchni od 0,10 ha do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57" w:hanging="0"/>
        <w:jc w:val="both"/>
        <w:rPr/>
      </w:pPr>
      <w:r>
        <w:rPr/>
        <w:t>7 ha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57" w:hanging="0"/>
        <w:jc w:val="both"/>
        <w:rPr/>
      </w:pPr>
      <w:r>
        <w:rPr/>
        <w:tab/>
        <w:tab/>
        <w:t xml:space="preserve">W wyborach do Lubuskiej Izby Rolniczej w lutym 2007r. było uprawnionych do głosowania 58 osób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57" w:hanging="0"/>
        <w:jc w:val="both"/>
        <w:rPr/>
      </w:pPr>
      <w:r>
        <w:rPr/>
        <w:tab/>
        <w:tab/>
        <w:t xml:space="preserve">Gospodarstwo rolnicze o powierzchni 7ha prowadzą tylko P.P Stawarz Józef i Zofia w Kamionce.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57" w:hanging="0"/>
        <w:jc w:val="both"/>
        <w:rPr/>
      </w:pPr>
      <w:r>
        <w:rPr/>
        <w:tab/>
        <w:tab/>
        <w:t>Część mieszkańców pracuje w sektorze prywatnym lub państwowym w Zielonej Górze, Jeleniowie, Żaganiu, Żarach. Część mieszkańców przebywa na rentach lub emeryturach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57" w:hanging="0"/>
        <w:jc w:val="both"/>
        <w:rPr/>
      </w:pPr>
      <w:r>
        <w:rPr/>
        <w:tab/>
        <w:tab/>
        <w:t>Tereny rolne po zlikwidowanym PGR Pierzwin użytkują dzierżawcy wymienieni w punkcie 2.1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57" w:hanging="0"/>
        <w:jc w:val="both"/>
        <w:rPr/>
      </w:pPr>
      <w:r>
        <w:rPr/>
        <w:tab/>
        <w:tab/>
        <w:t xml:space="preserve">Spora część mieszkańców w okresie letnim zajmuje się zbieractwem jagód i grzybów- co stanowi uzupełnienie budżetów rodzinnych.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57" w:hanging="0"/>
        <w:jc w:val="both"/>
        <w:rPr/>
      </w:pPr>
      <w:r>
        <w:rPr/>
        <w:tab/>
        <w:tab/>
        <w:t xml:space="preserve">Mieszkańcy sołectwa korzystają także z pomocy Miejsko-Gminnego Ośrodka Pomocy Społecznej w Nowogrodzie Bobrzańskim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360" w:leader="none"/>
        </w:tabs>
        <w:spacing w:lineRule="auto" w:line="360"/>
        <w:jc w:val="both"/>
        <w:rPr>
          <w:b/>
          <w:b/>
        </w:rPr>
      </w:pPr>
      <w:r>
        <w:rPr>
          <w:b/>
        </w:rPr>
        <w:t>2.5. Możliwości dla sąsiadów i przybyszów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57" w:firstLine="357"/>
        <w:jc w:val="both"/>
        <w:rPr/>
      </w:pPr>
      <w:r>
        <w:rPr/>
        <w:t>Położenie wsi Pierzwin, Kamionka i Pielice jest atrakcyjne. Znajdują się one na szlaku komunikacyjnym do Zielonej Góry (12 km od miasta), Kożuchów ( 20 km) Nowogrodu Bobrzańskiego (15 km. )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57" w:firstLine="357"/>
        <w:jc w:val="both"/>
        <w:rPr/>
      </w:pPr>
      <w:r>
        <w:rPr/>
        <w:t xml:space="preserve">W sołectwie jest dobrze rozwinięta infrastruktura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/>
        <w:t>sieć telefoniczna 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/>
        <w:t>sieć energetyczna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/>
        <w:t xml:space="preserve">sieć wodociągowa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/>
        <w:t>oczyszczalnia ścieków 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/>
        <w:t>drogi utwardzone (bez Kamionki),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57" w:hanging="0"/>
        <w:jc w:val="both"/>
        <w:rPr/>
      </w:pPr>
      <w:r>
        <w:rPr/>
        <w:tab/>
        <w:tab/>
        <w:t>Sołectwo ma rozwiązany system odbioru nieczystości stałych i płynnych. Mieszkańcy postulują , aby wybudować sieć kanalizacyjna w sołectwie, mocnym argumentem jest fakt, że na miejscu funkcjonuje oczyszczalnia ścieków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57" w:hanging="0"/>
        <w:jc w:val="both"/>
        <w:rPr/>
      </w:pPr>
      <w:r>
        <w:rPr/>
        <w:tab/>
        <w:tab/>
        <w:t>W Pierzwinie funkcjonuje placówka handlowa, która ułatwia zakupy. Dostęp do usług medycznych jest dobry( Ośrodek Zdrowia w Niwiskach)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57" w:hanging="0"/>
        <w:jc w:val="both"/>
        <w:rPr/>
      </w:pPr>
      <w:r>
        <w:rPr/>
        <w:tab/>
        <w:tab/>
        <w:t>Komunikacja zbiorowa (PKS) funkcjonuje sprawnie, problemem jest mała częstotliwość kursów co stwarza problem z dojazdem do Nowogrodu Bobrzańskiego w celu załatwienia spraw w Urzędzie i MGOPS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57" w:hanging="0"/>
        <w:jc w:val="both"/>
        <w:rPr/>
      </w:pPr>
      <w:r>
        <w:rPr/>
        <w:tab/>
        <w:tab/>
        <w:t xml:space="preserve">Powyższe atuty stwarzają możliwości nabycia działek pod budownictwo jednorodzinne od Gminy oraz w sprzedaży indywidualnej. Sołectwo świetnie nadaje się na miejsce zamieszkania z dala od zgiełku miejskiego, można tu znaleźć ciszę, spokój, atrakcyjne okoliczne lasy dają możliwości zbiorów owoców runa leśnego.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57" w:hanging="0"/>
        <w:jc w:val="both"/>
        <w:rPr/>
      </w:pPr>
      <w:r>
        <w:rPr/>
        <w:tab/>
        <w:tab/>
        <w:t>W obiektach po dawnym PGR istnieje możliwość uruchomienia niedużej działalności produkcyjnej, usługowej lub rolniczej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5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57" w:hanging="0"/>
        <w:jc w:val="both"/>
        <w:rPr>
          <w:b/>
          <w:b/>
        </w:rPr>
      </w:pPr>
      <w:r>
        <w:rPr>
          <w:b/>
        </w:rPr>
        <w:t>2.6.  Ludzie, instytucje organizacje społeczne, stowarzyszenia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57" w:hanging="0"/>
        <w:jc w:val="both"/>
        <w:rPr/>
      </w:pPr>
      <w:r>
        <w:rPr/>
        <w:tab/>
        <w:tab/>
        <w:t>W 1945 roku  na wskutek działań wojennych nastąpiło opuszczenie terenu sołectwa, przez dotychczasowych mieszkańców Niemców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57" w:hanging="0"/>
        <w:jc w:val="both"/>
        <w:rPr/>
      </w:pPr>
      <w:r>
        <w:rPr/>
        <w:tab/>
        <w:tab/>
        <w:t>Pozostawione gospodarstwa zostały zasiedlone osadnikami wojskowymi, dobrowolnymi i przymusowymi oraz repatriantami. W Pierzwinie zamieszkała głównie ludność rolnicza z Janowca i Janowic Gmina Oblasy pow. Kozienice, natomiast w Kamionce i Pielicach ze wsi Pętna Gmina Sękowa. Znaczny przyrost mieszkańców nastąpił po oddaniu do użytku dwóch bloków mieszkalnych przez ówczesny PGR. Pierzwin w latach 80-tych XX wieku. Przybyli oni z różnych stron województwa lubuskiego i kraju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5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57" w:hanging="0"/>
        <w:jc w:val="both"/>
        <w:rPr/>
      </w:pPr>
      <w:r>
        <w:rPr/>
        <w:t>Kształtowanie się liczby ludności w Sołectwie na przełomie lat 2001-2006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1801"/>
        <w:gridCol w:w="13"/>
        <w:gridCol w:w="1818"/>
        <w:gridCol w:w="1816"/>
        <w:gridCol w:w="1809"/>
      </w:tblGrid>
      <w:tr>
        <w:trPr>
          <w:trHeight w:val="315" w:hRule="atLeas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jc w:val="center"/>
              <w:rPr/>
            </w:pPr>
            <w:r>
              <w:rPr/>
              <w:t>Rok</w:t>
            </w:r>
          </w:p>
        </w:tc>
        <w:tc>
          <w:tcPr>
            <w:tcW w:w="7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jc w:val="center"/>
              <w:rPr/>
            </w:pPr>
            <w:r>
              <w:rPr/>
              <w:t>Liczba Ludności</w:t>
            </w:r>
          </w:p>
        </w:tc>
      </w:tr>
      <w:tr>
        <w:trPr>
          <w:trHeight w:val="510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jc w:val="center"/>
              <w:rPr/>
            </w:pPr>
            <w:r>
              <w:rPr/>
              <w:t>Pierzwin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jc w:val="center"/>
              <w:rPr/>
            </w:pPr>
            <w:r>
              <w:rPr/>
              <w:t>Kamionk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jc w:val="center"/>
              <w:rPr/>
            </w:pPr>
            <w:r>
              <w:rPr/>
              <w:t>Pielic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jc w:val="center"/>
              <w:rPr/>
            </w:pPr>
            <w:r>
              <w:rPr/>
              <w:t>Razem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jc w:val="center"/>
              <w:rPr/>
            </w:pPr>
            <w:r>
              <w:rPr/>
              <w:t>2001.12.31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jc w:val="center"/>
              <w:rPr/>
            </w:pPr>
            <w:r>
              <w:rPr/>
              <w:t>25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jc w:val="center"/>
              <w:rPr/>
            </w:pPr>
            <w:r>
              <w:rPr/>
              <w:t>16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jc w:val="center"/>
              <w:rPr/>
            </w:pPr>
            <w:r>
              <w:rPr/>
              <w:t>424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jc w:val="center"/>
              <w:rPr/>
            </w:pPr>
            <w:r>
              <w:rPr/>
              <w:t>2002.12.31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jc w:val="center"/>
              <w:rPr/>
            </w:pPr>
            <w:r>
              <w:rPr/>
              <w:t>24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jc w:val="center"/>
              <w:rPr/>
            </w:pPr>
            <w:r>
              <w:rPr/>
              <w:t>16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jc w:val="center"/>
              <w:rPr/>
            </w:pPr>
            <w:r>
              <w:rPr/>
              <w:t>425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jc w:val="center"/>
              <w:rPr/>
            </w:pPr>
            <w:r>
              <w:rPr/>
              <w:t>2003.12.31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jc w:val="center"/>
              <w:rPr/>
            </w:pPr>
            <w:r>
              <w:rPr/>
              <w:t>25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jc w:val="center"/>
              <w:rPr/>
            </w:pPr>
            <w:r>
              <w:rPr/>
              <w:t>16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jc w:val="center"/>
              <w:rPr/>
            </w:pPr>
            <w:r>
              <w:rPr/>
              <w:t>431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jc w:val="center"/>
              <w:rPr/>
            </w:pPr>
            <w:r>
              <w:rPr/>
              <w:t>2004.12.31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jc w:val="center"/>
              <w:rPr/>
            </w:pPr>
            <w:r>
              <w:rPr/>
              <w:t>24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jc w:val="center"/>
              <w:rPr/>
            </w:pPr>
            <w:r>
              <w:rPr/>
              <w:t>16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jc w:val="center"/>
              <w:rPr/>
            </w:pPr>
            <w:r>
              <w:rPr/>
              <w:t>419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jc w:val="center"/>
              <w:rPr/>
            </w:pPr>
            <w:r>
              <w:rPr/>
              <w:t>2005.12.31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jc w:val="center"/>
              <w:rPr/>
            </w:pPr>
            <w:r>
              <w:rPr/>
              <w:t>25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jc w:val="center"/>
              <w:rPr/>
            </w:pPr>
            <w:r>
              <w:rPr/>
              <w:t>15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jc w:val="center"/>
              <w:rPr/>
            </w:pPr>
            <w:r>
              <w:rPr/>
              <w:t>423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jc w:val="center"/>
              <w:rPr/>
            </w:pPr>
            <w:r>
              <w:rPr/>
              <w:t>2006.12.31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jc w:val="center"/>
              <w:rPr/>
            </w:pPr>
            <w:r>
              <w:rPr/>
              <w:t>25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jc w:val="center"/>
              <w:rPr/>
            </w:pPr>
            <w:r>
              <w:rPr/>
              <w:t>15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jc w:val="center"/>
              <w:rPr/>
            </w:pPr>
            <w:r>
              <w:rPr/>
              <w:t>422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uto" w:line="360"/>
        <w:ind w:left="357" w:hanging="0"/>
        <w:jc w:val="both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57" w:hanging="0"/>
        <w:jc w:val="both"/>
        <w:rPr/>
      </w:pPr>
      <w:r>
        <w:rPr/>
        <w:tab/>
        <w:tab/>
        <w:t>Obecnie sołectwo zamieszkuje około 422 osób. Przez okres powojenny do dziś      nastąpiła pełna integracja mieszkańców. Z zadowoleniem należy przyjąć wzrost frekwencji na zebraniach wiejskich dla wyborów sołtysa i rady sołeckiej. W latach 1984, 1988, 1990 i 1994 w zebraniach uczestniczyło od 11-14 osób ,w roku 1995- 23 osoby, w roku 2003- 82 osoby, a w styczniu 2007r. – 51 osób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57" w:hanging="0"/>
        <w:jc w:val="both"/>
        <w:rPr/>
      </w:pPr>
      <w:r>
        <w:rPr/>
        <w:tab/>
        <w:tab/>
        <w:t>Dzieci z rodzin sołectwa uczęszczają do Szkoły Podstawowej w Niwiskach oraz Gimnazjum w Nowogrodzie Bobrzańskim. Gmina zapewnia im bezpłatny dojazd i powrót ze szkół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57" w:hanging="0"/>
        <w:jc w:val="both"/>
        <w:rPr/>
      </w:pPr>
      <w:r>
        <w:rPr/>
        <w:tab/>
        <w:tab/>
        <w:t xml:space="preserve">O wzroście zaangażowania mieszkańców Sołectwa świadczy fakt, że posiadało swojego przedstawiciela w Radzie Miejskiej w Nowogrodzie Bobrzańskim w kadencji 1994-1998 oraz posiada w obecnej.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57" w:hanging="0"/>
        <w:jc w:val="both"/>
        <w:rPr/>
      </w:pPr>
      <w:r>
        <w:rPr/>
        <w:tab/>
        <w:tab/>
        <w:t>We wsi Pierzwin działa stowarzyszenie, klub sportowy „Spójnia” Pierzwin- Kamionka,  zarejestrowana w Rejestrze Stowarzyszeń Kultury Fizycznej Nr1/2003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57" w:hanging="0"/>
        <w:jc w:val="both"/>
        <w:rPr/>
      </w:pPr>
      <w:r>
        <w:rPr/>
        <w:t>Na bazie wielorodzinnych budynków mieszkalnych po zlikwidowaniu PGR Pierzwin powstała Spółdzielnia Mieszkaniowa  zarządzająca mieszkaniami wykupionymi przez lokatorów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57" w:hanging="0"/>
        <w:jc w:val="both"/>
        <w:rPr/>
      </w:pPr>
      <w:r>
        <w:rPr/>
        <w:tab/>
        <w:tab/>
        <w:t xml:space="preserve">W Kamionce zamieszkuje P. Zatwarnicka Teresa, która uczestniczy w jarmarkach rękodzielniczych oraz w wielu imprezach plenerowych w kraju i za granicą. W ramach swojej działalności: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/>
        <w:t>wykonuje prace ze słomy, siana, bibuły, płótna ( pająki, kwiaty, figurki ludzi i zwierząt, anioły i inne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/>
        <w:t>prowadzi zajęcia z tradycyjnej sztuki  ludowej oraz współczesnej dla dzieci i dorosłych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/>
        <w:t>wykonuje wystroje domów na imprezy okolicznościowe oraz aranżacje wystaw teatralnych, szkolnych , sklepów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80" w:leader="none"/>
        </w:tabs>
        <w:spacing w:lineRule="auto" w:line="360"/>
        <w:jc w:val="both"/>
        <w:rPr/>
      </w:pPr>
      <w:r>
        <w:rPr/>
        <w:t>wykonuje pisanki wielkanocne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b/>
        </w:rPr>
        <w:t>Analiza mocnych i słabych stron, możliwości i zagrożeń (SWOT)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57" w:hanging="0"/>
        <w:jc w:val="both"/>
        <w:rPr/>
      </w:pPr>
      <w:r>
        <w:rPr/>
        <w:tab/>
        <w:tab/>
        <w:t xml:space="preserve">Na podstawie inwentaryzacji i analizy zasobów opracowano korzystne i niekorzystne cechy wewnętrzne miejscowości sołectwa, jak i potencjalne szanse i zagrożenia występujące w otoczeniu, które mogą mieć wpływ na przyszłość wsi Pierzwin, Kamionka, Pielice i jej mieszkańców.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57" w:hanging="0"/>
        <w:jc w:val="both"/>
        <w:rPr/>
      </w:pPr>
      <w:r>
        <w:rPr/>
        <w:tab/>
        <w:tab/>
        <w:t>Pełne zestawienie analizy SWOT zostało zawarte w załączniku- Arkusz 3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lineRule="auto" w:line="360"/>
        <w:jc w:val="both"/>
        <w:rPr>
          <w:b/>
          <w:b/>
        </w:rPr>
      </w:pPr>
      <w:r>
        <w:rPr>
          <w:b/>
        </w:rPr>
        <w:t>Wizja rozwoju miejscowości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57" w:hanging="0"/>
        <w:jc w:val="both"/>
        <w:rPr/>
      </w:pPr>
      <w:r>
        <w:rPr/>
        <w:tab/>
        <w:tab/>
        <w:t>Wizja rozwoju wsi Pierzwin, Kamionka, Pielice powstała w wyniku prowadzonych dyskusji z mieszkańcami wsi i odwołuje się do przyszłości, sformułowano ją następująco: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57" w:hanging="0"/>
        <w:jc w:val="both"/>
        <w:rPr>
          <w:b/>
          <w:b/>
          <w:sz w:val="26"/>
          <w:szCs w:val="26"/>
        </w:rPr>
      </w:pPr>
      <w:r>
        <w:rPr/>
        <w:t xml:space="preserve">„ </w:t>
      </w:r>
      <w:r>
        <w:rPr>
          <w:b/>
          <w:sz w:val="26"/>
          <w:szCs w:val="26"/>
        </w:rPr>
        <w:t>Mieszkańcy Sołectwa Pierzwin udowodnili, że razem potrafią wiele wykonać, zapraszają do swoich wsi potencjalnych inwestorów, aby wspólnie budować przyszłość swoją i rodzin oraz przyczynić się do rozwoju miejscowości.”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57" w:hanging="0"/>
        <w:jc w:val="both"/>
        <w:rPr/>
      </w:pPr>
      <w:r>
        <w:rPr/>
        <w:tab/>
        <w:tab/>
        <w:t xml:space="preserve">Dopełnieniem wizji rozwoju jest również załącznik do opracowania Arkusz 4. .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lineRule="auto" w:line="360"/>
        <w:jc w:val="both"/>
        <w:rPr>
          <w:b/>
          <w:b/>
        </w:rPr>
      </w:pPr>
      <w:r>
        <w:rPr>
          <w:b/>
        </w:rPr>
        <w:t>Arkusz planowania, mała strategia – Plan Rozwoju Sołectwa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ab/>
        <w:t xml:space="preserve">        Arkusz ten zawiera układ wyznaczonych przez mieszkańców priorytetów rozwojowych , celów oraz konkretnych projektów.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0"/>
        <w:jc w:val="both"/>
        <w:rPr/>
      </w:pPr>
      <w:r>
        <w:rPr/>
        <w:t>Priorytety i projekty są zgodne z ustaloną wizją rozwoju wsi Sołectwa Pierzwin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0"/>
        <w:jc w:val="both"/>
        <w:rPr/>
      </w:pPr>
      <w:r>
        <w:rPr/>
        <w:tab/>
        <w:t>Głównymi priorytetami rozwoju Sołectwa są :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0"/>
        <w:jc w:val="both"/>
        <w:rPr/>
      </w:pPr>
      <w:r>
        <w:rPr/>
        <w:t>-budowa świetlicy wiejskiej i szatni dla zawodników,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0"/>
        <w:jc w:val="both"/>
        <w:rPr/>
      </w:pPr>
      <w:r>
        <w:rPr/>
        <w:t>- budowa kanalizacji sanitarnej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0"/>
        <w:jc w:val="both"/>
        <w:rPr/>
      </w:pPr>
      <w:r>
        <w:rPr/>
        <w:t>Bardzo istotne jest określenie kosztów i pozyskanych środków na ich realizację. Rozwinięcie arkusza planowania zawiera załącznik Arkusz 5 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b/>
        </w:rPr>
        <w:br/>
        <w:t>6.Harmonogram wdrażania  projektu 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0"/>
        <w:jc w:val="both"/>
        <w:rPr/>
      </w:pPr>
      <w:r>
        <w:rPr/>
        <w:tab/>
        <w:t>Harmonogram wdrażania projektu ( załącznik – Arkusz 6) wyznacza priorytety dotyczące działań, w krótszej i dłuższej perspektywie oraz określa odpowiedzialnych za realizację całego planu rozwoju oraz poszczególnych jego elementów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0"/>
        <w:jc w:val="both"/>
        <w:rPr/>
      </w:pPr>
      <w:r>
        <w:rPr/>
        <w:tab/>
        <w:t>Realizacja elementów planu będzie odbywać się z udziałem radnych, burmistrza , rady sołeckiej, innych instytucji oraz przy zaangażowaniu aktywnej części mieszkańców.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spacing w:lineRule="auto" w:line="360"/>
        <w:ind w:left="360" w:firstLine="360"/>
        <w:jc w:val="both"/>
        <w:rPr/>
      </w:pPr>
      <w:r>
        <w:rPr/>
        <w:t>W latach 2007-2013 zaplanowano do realizacji w Sołectwie następujące zadania: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spacing w:lineRule="auto" w:line="360"/>
        <w:ind w:left="360" w:hanging="0"/>
        <w:jc w:val="both"/>
        <w:rPr/>
      </w:pPr>
      <w:r>
        <w:rPr/>
        <w:t>1.Budowa świetlicy wiejskiej wraz z zapleczem socjalnym,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spacing w:lineRule="auto" w:line="360"/>
        <w:ind w:left="360" w:hanging="0"/>
        <w:jc w:val="both"/>
        <w:rPr/>
      </w:pPr>
      <w:r>
        <w:rPr/>
        <w:t>2.Budowa szatni przy boisku sportowym (uzbrojona w energię elektryczną, wodę, kanalizacje, c.o. ).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spacing w:lineRule="auto" w:line="360"/>
        <w:ind w:left="360" w:hanging="0"/>
        <w:jc w:val="both"/>
        <w:rPr/>
      </w:pPr>
      <w:r>
        <w:rPr/>
        <w:t>3.Budowa kanalizacji sanitarnej we wsiach Sołectwa.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spacing w:lineRule="auto" w:line="360"/>
        <w:ind w:left="360" w:hanging="0"/>
        <w:jc w:val="both"/>
        <w:rPr/>
      </w:pPr>
      <w:r>
        <w:rPr/>
        <w:t>4. Zakup  wyposażenia ( zestaw z drewna) placu zabaw przy boisku sportowym i ogrodzenie terenu.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spacing w:lineRule="auto" w:line="360"/>
        <w:ind w:left="360" w:hanging="0"/>
        <w:jc w:val="both"/>
        <w:rPr/>
      </w:pPr>
      <w:r>
        <w:rPr/>
        <w:t>5.Zakup kosiarki do koszenia traw w Sołectwa.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spacing w:lineRule="auto" w:line="360"/>
        <w:ind w:left="360" w:hanging="0"/>
        <w:jc w:val="both"/>
        <w:rPr/>
      </w:pPr>
      <w:r>
        <w:rPr/>
        <w:t xml:space="preserve">6.Zakup i montaż trwałych (betonowych lub plastikowych) słupów ogłoszeniowych ( 2 sztuki Pierzwin, 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spacing w:lineRule="auto" w:line="360"/>
        <w:ind w:left="360" w:hanging="0"/>
        <w:jc w:val="both"/>
        <w:rPr/>
      </w:pPr>
      <w:r>
        <w:rPr/>
        <w:t>1szt.Kamionka)</w:t>
        <w:br/>
        <w:t xml:space="preserve">7.Regulacja oświetlenia w Sołectwie 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spacing w:lineRule="auto" w:line="360"/>
        <w:ind w:left="360" w:hanging="0"/>
        <w:jc w:val="both"/>
        <w:rPr/>
      </w:pPr>
      <w:r>
        <w:rPr/>
        <w:t xml:space="preserve">a) montaż lamp oświetleniowych od Pierzwina do Pielic, 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spacing w:lineRule="auto" w:line="360"/>
        <w:ind w:left="360" w:hanging="0"/>
        <w:jc w:val="both"/>
        <w:rPr/>
      </w:pPr>
      <w:r>
        <w:rPr/>
        <w:t xml:space="preserve">b) uzupełnienie oświetlenia w Pierzwinie: 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spacing w:lineRule="auto" w:line="360"/>
        <w:ind w:left="360" w:hanging="0"/>
        <w:jc w:val="both"/>
        <w:rPr/>
      </w:pPr>
      <w:r>
        <w:rPr/>
        <w:t xml:space="preserve">-ul. Polna – 1 punkt świetlny 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spacing w:lineRule="auto" w:line="360"/>
        <w:ind w:left="360" w:hanging="0"/>
        <w:jc w:val="both"/>
        <w:rPr/>
      </w:pPr>
      <w:r>
        <w:rPr/>
        <w:t>-ul. .Parkowa – 2 punkty świetlne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spacing w:lineRule="auto" w:line="360"/>
        <w:ind w:left="360" w:hanging="0"/>
        <w:jc w:val="both"/>
        <w:rPr/>
      </w:pPr>
      <w:r>
        <w:rPr/>
        <w:t>-ul. Nowogrodzka i Kościelna – 3 punkty świetlne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spacing w:lineRule="auto" w:line="360"/>
        <w:ind w:left="360" w:hanging="0"/>
        <w:jc w:val="both"/>
        <w:rPr/>
      </w:pPr>
      <w:r>
        <w:rPr/>
        <w:t>8. Remont zabytkowej drewnianej   dzwonnicy w Kamionce.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spacing w:lineRule="auto" w:line="360"/>
        <w:ind w:left="360" w:hanging="0"/>
        <w:jc w:val="both"/>
        <w:rPr/>
      </w:pPr>
      <w:r>
        <w:rPr/>
        <w:t>9.Utwardzenie ul. Leśnej w Kamionce.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spacing w:lineRule="auto" w:line="360"/>
        <w:ind w:left="360" w:hanging="0"/>
        <w:jc w:val="both"/>
        <w:rPr/>
      </w:pPr>
      <w:r>
        <w:rPr/>
        <w:t>10. Remont ul. Zielonogórskiej ( likwidacja ubytków oraz położenie nowego dywanika asfaltowego)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spacing w:lineRule="auto" w:line="360"/>
        <w:ind w:left="360" w:hanging="0"/>
        <w:jc w:val="both"/>
        <w:rPr/>
      </w:pPr>
      <w:r>
        <w:rPr/>
        <w:t>11. Zakup i montaż barierek na przepustach w drodze  oraz balustrad  na zakrętach dróg.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spacing w:lineRule="auto" w:line="360"/>
        <w:ind w:left="360" w:hanging="0"/>
        <w:jc w:val="both"/>
        <w:rPr/>
      </w:pPr>
      <w:r>
        <w:rPr/>
        <w:t>12. Przyjęcie przez Sołectwo stawu obok boiska , zagospodarowanie go w celach rekreacyjnych.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spacing w:lineRule="auto" w:line="360"/>
        <w:ind w:left="360" w:hanging="0"/>
        <w:jc w:val="both"/>
        <w:rPr/>
      </w:pPr>
      <w:r>
        <w:rPr/>
        <w:t>13. Konserwacja rowów melioracyjnych na gruntach Sołectwa.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spacing w:lineRule="auto" w:line="360"/>
        <w:ind w:left="360" w:hanging="0"/>
        <w:jc w:val="both"/>
        <w:rPr/>
      </w:pPr>
      <w:r>
        <w:rPr/>
        <w:t>14. Montaż dwóch wiat autobusowych przy przystankach PKS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kusz 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WENTARYZACJA I ANALIZA ZASOBÓW WSI</w:t>
      </w:r>
    </w:p>
    <w:p>
      <w:pPr>
        <w:pStyle w:val="Normal"/>
        <w:spacing w:lineRule="auto" w:line="360"/>
        <w:ind w:left="357" w:firstLine="348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</w:t>
      </w:r>
      <w:r>
        <w:rPr>
          <w:rFonts w:cs="Arial" w:ascii="Arial" w:hAnsi="Arial"/>
          <w:b/>
          <w:sz w:val="22"/>
          <w:szCs w:val="22"/>
        </w:rPr>
        <w:t>( Sołectwo Pierzwin- Gmina Nowogród Bobrzański)</w:t>
      </w:r>
    </w:p>
    <w:p>
      <w:pPr>
        <w:pStyle w:val="Normal"/>
        <w:spacing w:lineRule="auto" w:line="360"/>
        <w:ind w:left="357" w:firstLine="34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60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900"/>
        <w:gridCol w:w="1260"/>
        <w:gridCol w:w="1260"/>
        <w:gridCol w:w="1246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zasob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e znacze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ednie znaczeni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że znaczenie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Środowisko przyrodnicz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walory krajobrazu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-walory klimatu (mikroklimat, wiatr, nasłonecznienie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alory szaty roślinnej (np. runo leśne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cenne przyrodnicze obszary lub obiekty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świat zwierzęcy ( ostoje , siedliska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sobliwości przyrodnicze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ody powierzchniowe (cieki, rzeki, stawy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dłoże, warunki hydrogeologiczne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gleby, kopaliny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Środowisko kulturow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walory architektury wiejskiej i osobliwości kulturowe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walory zagospodarowania przestrzennego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zabytki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zespoły artystyczne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ziedzictwo religijne i historycz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miejsca, osoby i przedmioty kultu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święta , odpusty , pielgrzymki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tradycje, obrzędy, gwara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legendy, podania i fakty historyczne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ważne postacie historyczne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pecyficzne nazwy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iekty i tere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działki pod zabudowę mieszkaniową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-działki pod domy letniskowe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działki pod zakłady usługowe i przemysł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ustostany mieszkaniowe, magazynowe i po przemysłowe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tradycyjne obiekty gospodarskie wsi ( kuźnie, młyny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lace i miejsca publicznych spotkań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miejsca sportu i rekreacji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ospodarka, rolnictw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pecyficzne produkty ( hodowle, uprawy polowe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znane firmy produkcyjne i zakłady usługowe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- możliwe do wykorzystania odpady poprodukcyjne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ąsiedzi i przybysz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korzystne, atrakcyjne sąsiedztwo (miasto, arteria komunikacyjna, atrakcje turystyczne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ruch tranzytowy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rzyjezdni stali i sezonowi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ytucj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lacówki opieki społecznej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szkoły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-domy kultur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dzie, organizacje społecz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OSP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LZS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Schol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Spółdzielnia Mieszkaniowa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357" w:firstLine="34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357" w:firstLine="34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357" w:firstLine="34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357" w:firstLine="34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357" w:firstLine="34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357" w:firstLine="34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357" w:firstLine="34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357" w:firstLine="34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357" w:firstLine="34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09" w:top="1418" w:footer="0" w:bottom="1418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left="357" w:firstLine="34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357" w:firstLine="34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kusz 2</w:t>
      </w:r>
    </w:p>
    <w:p>
      <w:pPr>
        <w:pStyle w:val="Normal"/>
        <w:spacing w:lineRule="auto" w:line="360"/>
        <w:ind w:left="357" w:firstLine="348"/>
        <w:jc w:val="center"/>
        <w:rPr/>
      </w:pPr>
      <w:r>
        <w:rPr/>
        <w:t>Diagnoza aktualnej sytuacji naszego sołectwa: Jacy jesteśmy? Jaka jest nasza wieś?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10351"/>
      </w:tblGrid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o je wyróżnia?</w:t>
            </w:r>
          </w:p>
        </w:tc>
        <w:tc>
          <w:tcPr>
            <w:tcW w:w="10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ie położone wśród lasów, dobrze utrzymane walory krajobrazu. Środowisko naturalne nie jest zanieczyszczone. Dogodne położenie przy drogach komunikacyjnych, niewielka odległość od Zielonej Góry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ie pełni funkcje?</w:t>
            </w:r>
          </w:p>
        </w:tc>
        <w:tc>
          <w:tcPr>
            <w:tcW w:w="10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zamieszkania dla rodzin, osób pracujących w innych okolicznych miejscowościach. We wsi pozostało kilku rolników zajmujących się uprawą roli.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m są mieszkańcy?</w:t>
            </w:r>
          </w:p>
        </w:tc>
        <w:tc>
          <w:tcPr>
            <w:tcW w:w="10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dność napływowa z gminy Oblasy i Sękowa oraz innych rejonów województwa lubuskiego.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 daje utrzymanie?</w:t>
            </w:r>
          </w:p>
        </w:tc>
        <w:tc>
          <w:tcPr>
            <w:tcW w:w="10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trudnienie w sektorze prywatnym i państwowym (rolnictwo, budownictwo, usługi ,itp.).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 zorganizowani są mieszkańcy?</w:t>
            </w:r>
          </w:p>
        </w:tc>
        <w:tc>
          <w:tcPr>
            <w:tcW w:w="10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tawiciel sołectwa- radna w Radzie Miejskiej, Rada Sołecka, Stowarzyszenie Kultury Fizycznej „Spójnia”  Pierzwin Kamionka. Nastąpiła pełna integracja mieszkańców.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jaki sposób rozwiązują problemy?</w:t>
            </w:r>
          </w:p>
        </w:tc>
        <w:tc>
          <w:tcPr>
            <w:tcW w:w="10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skusje podczas spotkań i zebrań wiejskich, współpraca z burmistrzem i Radą  Miejską, Urzędem Miejskim. Udział mieszkańców- praca własna.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 wygląda nasza wieś?</w:t>
            </w:r>
          </w:p>
        </w:tc>
        <w:tc>
          <w:tcPr>
            <w:tcW w:w="10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jścia we wsiach są zadbane. Zabudowa poniemiecka, od kilku lat powstają nowe domy jednorodzinne oraz są remontowane stare. Brak chodników przy głównych ulicach. Ulice Leśna, Jagodowa, Polna i Parkowa o nawierzchni gruntowej. Brak świetlicy wiejskiej.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ie obyczaje i tradycje są u nas pielęgnowane i rozwijane?</w:t>
            </w:r>
          </w:p>
        </w:tc>
        <w:tc>
          <w:tcPr>
            <w:tcW w:w="10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yczaje i tradycje przekazywane przez przodków.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 wyglądają mieszkania i obejścia?</w:t>
            </w:r>
          </w:p>
        </w:tc>
        <w:tc>
          <w:tcPr>
            <w:tcW w:w="10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budowania mieszkalne są zadbane, wyglądają estetycznie, poza kilkoma wyjątkami.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i jest stan otoczenia i środowiska?</w:t>
            </w:r>
          </w:p>
        </w:tc>
        <w:tc>
          <w:tcPr>
            <w:tcW w:w="10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ie sołectwa posiadają wodociąg, w Kamionce istnieje oczyszczalnia, lecz brak jest kanalizacji sanitarnej. Ścieki są odprowadzane do szczelnych zbiorników. Mieszkańcy mają podpisane umowy z  ZGKiM w Nowogrodzie Bobrzańskim na wywóz śmieci, prowadzona jest segregacja. Dobrze rozwinięta sieć energetyczna i telefoniczna. Konieczność wymiany pokryć z eternitu.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ie jest rolnictwo?</w:t>
            </w:r>
          </w:p>
        </w:tc>
        <w:tc>
          <w:tcPr>
            <w:tcW w:w="10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bne  i średniotowarowe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ie są powiązania komunikacyjne?</w:t>
            </w:r>
          </w:p>
        </w:tc>
        <w:tc>
          <w:tcPr>
            <w:tcW w:w="10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port własny mieszkańców, oraz połączenia PKS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 proponujemy dzieciom i młodzieży</w:t>
            </w:r>
          </w:p>
        </w:tc>
        <w:tc>
          <w:tcPr>
            <w:tcW w:w="10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owanie festynów, zabaw, rajdów rowerowych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57" w:firstLine="34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kusz 3</w:t>
      </w:r>
    </w:p>
    <w:p>
      <w:pPr>
        <w:pStyle w:val="Normal"/>
        <w:spacing w:lineRule="auto" w:line="360"/>
        <w:ind w:left="357" w:firstLine="348"/>
        <w:jc w:val="center"/>
        <w:rPr/>
      </w:pPr>
      <w:r>
        <w:rPr/>
        <w:t>Analiza mocnych i słabych stron, możliwości i zagrożeń (SWOT)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071"/>
      </w:tblGrid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ilne stron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yste otoczenie i zadbane środowisko naturalne, pokłady wód głębinowych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cs="Arial" w:ascii="Arial" w:hAnsi="Arial"/>
                <w:sz w:val="21"/>
                <w:szCs w:val="21"/>
              </w:rPr>
              <w:t>Funkcjonująca oczyszczalnia daje możliwość budowy sieci kanalizacyjnej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Pełna integracja mieszkańców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Znaczna ilość ludzi mających średnie i wyższe wykształceni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 okolicznych lasach występują owoce runa leśnego i zwierzyna łown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stniejący  staw może być adaptowany dla rekreacji i wypoczynku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zbrojone tereny pod budownictwo jednorodzinne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łabe stron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Arial" w:ascii="Arial" w:hAnsi="Arial"/>
                <w:sz w:val="21"/>
                <w:szCs w:val="21"/>
              </w:rPr>
              <w:t>Brak świetlicy wiejskiej- miejsca  spotkań mieszkańców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rak kanalizacji sanitarnej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rak ciągów pieszych przy głównych ulicac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rak zaplecza przy boisku sportowy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graniczona komunikacja autobusow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ała ilość miejsc pracy w sołectwie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Okazje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udowa świetlicy wiejskiej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ożliwość stworzenia kompleksu rekreacyjno wypoczynkowego rejonie boiska sportowego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/>
            </w:pPr>
            <w:r>
              <w:rPr>
                <w:rFonts w:cs="Arial" w:ascii="Arial" w:hAnsi="Arial"/>
                <w:sz w:val="21"/>
                <w:szCs w:val="21"/>
              </w:rPr>
              <w:t>Możliwość uzyskania środków finansowych z funduszy strukturalnych oraz dopłat bezpośrednich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worzenie możliwości zakupu działek budowlanych przez ludność miejską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Zagrożenia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igracje młodych ludzi do okolicznych miast i za granicę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osnące bezrobocie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Pogorszenie sytuacji w rolnictwie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bniżenie dochodów w rodzinach, które uniemożliwi rozwój budownictwa mieszkaniowego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Zły stan nawierzchni dróg gminnych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rak zaangażowania mieszkańców w rozwiązywanie problemów sołectwa i w realizacji planu rozwoju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rak alternatywy zdrowego spędzania wolnego czasu i zagrożenie rozwoju patologii wśród młodzieży i dorosłych</w:t>
            </w:r>
          </w:p>
        </w:tc>
      </w:tr>
    </w:tbl>
    <w:p>
      <w:pPr>
        <w:pStyle w:val="Normal"/>
        <w:spacing w:lineRule="auto" w:line="360"/>
        <w:ind w:left="357" w:firstLine="34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kusz 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IZJA STANU DOCELOWEGO- Nasze sołectwo za 7 lat</w:t>
      </w:r>
    </w:p>
    <w:p>
      <w:pPr>
        <w:pStyle w:val="Normal"/>
        <w:spacing w:lineRule="auto" w:line="360"/>
        <w:ind w:left="357" w:firstLine="348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071"/>
      </w:tblGrid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Co ma je wyróżniać?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ieskażone środowisko naturalne, estetyka w każdym obejściu, 100% mieszkańców posiada umowy na wywóz nieczystości stałych i kanalizacja wsi sołectwa.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kie ma pełnić funkcje?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szkaniowe, rekreacyjne i agroturystyczne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Kim mają być mieszkańcy?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 pełni zintegrowani, dbający o sprawy sołectwa, zaangażowani w realizację planu rozwoju. 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 ma dać utrzymanie?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Usługi, małe i średnie przedsiębiorstwa, praca w okolicznych miejscowościach.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jaki sposób nabyć zorganizowana wieś i mieszkańcy?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tywny udział w zebraniach wiejskich, rozwój stowarzyszenia „Spójnia” Kamionka Pierzwin i Spółdzielni Mieszkaniowej oraz powstanie nowych stowarzyszeń i klubów.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W jaki sposób mają być rozwiązywane problemy?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struktywne dyskusje na zebraniach wiejskich, przy udziale Rady Miejskiej i Burmistrza.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Jak ma wyglądać nasze wsie?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adbane, wybudowane ciągi piesze, świetlica wiejska, kanalizacja, zaplecze na boisku sportowym, bezpieczne miejsce zabaw dla dzieci i młodzieży.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kie obyczaje i tradycje mają być u nas pielęgnowane i rozwijane?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igijne i ludowe.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k mają wyglądać mieszkania i obejścia?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remontowane, zadbane i estetyczne.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ki ma być stan otoczenia i środowiska?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yste i zadbane środowisko gwarantujące zdrowie i dobre samopoczucie mieszkańców i przybyszów.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kie ma być rolnictwo?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kologiczne, właściwie zagospodarowane obiekty po dawnym PGR Pierzwin, dochodowe i zmodernizowane przy udziale środków i programów unijnych.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kie maja być powiązania komunikacyjne?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ęcej połączeń autobusowych z sąsiednimi miastami, nowi przewoźnicy lub zakup indywidualny samochodów.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 proponujemy dzieciom i młodzieży?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c zabaw dla najmłodszych, zajęcia w nowej świetlicy, więcej imprez i festynów na boisku sportowym, więcej spotkań integracyjnych powiązanych z zabawą.</w:t>
            </w:r>
          </w:p>
        </w:tc>
      </w:tr>
    </w:tbl>
    <w:p>
      <w:pPr>
        <w:pStyle w:val="Normal"/>
        <w:spacing w:lineRule="auto" w:line="360"/>
        <w:ind w:left="357" w:firstLine="34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57" w:firstLine="34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57" w:firstLine="34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kusz 5</w:t>
      </w:r>
    </w:p>
    <w:p>
      <w:pPr>
        <w:pStyle w:val="Normal"/>
        <w:spacing w:lineRule="auto" w:line="360"/>
        <w:ind w:left="357" w:firstLine="348"/>
        <w:jc w:val="center"/>
        <w:rPr/>
      </w:pPr>
      <w:r>
        <w:rPr>
          <w:rFonts w:cs="Arial" w:ascii="Arial" w:hAnsi="Arial"/>
          <w:b/>
          <w:sz w:val="22"/>
          <w:szCs w:val="22"/>
        </w:rPr>
        <w:t>Arkusz planowania, mała strategia-</w:t>
      </w:r>
      <w:r>
        <w:rPr/>
        <w:t xml:space="preserve"> Plan rozwoju sołectwa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4"/>
        <w:gridCol w:w="4714"/>
      </w:tblGrid>
      <w:tr>
        <w:trPr/>
        <w:tc>
          <w:tcPr>
            <w:tcW w:w="1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isja Rozwoju Wsi:</w:t>
            </w:r>
            <w:r>
              <w:rPr>
                <w:rFonts w:cs="Arial" w:ascii="Arial" w:hAnsi="Arial"/>
                <w:sz w:val="18"/>
                <w:szCs w:val="18"/>
              </w:rPr>
              <w:t xml:space="preserve"> Mieszkańcy Sołectwa Pierzwin udowodnili, że razem potrafią wiele wykonać, zapraszają do swoich wsi potencjalnych inwestorów, aby wspólne budować przyszłość swoją i rodzin oraz przyczynić się do rozwoju miejscowości. </w:t>
            </w:r>
          </w:p>
        </w:tc>
      </w:tr>
      <w:tr>
        <w:trPr/>
        <w:tc>
          <w:tcPr>
            <w:tcW w:w="1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iorytet 1</w:t>
            </w:r>
            <w:r>
              <w:rPr>
                <w:rFonts w:cs="Arial" w:ascii="Arial" w:hAnsi="Arial"/>
                <w:sz w:val="18"/>
                <w:szCs w:val="18"/>
              </w:rPr>
              <w:t xml:space="preserve">: Zwiększenie atrakcyjności wsi 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 1: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 2: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 3: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a i okazje do spotkań mieszkańców sołectwa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rawa infrastruktury wsi sołectwa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adbane, ładne centrum sołectwa miejscem integracji i rozwoju 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kty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świetlicy wiejskiej wraz z zapleczem socjalnym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szatni przy boisku sportowym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wyposażenia placu zabaw przy boisku sportowym, ogrodzenie placu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i montaż trwałych słupów ogłoszeniowych . (3 szt.)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kty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Budowa kanalizacji sanitarnej we wsiach Pierzwin i Kamionka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Zakup kosiarki do koszenia traw w sołectwie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3.Regulacja oświetlenia w sołectwie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ontaż lamp oświetleniowych od Pierzwina do Pielic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zupełnienie oświetlenia w Pierzwinie.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ul. Polna (1 pkt. świetlny).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- ul. Parkowa (2 pkt. świetlne).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ul. Nowogrodzka i Kościelna (3 pkt. świetlne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Zakup wiat przystankowych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Remont nawierzchni ul. Zielonogórskiej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6.Budowa chodników  wzdłuż  głównych ulic Pierzwina i Kamionki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 Utwardzenie ul. Leśnej w Kamionce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 Budowa barierek na przystankach oraz balustrad na zakrętach ulic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Konserwacja rowów melioracyjnych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ojekt: </w:t>
            </w:r>
          </w:p>
          <w:p>
            <w:pPr>
              <w:pStyle w:val="Normal"/>
              <w:spacing w:lineRule="auto" w:line="360"/>
              <w:ind w:left="292" w:hanging="29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.Wymiana przez właścicieli pokryć dachowych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wykonanych z eternitu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.Oczyszczenie i adaptacja stawu komunalnego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dla rekreacji i wypoczynku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3.Remont zabytkowej dzwonnicy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4.Udział w konkursie na „Najładniejsza posesję”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Organizowanie zabaw, festynów, rozgrywek z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innymi wsiami Gminy i wycieczek krajoznawczych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6.Promocja walorów sołectwa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7.Zwiększenie sprzedaży działek pod budownictw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jednorodzinne.</w:t>
            </w:r>
          </w:p>
          <w:p>
            <w:pPr>
              <w:pStyle w:val="Normal"/>
              <w:spacing w:lineRule="auto" w:line="360"/>
              <w:ind w:left="-68" w:firstLine="6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left="357" w:firstLine="348"/>
        <w:jc w:val="center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spacing w:lineRule="auto" w:line="360"/>
        <w:ind w:left="357" w:firstLine="34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357" w:firstLine="34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kusz 6</w:t>
      </w:r>
    </w:p>
    <w:p>
      <w:pPr>
        <w:pStyle w:val="Normal"/>
        <w:spacing w:lineRule="auto" w:line="360"/>
        <w:ind w:left="357" w:firstLine="348"/>
        <w:jc w:val="center"/>
        <w:rPr/>
      </w:pPr>
      <w:r>
        <w:rPr/>
        <w:t xml:space="preserve">HARMONOGRAM WDRAŻANIA PROJEKTU  w latach 2007-2013 </w:t>
      </w:r>
    </w:p>
    <w:tbl>
      <w:tblPr>
        <w:tblW w:w="13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58"/>
        <w:gridCol w:w="5342"/>
        <w:gridCol w:w="1080"/>
        <w:gridCol w:w="1800"/>
        <w:gridCol w:w="847"/>
      </w:tblGrid>
      <w:tr>
        <w:trPr>
          <w:trHeight w:val="56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orytet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orytet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t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wagi</w:t>
            </w:r>
          </w:p>
        </w:tc>
      </w:tr>
      <w:tr>
        <w:trPr>
          <w:trHeight w:val="22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05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iększenie atrakcyjności wsi Sołectwa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Miejsca i okazje do spotkań mieszkańców Sołectwa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Budowa świetlicy wiejskiej z zapleczem socjalny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ina Nowogród Bobrzański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05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Budowa szatni przy boisku sportowy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ina Nowogród Bobrzański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Zakup wyposażenia placu zabaw przy boisku sportowym, ogrodzenie placu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a Sołeck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ina Nowogród Bobrzański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towarzyszenie Kultury Fizycznej „Spójnia”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Zakup i montaż trwałych słupów ogłoszeniowych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a Sołeck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ina Nowogród Bobrzańsk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Poprawa infrastruktury wsi Sołectw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Budowa kanalizacji sanitarnej we wsiach Pierzwin i Kamionka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ina Nowogród Bobrzański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2.Zakup kosiarki do koszenia traw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a Sołeck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Regulacja oświetlenia w Sołectwi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ina Nowogród Bobrzańsk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Zakup wiat przystankowych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ina Nowogród Bobrzańsk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Remont nawierzchni ul. Zielonogórskiej i Leśnej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ina Nowogród Bobrzańsk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Budowa chodnik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ina  N-B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Budowa barierek i balustra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ina Nowogród Bobrzański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Konserwacja rowów melioracyjn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ółka Wodno- Ściekowa i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ina Nowogród Bobrzański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Zadbane, ładne, centrum Sołectwa miejscem integracji i rozwoju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Wymiana przez właścicieli pokryć dachowych wykonanych z eternit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szkańcy+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ina Nowogród Bobrzańsk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2.Oczyszczenie i adaptacja stawu komunalnego do rekreacji i wypoczynku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a Sołeck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ina Nowogród Bobrzańsk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Remont zabytkowej dzwonnicy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ina Nowogród Bobrzańsk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Udział w konkursie na „ Najładniejsza posesję” 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da Sołecka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ina Nowogród Bobrzańsk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5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Organizacja zabaw, festynów, rozgrywek wspólnie z innymi wsiami gminy, wycieczek krajoznawcz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-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da Sołecka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warzyszenie Kultury Fizycznej „Spójnia”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4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 Promocja walorów Sołectw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-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mina Nowogród Bobrzański+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da Sołecka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Zwiększenie sprzedaży gruntów pod budownictwo jednorodzinne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-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ina Nowogród Bobrzański+ właściciele prywatn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37" w:hRule="atLeast"/>
        </w:trPr>
        <w:tc>
          <w:tcPr>
            <w:tcW w:w="172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172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60" w:hRule="atLeast"/>
        </w:trPr>
        <w:tc>
          <w:tcPr>
            <w:tcW w:w="172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0" w:hRule="atLeast"/>
        </w:trPr>
        <w:tc>
          <w:tcPr>
            <w:tcW w:w="172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80" w:hRule="atLeast"/>
        </w:trPr>
        <w:tc>
          <w:tcPr>
            <w:tcW w:w="172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left="357" w:firstLine="34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357" w:firstLine="34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357" w:firstLine="34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357" w:firstLine="34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4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-"/>
      <w:lvlJc w:val="left"/>
      <w:pPr>
        <w:tabs>
          <w:tab w:val="num" w:pos="2100"/>
        </w:tabs>
        <w:ind w:left="210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57"/>
        </w:tabs>
        <w:ind w:left="957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1"/>
      <w:numFmt w:val="none"/>
      <w:suff w:val="nothing"/>
      <w:lvlText w:val="-"/>
      <w:lvlJc w:val="left"/>
      <w:pPr>
        <w:tabs>
          <w:tab w:val="num" w:pos="1560"/>
        </w:tabs>
        <w:ind w:left="15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0">
    <w:lvl w:ilvl="0">
      <w:start w:val="1"/>
      <w:numFmt w:val="none"/>
      <w:suff w:val="nothing"/>
      <w:lvlText w:val="-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-"/>
      <w:lvlJc w:val="left"/>
      <w:pPr>
        <w:tabs>
          <w:tab w:val="num" w:pos="2140"/>
        </w:tabs>
        <w:ind w:left="2140" w:hanging="360"/>
      </w:pPr>
      <w:rPr/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07:29:00Z</dcterms:created>
  <dc:creator>Ania</dc:creator>
  <dc:description/>
  <dc:language>en-US</dc:language>
  <cp:lastModifiedBy>Rada Miejska w Nowogrodzie B</cp:lastModifiedBy>
  <cp:lastPrinted>2007-09-04T11:57:00Z</cp:lastPrinted>
  <dcterms:modified xsi:type="dcterms:W3CDTF">2007-09-04T10:23:00Z</dcterms:modified>
  <cp:revision>4</cp:revision>
  <dc:subject/>
  <dc:title>Uchwała Nr</dc:title>
</cp:coreProperties>
</file>