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0151/16/07 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Nowogrodu Bobrzańskiego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z dnia 28 maja 2007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>w sprawie: zmian budżetu gminy na 2007 r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</w:t>
      </w:r>
      <w:r>
        <w:rPr/>
        <w:t xml:space="preserve">______________________________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TextBodyIndent"/>
        <w:tabs>
          <w:tab w:val="clear" w:pos="709"/>
          <w:tab w:val="right" w:pos="8505" w:leader="none"/>
        </w:tabs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Na podstawie art. 188 ust.1 pkt 1 ustawy z dnia 30 czerwca 2005 r. o finansach publicznych (Dz.U. z 2005 r. Nr 249, poz. 2104 z późn. zm.)  zarządzam co następuje: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§ 1. 1. Zwiększa się planowane dochody budżetu gminy o kwotę </w:t>
      </w:r>
      <w:r>
        <w:rPr>
          <w:b/>
          <w:bCs/>
        </w:rPr>
        <w:t>23.762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w: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>a) Dziale 852 ‘POMOC SPOŁECZNA’</w:t>
        <w:tab/>
        <w:t xml:space="preserve">                                                  o kwotę 23.762 zł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Rozdziale 85213- Składki na ubezpieczenie zdrowotne opłacane </w:t>
        <w:tab/>
        <w:t xml:space="preserve">   o kwotę   2.0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 osoby pobierające niektóre świadczenia z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pomocy społecznej oraz niektóre 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rodzinne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>§ 2010- dotacje celowe otrzymane z budżetu państwa na                             o kwotę</w:t>
        <w:tab/>
        <w:t xml:space="preserve"> 2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85214- Zasiłki i pomoc w naturze oraz składki                     o kwotę 18.000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na ubezpieczenia  emerytalne i rentowe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>§ 2010- dotacje celowe otrzymane z budżetu państwa na                             o kwotę</w:t>
        <w:tab/>
        <w:t>18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le 85295- Pozostała działalność                                                     o kwotę   3.762 zł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b/>
          <w:bCs/>
        </w:rPr>
        <w:t xml:space="preserve">    </w:t>
      </w:r>
      <w:r>
        <w:rPr/>
        <w:t xml:space="preserve">§ 2010- dotacje celowe otrzymane z budżetu państwa na                           o kwotę   </w:t>
        <w:tab/>
        <w:t>3.762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>realizację zadań bieżących z zakresu administra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rządowej oraz innych zadań zleconych gmini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             </w:t>
      </w:r>
      <w:r>
        <w:rPr/>
        <w:t xml:space="preserve">ustawami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Budżet po zmianach po stronie dochodów wynosi </w:t>
      </w:r>
      <w:r>
        <w:rPr>
          <w:b/>
        </w:rPr>
        <w:t>19.366.837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§ 2.1.  Zwiększa się planowane wydatki budżetu gminy o kwotę  </w:t>
      </w:r>
      <w:r>
        <w:rPr>
          <w:b/>
          <w:bCs/>
        </w:rPr>
        <w:t>23.762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 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a) Dziale 852 ‘POMOC SPOŁECZNA’</w:t>
        <w:tab/>
        <w:t xml:space="preserve">                                                   o kwotę 23.76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Rozdziale 85213- Składki na ubezpieczenie zdrowotne opłacane </w:t>
        <w:tab/>
        <w:t xml:space="preserve">   o kwotę   2.0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 osoby pobierające niektóre świadczenia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omocy społecznej oraz niektóre 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rodzinne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§ 4130- składki na ubezpieczenie zdrowotne</w:t>
        <w:tab/>
        <w:tab/>
        <w:tab/>
        <w:tab/>
        <w:t xml:space="preserve">    o kwotę   2.000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85214- Zasiłki i pomoc w naturze oraz składki                     o kwotę 18.000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na ubezpieczenia  emerytalne i rentowe</w:t>
      </w:r>
    </w:p>
    <w:p>
      <w:pPr>
        <w:pStyle w:val="Header"/>
        <w:tabs>
          <w:tab w:val="left" w:pos="708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 xml:space="preserve">    </w:t>
      </w:r>
      <w:r>
        <w:rPr/>
        <w:t>§ 3110- świadczenia społeczne                                                                    o kwotę 18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  </w:t>
      </w:r>
      <w:r>
        <w:rPr>
          <w:b/>
        </w:rPr>
        <w:t>Rozdziale 85295- Pozostała działalność                                                     o kwotę   3.762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</w:t>
      </w:r>
      <w:r>
        <w:rPr/>
        <w:t>§ 3110- świadczenia społeczne</w:t>
      </w:r>
      <w:r>
        <w:rPr>
          <w:bCs/>
        </w:rPr>
        <w:t xml:space="preserve">                                                                      o kwotę  3.762 zł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</w:rPr>
      </w:pPr>
      <w:r>
        <w:rPr/>
        <w:t xml:space="preserve">Budżet po zmianach po stronie wydatków wynosi  </w:t>
      </w:r>
      <w:r>
        <w:rPr>
          <w:b/>
        </w:rPr>
        <w:t xml:space="preserve">21.789.833 </w:t>
      </w:r>
      <w:r>
        <w:rPr>
          <w:b/>
          <w:bCs/>
        </w:rPr>
        <w:t>zł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3. 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1480" w:leader="none"/>
          <w:tab w:val="right" w:pos="850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50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31:00Z</dcterms:created>
  <dc:creator>Iżak Barbara</dc:creator>
  <dc:description/>
  <cp:keywords/>
  <dc:language>en-US</dc:language>
  <cp:lastModifiedBy>Emilia Krzyżanowska</cp:lastModifiedBy>
  <cp:lastPrinted>2007-06-01T11:58:00Z</cp:lastPrinted>
  <dcterms:modified xsi:type="dcterms:W3CDTF">2007-06-01T09:59:00Z</dcterms:modified>
  <cp:revision>32</cp:revision>
  <dc:subject/>
  <dc:title>Zarządzenie Nr </dc:title>
</cp:coreProperties>
</file>