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chwała Nr XIX/118/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Miejskiej w Nowogrodzie Bobrzańskim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 dnia 13 grudnia  20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sprawie : sposobu podziału środków oraz </w:t>
      </w:r>
      <w:r>
        <w:rPr>
          <w:sz w:val="28"/>
          <w:szCs w:val="28"/>
        </w:rPr>
        <w:t xml:space="preserve">kryteriów i trybu przyznawania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gród ze specjalnego funduszu nagród dla nauczycieli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trudnionych w placówkach oświatowych Gminy Nowogród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Bobrzański za ich osiągnięcia w pracy dydaktyczno-wychowawczej,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acy opiekuńczo-wychowawczej oraz realizacji innych zadań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tatutowych szkoł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------------------------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49 ust. 2 ustawy z dnia 26 stycznia 1982 r. – Karta Nauczyciela ( Dz. U. z 2006. r. Nr 97, poz. 674 – tekst jednolity z późn. zm.) uchwala się, co następuje: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.1.</w:t>
      </w:r>
      <w:r>
        <w:rPr>
          <w:sz w:val="28"/>
          <w:szCs w:val="28"/>
        </w:rPr>
        <w:t xml:space="preserve"> Zgodnie z art. 49 ustawy – Karta Nauczyciela  tworzy się specjalny fundusz nagród dla nauczycieli za ich osiągnięcia dydaktyczno-wychowawcze w wysokości 1% planowanego rocznego osobowego funduszu pła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stala się następujący podział specjalnego funduszu nagró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75% środków funduszu przeznacza się na nagrody dyrektora szkoły, </w:t>
      </w:r>
    </w:p>
    <w:p>
      <w:pPr>
        <w:pStyle w:val="Normal"/>
        <w:jc w:val="both"/>
        <w:rPr/>
      </w:pPr>
      <w:r>
        <w:rPr>
          <w:sz w:val="28"/>
          <w:szCs w:val="28"/>
        </w:rPr>
        <w:t>2)  25% środków funduszu przeznacza się na nagrody burmistrza Nowogrodu Bobrzańskiego,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bCs/>
          <w:sz w:val="28"/>
          <w:szCs w:val="28"/>
        </w:rPr>
        <w:t xml:space="preserve"> Nagroda ze specjalnego funduszu nagród może być przyznana nauczycielowi po przepracowaniu w szkole co najmniej roku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Nauczyciel może otrzymać jedną nagrodę ze specjalnego funduszu nagród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 Nagroda dyrektora  nie może być wyższa od nagrody burmistrza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 Do nagrody ze specjalnego funduszu nagród może być proponowany nauczyciel, który spełnia w przypadku nagrody burmistrza co najmniej sześć, a w przypadku nagrody dyrektora co najmniej cztery z  następujących kryteriów :</w:t>
      </w:r>
    </w:p>
    <w:p>
      <w:pPr>
        <w:pStyle w:val="Tekstpodstawowy2"/>
        <w:rPr/>
      </w:pPr>
      <w:r>
        <w:rPr>
          <w:sz w:val="28"/>
          <w:szCs w:val="28"/>
        </w:rPr>
        <w:t>1)  osiąga  bardzo dobre i dobre wyniki nauczania, potwierdzone wynikami sprawdzianów i  egzaminów uczniów,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2)  wyróżniająco realizuje zadania wynikające z zajmowanego stanowis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posiada wyróżniające wyniki osiągane przez uczniów w konkursach, olimpiadach, zawodach sportowych,</w:t>
      </w:r>
    </w:p>
    <w:p>
      <w:pPr>
        <w:pStyle w:val="Normal"/>
        <w:jc w:val="both"/>
        <w:rPr/>
      </w:pPr>
      <w:r>
        <w:rPr>
          <w:sz w:val="28"/>
          <w:szCs w:val="28"/>
        </w:rPr>
        <w:t>4)  przygotowuje i organizuje uroczystości szkolne lub środowiskowe, jak np. nadanie imienia szkole, wręczenie sztandaru, dni patron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organizuje udział rodziców w życiu szkoły lub placówki, rozwija formy współdziałania szkoły lub placówki z rodzicami i środowiskiem lokalnym,</w:t>
      </w:r>
    </w:p>
    <w:p>
      <w:pPr>
        <w:pStyle w:val="Normal"/>
        <w:jc w:val="both"/>
        <w:rPr/>
      </w:pPr>
      <w:r>
        <w:rPr>
          <w:sz w:val="28"/>
          <w:szCs w:val="28"/>
        </w:rPr>
        <w:t>6)  opracowuje i wdraża koncepcje poprawiające jakość pracy placówki,</w:t>
      </w:r>
    </w:p>
    <w:p>
      <w:pPr>
        <w:pStyle w:val="Normal"/>
        <w:jc w:val="both"/>
        <w:rPr/>
      </w:pPr>
      <w:r>
        <w:rPr>
          <w:sz w:val="28"/>
          <w:szCs w:val="28"/>
        </w:rPr>
        <w:t>7) efektywne i systematyczne działania na rzecz dzieci i młodzieży wykraczające poza  podstawowe obowiązki wychowawcy i nauczyciel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podejmuje działalność innowacyjną w zakresie wdrażania nowatorskich metod nauczania i wychowania, posiada publikacje z zakresu działalności oświatowej, a w szczególności z pracy dydaktyczno-wychowawczej,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9)  posiada udokumentowane osiągnięcia w pracy z uczniami uzdolnionymi lub uczniami mającymi trudności w nauce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posiada osiągnięcia w pracy pozalekcyjnej,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11) zapewnia pomoc  i opiekę uczniom będącym w trudnej sytuacji materialnej lub życiowej, pochodzących z rodzin ubogich i patologicznych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) prowadzi działalność mającą na celu zapobieganie i zwalczanie przejawów patologii społecznej wśród dzieci i młodzieży, w szczególności narkomanii i alkoholizm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6.1.</w:t>
      </w:r>
      <w:r>
        <w:rPr>
          <w:sz w:val="28"/>
          <w:szCs w:val="28"/>
        </w:rPr>
        <w:t xml:space="preserve"> Z wnioskiem o przyznanie nagrody  mogą występować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1) dyrektorzy placówek oświatowych dla nauczyci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inspektor ds. oświaty Urzędu Miejskiego dla dyrektor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rady pedagogiczne i  rady rodziców  jednostek oświatowych – dla dyrektorów i nauczycieli,</w:t>
      </w:r>
    </w:p>
    <w:p>
      <w:pPr>
        <w:pStyle w:val="Normal"/>
        <w:jc w:val="both"/>
        <w:rPr/>
      </w:pPr>
      <w:r>
        <w:rPr>
          <w:sz w:val="28"/>
          <w:szCs w:val="28"/>
        </w:rPr>
        <w:t>4) związki zawodowe zrzeszające nauczycieli dla nauczycieli i dyrektorów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Wnioski dyrektorów  o przyznanie nauczycielom nagród muszą uzyskać pozytywną opinię rady pedagogicznej, a w przypadku przynależności kandydata do związku zawodowego, wnioskodawca ma obowiązek przedstawienia wniosku związko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7.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nioski o nagrody  powinny być wypełnione według wzoru zawierającego następujące dane o kandydac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nazwisko i imi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data urodzenia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informacje o wykształceniu i stopniu awansu zawod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informacje o stażu pracy pedagogi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nazwę szkoły lub placówki, w której kandydat pracuj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informacje o pełnionej funkcji, zajmowanym stanowis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wyszczególnienie dotychczas otrzymanych nagród, rok ich otrzyma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ostatnia ocena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uzasadnienie ze szczególnym opisem osiągnięć kandyda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W uzasadnieniu wniosku o nagrodę należy podać konkretne i wymierne efekty osiągane przez nauczyciela – za okres od otrzymania ostatniej nagrody ze specjalnego funduszu nagród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8.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grody nauczycielom przyznają :</w:t>
      </w:r>
    </w:p>
    <w:p>
      <w:pPr>
        <w:pStyle w:val="Normal"/>
        <w:jc w:val="both"/>
        <w:rPr/>
      </w:pPr>
      <w:r>
        <w:rPr>
          <w:sz w:val="28"/>
          <w:szCs w:val="28"/>
        </w:rPr>
        <w:t>1)  ze środków, o których mowa w § 1 ust.2 pkt. 1 – dyrekt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ze środków, o których mowa w § 1 ust.2 pkt. 2 – burmistrz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zyznanie nagrody burmistrza jest poprzedzone zaopiniowaniem kandydatów przez komisję  w składzie :</w:t>
      </w:r>
    </w:p>
    <w:p>
      <w:pPr>
        <w:pStyle w:val="Normal"/>
        <w:jc w:val="both"/>
        <w:rPr/>
      </w:pPr>
      <w:r>
        <w:rPr>
          <w:sz w:val="28"/>
          <w:szCs w:val="28"/>
        </w:rPr>
        <w:t>1) burmistrz lub upoważniona przez niego osoba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po jednym przedstawicielu zakładowych organizacji związkowych zrzeszających nauczycieli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Ostateczną decyzję w sprawie przyznania i wysokości nagród podejmuje burmistrz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W szczególnie uzasadnionych przypadkach nagrodę  może z własnej inicjatywy przyznać  burmistrz. W tych przypadkach wnioski nie podlegają zaopiniowani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W ramach posiadanych środków dyrektor szkoły podejmuje samodzielnie decyzje o przyznaniu nauczycielom nagród, po zasięgnięciu opinii rady pedagogicznej i związków zawodowych działających w szkol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 xml:space="preserve"> Nagrody przyznaje się z okazji Dnia Edukacji Narodow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1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Nauczyciele, którym została przyznana nagroda, otrzymują dyplomy, których odpisy włącza się do akt osobowych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 xml:space="preserve"> Wnioski  o nagrody  należy składać nie później niż do 20 września każdego roku, odpowiednio :</w:t>
      </w:r>
    </w:p>
    <w:p>
      <w:pPr>
        <w:pStyle w:val="Normal"/>
        <w:jc w:val="both"/>
        <w:rPr/>
      </w:pPr>
      <w:r>
        <w:rPr>
          <w:sz w:val="28"/>
          <w:szCs w:val="28"/>
        </w:rPr>
        <w:t>1) o nagrodę burmistrza w Urzędzie Miejskim w Nowogrodzie Bobrzańskim.</w:t>
      </w:r>
    </w:p>
    <w:p>
      <w:pPr>
        <w:pStyle w:val="Normal"/>
        <w:jc w:val="both"/>
        <w:rPr/>
      </w:pPr>
      <w:r>
        <w:rPr>
          <w:sz w:val="28"/>
          <w:szCs w:val="28"/>
        </w:rPr>
        <w:t>2) o nagrodę dyrektora  w sekretariacie placówki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Uchwała wchodzi w życie po upływie 14 dni od ogłoszenia w Dzienniku Urzędowym Województwa Lubuskiego  z mocą obowiązującą od 1 stycznia 2008 r. i podlega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7:00Z</dcterms:created>
  <dc:creator>D. Frączak</dc:creator>
  <dc:description/>
  <dc:language>en-US</dc:language>
  <cp:lastModifiedBy>Rada Miejska w Nowogrodzie B</cp:lastModifiedBy>
  <cp:lastPrinted>2007-12-17T11:13:00Z</cp:lastPrinted>
  <dcterms:modified xsi:type="dcterms:W3CDTF">2007-12-17T10:13:00Z</dcterms:modified>
  <cp:revision>69</cp:revision>
  <dc:subject/>
  <dc:title/>
</cp:coreProperties>
</file>