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II/34/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Nowogrodzie Bobrzań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marca 200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sprawie: miejscowego planu zagospodarowania przestrzennego                     w mieście Nowogród Bobrzański, obejmującego obszar położony przy                  ul. Zielonogórskiej wraz z dojazdem do ul. 9-go Ma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Na podstawie art. 18. ust. 2 pkt 5 ustawy z dnia 8 marca 1990 r. o samorządzie gminnym (Dz. U. z 2001 r. Nr 142, poz. 1591 z późn. zm.) i art. 20 ust. 1 ustawy             z dnia 27 marca 2003 r. o planowaniu z zagospodarowaniu przestrzennym            (Dz. U. Nr 80, poz. 717 z późn. zm.) uchwala się,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1</w:t>
      </w:r>
    </w:p>
    <w:p>
      <w:pPr>
        <w:pStyle w:val="Heading1"/>
        <w:rPr/>
      </w:pPr>
      <w:r>
        <w:rPr/>
        <w:t>Przepisy ogól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</w:rPr>
        <w:t>§1.1.</w:t>
      </w:r>
      <w:r>
        <w:rPr>
          <w:rFonts w:cs="Arial" w:ascii="Arial" w:hAnsi="Arial"/>
        </w:rPr>
        <w:t>Uchwala się miejscowy plan zagospodarowania przestrzennego w mieście Nowogród Bobrzański z przeznaczeniem terenów pod funkcje: mieszkaniową, usługową i komunikację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Integralnymi częściami uchwały s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ysunek w skali 1:1000 stanowiący załącznik nr 1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ecie dotyczące sposobu rozpatrzenia uwag do projektu planu, stanowiące załącznik nr 2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ecie o sposobie realizacji, zapisanych w planie, inwestycji z zakresu infrastruktury technicznej, które należą do zadań własnych gminy oraz zasadach ich finansowania, stanowiące załącznik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Uchwała niniejsza jest zgodna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uchwałą nr XXXIV/239/05 Rady Miejskiej w Nowogrodzie Bobrzańskim z dnia     15 grudnia 2005r., w sprawie przystąpienia do sporządzenia miejscowego planu zagospodarowania przestrzennego miasta Nowogród Bobrzańs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mi studium uwarunkowań i kierunków zagospodarowania przestrzennego Miasta i Gminy Nowogród Bobrzański uchwalonego uchwałą nr XXVI/182/02 Rady Miejskiej w Nowogrodzie Bobrzańskim z dnia 21 marca 2002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3.1. </w:t>
      </w:r>
      <w:r>
        <w:rPr>
          <w:rFonts w:cs="Arial" w:ascii="Arial" w:hAnsi="Arial"/>
        </w:rPr>
        <w:t>Plan wprowadza ustalenia dotycząc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enia terenów oraz linii rozgraniczających tereny o różnym przeznaczeniu lub różnych zasadach zagospodarowania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 ochrony i kształtowania ładu przestrzenn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 ochrony środowiska, przyrody i krajobrazu kultur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 ochrony dziedzictwa kulturowego i zabytków oraz dóbr kultury współczes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ogów wynikających z potrzeb kształtowania przestrzeni publicz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 kształtowania zabudowy i zagospodarowania teren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ch zasad i warunków scalania i podziału nieruchomośc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czegółowych warunków zagospodarowania terenów oraz ograniczeń w ich użytkowaniu, w tym zakaz zabud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 modernizacji, rozbudowy i budowy systemów komunikacji i infrastruktury technicz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i  terminu tymczasowego zagospodarowania, urządzenia i użytkowania teren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procentowej służącej naliczeniu jednorazowej opłat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Nie wprowadza się ustaleń dotyczących granic i sposobów zagospodarowania terenów lub obiektów podlegających ochronie, ustalonych na podstawie odrębnych przepisów, w tym terenów górniczych, a także narażonych na niebezpieczeństwo powodzi oraz zagrożonych osuwaniem się mas ziemnych, ze względu na to, że nie występują na terenie objętym plan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Ilekroć w ustaleniach niniejszej uchwały jest mowa o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/>
      </w:pPr>
      <w:r>
        <w:rPr/>
        <w:t>planie – należy przez to rozumieć miejscowy plan zagospodarowania przestrzennego, o którym mowa w § 1, ust. 1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/>
      </w:pPr>
      <w:r>
        <w:rPr/>
        <w:t>rysunku planu – należy przez to rozumieć graficzny zapis planu przedstawiony na mapie w skali 1:1000, stanowiący załącznik do niniejszej uchwały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/>
      </w:pPr>
      <w:r>
        <w:rPr/>
        <w:t>przepisach szczególnych – należy przez to rozumieć aktualne w momencie realizacji niniejszej uchwały przepisy ustaw wraz  z aktami wykonawczymi, normy branżowe oraz ograniczenia w dysponowaniu terenem wynikające                         z prawomocnych decyzji administracyjnych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/>
      </w:pPr>
      <w:r>
        <w:rPr/>
        <w:t>terenie – należy przez to rozumieć teren wyznaczony na rysunku planu liniami rozgraniczającymi i oznaczony symbolem sposobu użytkowania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/>
      </w:pPr>
      <w:r>
        <w:rPr/>
        <w:t>tymczasowym sposobie zagospodarowania, urządzenia lub użytkowania terenu   – należy przez to rozumieć dotychczasowe użytkowanie terenu do czasu zagospodarowania zgodnie z przeznaczeniem ustalonym planem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/>
      </w:pPr>
      <w:r>
        <w:rPr/>
        <w:t>uciążliwości – należy przez to rozumieć przekroczenie standardów jakości środowiska, w tym zjawiska lub stany utrudniające życie albo dokuczliwe dla otaczającego terenu, a zwłaszcza hałas, wibracje, zanieczyszczenia powietrza      i zanieczyszczenia odpadami, przekraczające obowiązujące wielkości normowe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/>
      </w:pPr>
      <w:r>
        <w:rPr/>
        <w:t>usługach – należy przez to rozumieć takie usługi, które służą zaspokojeniu  potrzeb ludności, tj.; handel, gastronomię, kulturę, edukację, opiekę zdrowotną      i nie wytwarzają dóbr materialnych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/>
      </w:pPr>
      <w:r>
        <w:rPr/>
        <w:t>ładzie przestrzennym – należy przez to rozumieć takie ukształtowanie przestrzeni, które tworzy harmonijną całość oraz uwzględnia w uporządkowanych relacjach wszelkie uwarunkowania i wymagania funkcjonalne, społeczno – gospodarcze, środowiskowe, kulturowe oraz kompozycyjno – estety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40" w:leader="none"/>
        </w:tabs>
        <w:ind w:left="0" w:hanging="0"/>
        <w:rPr/>
      </w:pPr>
      <w:r>
        <w:rPr>
          <w:b/>
          <w:bCs/>
        </w:rPr>
        <w:t xml:space="preserve">§ 5.1. </w:t>
      </w:r>
      <w:r>
        <w:rPr>
          <w:bCs/>
        </w:rPr>
        <w:t xml:space="preserve">Następujące oznaczenia graficzne na rysunku planu są obowiązującymi ustaleniami planu: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linie rozgraniczające tereny o różnym przeznaczeniu lub różnych zasadach zagospodarowania;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>
          <w:bCs/>
        </w:rPr>
      </w:pPr>
      <w:r>
        <w:rPr>
          <w:bCs/>
        </w:rPr>
        <w:t>nieprzekraczalne linie zabudowy, linie ograniczające obszar, na którym dopuszcza się realizację obiektów kubaturowych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>
          <w:bCs/>
        </w:rPr>
      </w:pPr>
      <w:r>
        <w:rPr>
          <w:bCs/>
        </w:rPr>
        <w:t>symbole określające przeznaczenie terenów.</w:t>
      </w:r>
    </w:p>
    <w:p>
      <w:pPr>
        <w:pStyle w:val="TextBodyIndent"/>
        <w:tabs>
          <w:tab w:val="clear" w:pos="708"/>
          <w:tab w:val="left" w:pos="840" w:leader="none"/>
        </w:tabs>
        <w:ind w:left="0" w:hanging="0"/>
        <w:rPr/>
      </w:pPr>
      <w:r>
        <w:rPr>
          <w:b/>
          <w:bCs/>
        </w:rPr>
        <w:t xml:space="preserve">2. </w:t>
      </w:r>
      <w:r>
        <w:rPr>
          <w:bCs/>
        </w:rPr>
        <w:t>Pozostałe, nie wymienione w ust.1 elementy rysunku planu, jak np. treść podkładu mapowego, orientacyjne linie podziałów wewnętrznych, mają charakter informacyjny i nie są ustaleniami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0"/>
        </w:tabs>
        <w:rPr/>
      </w:pPr>
      <w:r>
        <w:rPr/>
        <w:t xml:space="preserve">Rozdział 2 </w:t>
      </w:r>
    </w:p>
    <w:p>
      <w:pPr>
        <w:pStyle w:val="TextBody"/>
        <w:tabs>
          <w:tab w:val="clear" w:pos="0"/>
        </w:tabs>
        <w:jc w:val="center"/>
        <w:rPr/>
      </w:pPr>
      <w:r>
        <w:rPr/>
        <w:t>Przeznaczenie terenów oraz linie rozgraniczające tereny o różnym przeznaczeniu lub różnych zasadach zagospodarowani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6.1. </w:t>
      </w:r>
      <w:r>
        <w:rPr>
          <w:rFonts w:cs="Arial" w:ascii="Arial" w:hAnsi="Arial"/>
        </w:rPr>
        <w:t>Przedmiotem planu są regulacje określające warunki zagospodarowania terenów z ich przeznaczeniem na cele funkcji mieszkaniowej, usługowej                      i komunikacji niezbędnej dla prawidłowego funkcjonowania  teren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Przy zagospodarowaniu wyodrębnionych terenów określonych na rysunku planu liniami rozgraniczającymi, obowiązuje zasada bezkolizyjnego sąsiedztwa poszczególnych funkcji, których uciążliwość nie może wykraczać poza granice działek na ten cel przeznaczo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Jako podstawową zasadę polityki parkingowej dla terenów o funkcjach związanych z działalnością usługową, przyjmuje się uwarunkowanie, że przy zagospodarowaniu każdej działki winien być rozwiązany problem miejsc postojowych dla samochodów i rowerów w ilości zabezpieczającej potrzeby funkcji wynikających  z przeznaczenia teren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0"/>
        </w:tabs>
        <w:rPr/>
      </w:pPr>
      <w:r>
        <w:rPr/>
        <w:t>Rozdział 3</w:t>
      </w:r>
    </w:p>
    <w:p>
      <w:pPr>
        <w:pStyle w:val="Heading1"/>
        <w:tabs>
          <w:tab w:val="clear" w:pos="0"/>
        </w:tabs>
        <w:rPr/>
      </w:pPr>
      <w:r>
        <w:rPr/>
        <w:t>Zasady ochrony i kształtowania ładu przestrzenneg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jc w:val="both"/>
        <w:rPr/>
      </w:pPr>
      <w:r>
        <w:rPr/>
        <w:t xml:space="preserve">§ 7. </w:t>
      </w:r>
      <w:r>
        <w:rPr>
          <w:b w:val="false"/>
          <w:bCs w:val="false"/>
        </w:rPr>
        <w:t xml:space="preserve"> W zakresie ochrony i kształtowania ładu przestrzennego ustala się:</w:t>
      </w:r>
    </w:p>
    <w:p>
      <w:pPr>
        <w:pStyle w:val="Tekstpodstawowy2"/>
        <w:numPr>
          <w:ilvl w:val="0"/>
          <w:numId w:val="10"/>
        </w:numPr>
        <w:tabs>
          <w:tab w:val="clear" w:pos="0"/>
          <w:tab w:val="left" w:pos="360" w:leader="none"/>
        </w:tabs>
        <w:ind w:left="360" w:hanging="360"/>
        <w:rPr/>
      </w:pPr>
      <w:r>
        <w:rPr/>
        <w:t>wprowadzenie nowej zabudowy w ściśle wyznaczonych ramach przypisanych dla każdego terenu;</w:t>
      </w:r>
    </w:p>
    <w:p>
      <w:pPr>
        <w:pStyle w:val="Tekstpodstawowy2"/>
        <w:numPr>
          <w:ilvl w:val="0"/>
          <w:numId w:val="10"/>
        </w:numPr>
        <w:tabs>
          <w:tab w:val="clear" w:pos="0"/>
          <w:tab w:val="left" w:pos="360" w:leader="none"/>
        </w:tabs>
        <w:ind w:left="360" w:hanging="360"/>
        <w:rPr/>
      </w:pPr>
      <w:r>
        <w:rPr/>
        <w:t>zachowanie linii zabudowy i gabarytów budynków, wielkości powierzchni zabudowy, wysokości budynków i formy dachów;</w:t>
      </w:r>
    </w:p>
    <w:p>
      <w:pPr>
        <w:pStyle w:val="Tekstpodstawowy2"/>
        <w:numPr>
          <w:ilvl w:val="0"/>
          <w:numId w:val="10"/>
        </w:numPr>
        <w:tabs>
          <w:tab w:val="clear" w:pos="0"/>
          <w:tab w:val="left" w:pos="360" w:leader="none"/>
        </w:tabs>
        <w:ind w:left="360" w:hanging="360"/>
        <w:rPr/>
      </w:pPr>
      <w:r>
        <w:rPr/>
        <w:t>przy lokalizacji budynków, przede wszystkim w zabudowie mieszkaniowej, należy zwrócić uwagę na tworzenie przestrzennie zharmonizowanych zespołów;</w:t>
      </w:r>
    </w:p>
    <w:p>
      <w:pPr>
        <w:pStyle w:val="Tekstpodstawowy2"/>
        <w:numPr>
          <w:ilvl w:val="0"/>
          <w:numId w:val="10"/>
        </w:numPr>
        <w:tabs>
          <w:tab w:val="clear" w:pos="0"/>
          <w:tab w:val="left" w:pos="360" w:leader="none"/>
        </w:tabs>
        <w:ind w:left="360" w:hanging="360"/>
        <w:rPr/>
      </w:pPr>
      <w:r>
        <w:rPr/>
        <w:t>powiązanie projektowanych terenów komunikacyjnych, zieleni i infrastruktury technicznej z elementami istniejącymi;</w:t>
      </w:r>
    </w:p>
    <w:p>
      <w:pPr>
        <w:pStyle w:val="Tekstpodstawowy2"/>
        <w:numPr>
          <w:ilvl w:val="0"/>
          <w:numId w:val="10"/>
        </w:numPr>
        <w:tabs>
          <w:tab w:val="clear" w:pos="0"/>
          <w:tab w:val="left" w:pos="360" w:leader="none"/>
        </w:tabs>
        <w:ind w:left="360" w:hanging="360"/>
        <w:rPr/>
      </w:pPr>
      <w:r>
        <w:rPr/>
        <w:t>ogrodzenia działek winny stanowić elementy plastyczne zharmonizowane              z otoczeniem.</w:t>
      </w:r>
    </w:p>
    <w:p>
      <w:pPr>
        <w:pStyle w:val="Tekstpodstawowy2"/>
        <w:tabs>
          <w:tab w:val="clear" w:pos="0"/>
        </w:tabs>
        <w:rPr/>
      </w:pPr>
      <w:r>
        <w:rPr/>
      </w:r>
    </w:p>
    <w:p>
      <w:pPr>
        <w:pStyle w:val="Tekstpodstawowy2"/>
        <w:tabs>
          <w:tab w:val="clear" w:pos="0"/>
        </w:tabs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Tekstpodstawowy2"/>
        <w:tabs>
          <w:tab w:val="clear" w:pos="0"/>
        </w:tabs>
        <w:jc w:val="center"/>
        <w:rPr/>
      </w:pPr>
      <w:r>
        <w:rPr>
          <w:b/>
          <w:bCs/>
        </w:rPr>
        <w:t>Zasady ochrony środowiska, przyrody i krajobrazu kulturowego</w:t>
      </w:r>
    </w:p>
    <w:p>
      <w:pPr>
        <w:pStyle w:val="Tekstpodstawowy2"/>
        <w:tabs>
          <w:tab w:val="clear" w:pos="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§ 8.  </w:t>
      </w:r>
      <w:r>
        <w:rPr>
          <w:rFonts w:cs="Arial" w:ascii="Arial" w:hAnsi="Arial"/>
        </w:rPr>
        <w:t>Ze względu na ochronę środowiska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la się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chronę Głównego Zbiornika Wód Podziemnych GZWP nr 301 „Pradolina Zasiek – Nowa Sól” zgodnie z przepisami odrębnymi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chowanie walorów krajobrazowych obszaru objętego planem poprzez właściwe zagospodarowanie terenów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posażenie terenów w urządzenia infrastruktury technicznej związane               z odprowadzaniem i oczyszczaniem ścieków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osowanie urządzeń zabezpieczających przed zanieczyszczeniem środowiska gruntowo – wodnego przez produkty ropopochodne i inne szkodliwe substancje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udynki z pomieszczeniami przeznaczonymi na pobyt ludzi muszą być sytuowane poza zasięgiem uciążliwości przekraczających dopuszczalne normy określone w przepisach o ochronie środowiska lub w ich zasięgu, pod warunkiem zastosowania w nich rozwiązań odpowiednio ograniczających te uciążliwości; dotyczy to w szczególności uciążliwości wywoływanych ruchem na drogach publicznych; 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kazuje się: 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okalizacji obiektów mogących znacząco oddziaływać na środowisk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Zasady ochrony dziedzictwa kulturowego i zabytków oraz dóbr kultury współczesnej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9. </w:t>
      </w:r>
      <w:r>
        <w:rPr/>
        <w:t>Osoby prowadzące roboty budowlane i ziemne w razie odkrycia przedmiotu, który posiada cechy zabytku, obowiązane są niezwłocznie zawiadomić o tym Burmistrza Nowogrodu Bobrzańskiego oraz Lubuskiego Wojewódzkiego Konserwatora Zabytków; jednocześnie obowiązane są zabezpieczyć odkryty przedmiot i wstrzymać wszelkie roboty mogące go uszkodzić lub zniszczyć do czasu wydania przez Lubuskiego Konserwatora Zabytków odpowiednich zarządzeń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Wymagania wynikające z potrzeb kształtowania przestrzeni publicznych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>§ 10.</w:t>
      </w:r>
      <w:r>
        <w:rPr/>
        <w:t xml:space="preserve">  W celu właściwego kształtowania przestrzeni publicznych, które stanowią tereny dróg publicznych, tereny usług publicznych zaleca się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bsadzanie ulic drzewami;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tosowanie małej architektury;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osowanie nośników reklamowych w formie zorganizowanej i ujednoliconej co do wielkości i wyrazu plastycznego;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stosowanie przestrzeni publicznych dla osób niepełnosprawnych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Tekstpodstawowywcity2"/>
        <w:ind w:left="0" w:hanging="0"/>
        <w:jc w:val="center"/>
        <w:rPr/>
      </w:pPr>
      <w:r>
        <w:rPr>
          <w:b/>
          <w:bCs/>
        </w:rPr>
        <w:t>Zasady kształtowania zabudowy i zagospodarowania terenów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>§ 11.1.</w:t>
      </w:r>
      <w:r>
        <w:rPr/>
        <w:t xml:space="preserve">  Wyznacza się tereny oznaczone symbolem </w:t>
      </w:r>
      <w:r>
        <w:rPr>
          <w:b/>
          <w:bCs/>
        </w:rPr>
        <w:t xml:space="preserve">MN –  </w:t>
      </w:r>
      <w:r>
        <w:rPr/>
        <w:t xml:space="preserve"> funkcja mieszkaniowa jednorodzinna w zabudowie wolnostojącej, dla których:</w:t>
      </w:r>
    </w:p>
    <w:p>
      <w:pPr>
        <w:pStyle w:val="Tekstpodstawowywcity2"/>
        <w:tabs>
          <w:tab w:val="clear" w:pos="708"/>
          <w:tab w:val="left" w:pos="840" w:leader="none"/>
        </w:tabs>
        <w:ind w:left="0" w:hanging="0"/>
        <w:rPr/>
      </w:pPr>
      <w:r>
        <w:rPr/>
        <w:t>1) ustala się: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przekraczalne linie zabudowy od granic działek, oprócz uwidocznionych na rysunku planu, zgodnie z przepisami szczególnymi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wierzchnia zabudowy do 30% obszaru działki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sokość zabudowy 1 do 2 kondygnacji nadziemnych oraz dach, nie więcej niż  8,0 m mierzone od średniego  poziomu terenu do dolnej krawędzi gzymsu lub okapu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ytuowanie zabudowy w układzie kalenicowym równolegle lub prostopadle do dróg, przy zachowaniu wytyczonej linii zabudowy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nie dachów dwuspadowych lub wielospadowych o pochyleniu połaci dachowych 25</w:t>
      </w:r>
      <w:r>
        <w:rPr>
          <w:vertAlign w:val="superscript"/>
        </w:rPr>
        <w:t xml:space="preserve">o </w:t>
      </w:r>
      <w:r>
        <w:rPr/>
        <w:t>- 45</w:t>
      </w:r>
      <w:r>
        <w:rPr>
          <w:vertAlign w:val="superscript"/>
        </w:rPr>
        <w:t>o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krytych pokryciem ceramicznym lub dachówkopodobnym,    z możliwością wykorzystania poddaszy na cele użytkowe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gospodarowanie terenów niezabudowanych na urządzone tereny zielone, place, miejsca rekreacji, przy zachowaniu 50% powierzchni działki użytkowanej jako biologicznie czynnej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sługę komunikacyjną z  dróg dojazdowych oznaczonych symbolem KDD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rowadzenie zieleni ozdobnej towarzyszącej budynkom i izolacyjnej od drogi wojewódzkiej (ul. Zielonogórska) o szer. min 4,0 m;</w:t>
      </w:r>
    </w:p>
    <w:p>
      <w:pPr>
        <w:pStyle w:val="Tekstpodstawowywcity2"/>
        <w:ind w:left="0" w:hanging="0"/>
        <w:rPr/>
      </w:pPr>
      <w:r>
        <w:rPr/>
        <w:t>2) dopuszcza się: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żliwość wprowadzenia zmian w podziale na działki uwidocznione na rysunku planu i możliwość łączenia działek,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ę parterowych obiektów towarzyszących zabudowie mieszkaniowej,              a w szczególności garaży, budynków gospodarczych, przy granicy działek           z sąsiednią działką budowlaną, przy zachowaniu warunków zgodnych                    z przepisami szczególnymi; dachy spadziste o nachyleni 20</w:t>
      </w:r>
      <w:r>
        <w:rPr>
          <w:vertAlign w:val="superscript"/>
        </w:rPr>
        <w:t xml:space="preserve">o </w:t>
      </w:r>
      <w:r>
        <w:rPr/>
        <w:t>- 45</w:t>
      </w:r>
      <w:r>
        <w:rPr>
          <w:vertAlign w:val="superscript"/>
        </w:rPr>
        <w:t xml:space="preserve">o  </w:t>
      </w:r>
      <w:r>
        <w:rPr/>
        <w:t>,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okalizację zbiorników wodnych, ogrodów zimowych, małych przydomowych basenów kąpielowych i innych obiektów małej architektury,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rowadzenie ogrodzeń do 1,20 m w formie ażurowej lub żywopłotów,</w:t>
      </w:r>
    </w:p>
    <w:p>
      <w:pPr>
        <w:pStyle w:val="Tekstpodstawowywcity2"/>
        <w:tabs>
          <w:tab w:val="clear" w:pos="708"/>
          <w:tab w:val="left" w:pos="840" w:leader="none"/>
        </w:tabs>
        <w:ind w:left="0" w:hanging="0"/>
        <w:rPr/>
      </w:pPr>
      <w:r>
        <w:rPr/>
        <w:t>3)  zakazuje się: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znaczenia działek o powierzchni  mniejszej niż 1200 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</w:rPr>
        <w:t>2.</w:t>
      </w:r>
      <w:r>
        <w:rPr>
          <w:b/>
          <w:bCs/>
        </w:rPr>
        <w:t xml:space="preserve"> </w:t>
      </w:r>
      <w:r>
        <w:rPr/>
        <w:t xml:space="preserve">Wyznacza się teren oznaczony symbolem </w:t>
      </w:r>
      <w:r>
        <w:rPr>
          <w:b/>
          <w:bCs/>
        </w:rPr>
        <w:t xml:space="preserve">MN,U –  </w:t>
      </w:r>
      <w:r>
        <w:rPr/>
        <w:t xml:space="preserve"> funkcja mieszkaniowa jednorodzinna w zabudowie wolnostojącej z dopuszczeniem funkcji usługowej nieuciążliwej, dla którego:</w:t>
      </w:r>
    </w:p>
    <w:p>
      <w:pPr>
        <w:pStyle w:val="Tekstpodstawowywcity2"/>
        <w:tabs>
          <w:tab w:val="clear" w:pos="708"/>
          <w:tab w:val="left" w:pos="840" w:leader="none"/>
        </w:tabs>
        <w:ind w:left="0" w:hanging="0"/>
        <w:rPr/>
      </w:pPr>
      <w:r>
        <w:rPr/>
        <w:t>1) ustala się:</w:t>
      </w:r>
    </w:p>
    <w:p>
      <w:pPr>
        <w:pStyle w:val="Tekstpodstawowywcity2"/>
        <w:numPr>
          <w:ilvl w:val="4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przekraczalne linie zabudowy od granic działek, oprócz uwidocznionych na rysunku planu, zgodnie z przepisami szczególnymi,</w:t>
      </w:r>
    </w:p>
    <w:p>
      <w:pPr>
        <w:pStyle w:val="Tekstpodstawowywcity2"/>
        <w:numPr>
          <w:ilvl w:val="4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wierzchnia zabudowy do 40% obszaru działki,</w:t>
      </w:r>
    </w:p>
    <w:p>
      <w:pPr>
        <w:pStyle w:val="Tekstpodstawowywcity2"/>
        <w:numPr>
          <w:ilvl w:val="4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sokość zabudowy 1 do 2 kondygnacji nadziemnych oraz dach, nie więcej niż  8,0 m mierzone od średniego  poziomu terenu do dolnej krawędzi gzymsu lub okapu,</w:t>
      </w:r>
    </w:p>
    <w:p>
      <w:pPr>
        <w:pStyle w:val="Tekstpodstawowywcity2"/>
        <w:numPr>
          <w:ilvl w:val="4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ytuowanie zabudowy w układzie kalenicowym równolegle lub prostopadle do dróg, przy zachowaniu wytyczonej linii zabudowy,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nie dachów dwuspadowych lub wielospadowych o pochyleniu połaci dachowych 25</w:t>
      </w:r>
      <w:r>
        <w:rPr>
          <w:vertAlign w:val="superscript"/>
        </w:rPr>
        <w:t xml:space="preserve">o </w:t>
      </w:r>
      <w:r>
        <w:rPr/>
        <w:t>- 45</w:t>
      </w:r>
      <w:r>
        <w:rPr>
          <w:vertAlign w:val="superscript"/>
        </w:rPr>
        <w:t>o</w:t>
      </w:r>
      <w:r>
        <w:rPr/>
        <w:t xml:space="preserve"> krytych pokryciem ceramicznym lub dachówkopodobnym,</w:t>
      </w:r>
      <w:r>
        <w:rPr>
          <w:vertAlign w:val="superscript"/>
        </w:rPr>
        <w:t xml:space="preserve">     </w:t>
      </w:r>
      <w:r>
        <w:rPr/>
        <w:t>z możliwością wykorzystania poddaszy na cele użytkowe,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gospodarowanie terenów niezabudowanych na urządzone tereny zielone, place, miejsca rekreacji, przy zachowaniu 50% powierzchni działki użytkowanej jako biologicznie czynnej,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sługę komunikacyjną z  dróg dojazdowych oznaczonych symbolem KDD,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rowadzenie zieleni ozdobnej towarzyszącej budynkom i izolacyjnej od drogi wojewódzkiej (ul. Zielonogórska) o szer. min 4,0 m;</w:t>
      </w:r>
    </w:p>
    <w:p>
      <w:pPr>
        <w:pStyle w:val="Tekstpodstawowywcity2"/>
        <w:ind w:left="0" w:hanging="0"/>
        <w:rPr/>
      </w:pPr>
      <w:r>
        <w:rPr/>
        <w:t>2) dopuszcza się: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ę jednorodnej funkcji mieszkaniowej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żliwość wprowadzenia zmian w podziale na działki uwidocznione na rysunku planu i możliwość łączenia działek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ę parterowych obiektów towarzyszących zabudowie mieszkaniowej,              a w szczególności garaży, budynków gospodarczych, przy granicy działek            z sąsiednią działką budowlaną, przy zachowaniu warunków zgodnych                    z przepisami szczególnymi; dachy spadziste o nachyleni 20</w:t>
      </w:r>
      <w:r>
        <w:rPr>
          <w:vertAlign w:val="superscript"/>
        </w:rPr>
        <w:t xml:space="preserve">o </w:t>
      </w:r>
      <w:r>
        <w:rPr/>
        <w:t>- 45</w:t>
      </w:r>
      <w:r>
        <w:rPr>
          <w:vertAlign w:val="superscript"/>
        </w:rPr>
        <w:t xml:space="preserve">o  </w:t>
      </w:r>
      <w:r>
        <w:rPr/>
        <w:t>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okalizację zbiorników wodnych, ogrodów zimowych, małych przydomowych basenów kąpielowych i innych obiektów małej architektury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ę komunikacji wewnętrznej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rowadzenie ogrodzeń do 1,20 m w formie ażurowej lub żywopłotów;</w:t>
      </w:r>
    </w:p>
    <w:p>
      <w:pPr>
        <w:pStyle w:val="Tekstpodstawowywcity2"/>
        <w:tabs>
          <w:tab w:val="clear" w:pos="708"/>
          <w:tab w:val="left" w:pos="840" w:leader="none"/>
        </w:tabs>
        <w:ind w:left="0" w:hanging="0"/>
        <w:rPr/>
      </w:pPr>
      <w:r>
        <w:rPr/>
        <w:t>3)  zakazuje się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54" w:leader="none"/>
        </w:tabs>
        <w:ind w:left="360" w:hanging="360"/>
        <w:rPr/>
      </w:pPr>
      <w:r>
        <w:rPr/>
        <w:t>wyznaczenia działek o powierzchni  mniejszej niż 1200 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54" w:leader="none"/>
        </w:tabs>
        <w:ind w:left="360" w:hanging="360"/>
        <w:rPr/>
      </w:pPr>
      <w:r>
        <w:rPr/>
        <w:t>lokalizacji samodzielnej funkcji usług na działkach wydzielonych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bCs/>
        </w:rPr>
        <w:t>3.</w:t>
      </w:r>
      <w:r>
        <w:rPr/>
        <w:t xml:space="preserve"> Wyznacza się teren oznaczony symbolem </w:t>
      </w:r>
      <w:r>
        <w:rPr>
          <w:b/>
          <w:bCs/>
        </w:rPr>
        <w:t xml:space="preserve">U </w:t>
      </w:r>
      <w:r>
        <w:rPr/>
        <w:t>– funkcja usługowa związana            z obsługą zabudowy jednorodzinnej z wyjątkiem wytwórczości i produkcji, dla którego:</w:t>
      </w:r>
    </w:p>
    <w:p>
      <w:pPr>
        <w:pStyle w:val="Tekstpodstawowywcity2"/>
        <w:numPr>
          <w:ilvl w:val="2"/>
          <w:numId w:val="17"/>
        </w:numPr>
        <w:rPr/>
      </w:pPr>
      <w:r>
        <w:rPr/>
        <w:t>ustala się: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dział powierzchni biologicznie czynnej o wielkości min.25% obszaru działki,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przekraczalne linie zabudowy od granic działki zgodnie z rysunkiem planu,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wierzchnię zabudowy do 40% obszaru działki,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sokość budynków projektowanych 1 do 2 kondygnacji nadziemnych oraz dach, nie więcej niż 8,0 m licząc od średniego poziomu terenu do dolnej krawędzi gzymsu lub okapu dachu,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nie dachów dwuspadowych lub wielospadowych krytych dachówką lub pokryciem dachówkopodobnym, o nachyleniu 25</w:t>
      </w:r>
      <w:r>
        <w:rPr>
          <w:vertAlign w:val="superscript"/>
        </w:rPr>
        <w:t>o</w:t>
      </w:r>
      <w:r>
        <w:rPr/>
        <w:t xml:space="preserve"> – 45</w:t>
      </w:r>
      <w:r>
        <w:rPr>
          <w:vertAlign w:val="superscript"/>
        </w:rPr>
        <w:t>o</w:t>
      </w:r>
      <w:r>
        <w:rPr/>
        <w:t>,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rowadzanie zieleni izolacyjnej i dekoracyjnej;</w:t>
      </w:r>
    </w:p>
    <w:p>
      <w:pPr>
        <w:pStyle w:val="Tekstpodstawowywcity2"/>
        <w:numPr>
          <w:ilvl w:val="2"/>
          <w:numId w:val="17"/>
        </w:numPr>
        <w:rPr/>
      </w:pPr>
      <w:r>
        <w:rPr/>
        <w:t>dopuszcza się:</w:t>
      </w:r>
    </w:p>
    <w:p>
      <w:pPr>
        <w:pStyle w:val="Tekstpodstawowywcity2"/>
        <w:numPr>
          <w:ilvl w:val="2"/>
          <w:numId w:val="2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/>
      </w:pPr>
      <w:r>
        <w:rPr/>
        <w:t>tereny zieleni urządzonej,</w:t>
      </w:r>
    </w:p>
    <w:p>
      <w:pPr>
        <w:pStyle w:val="Tekstpodstawowywcity2"/>
        <w:numPr>
          <w:ilvl w:val="2"/>
          <w:numId w:val="2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/>
      </w:pPr>
      <w:r>
        <w:rPr/>
        <w:t>lokalizację funkcji mieszkaniowej towarzyszącej funkcji podstawowej,</w:t>
      </w:r>
    </w:p>
    <w:p>
      <w:pPr>
        <w:pStyle w:val="Tekstpodstawowywcity2"/>
        <w:numPr>
          <w:ilvl w:val="2"/>
          <w:numId w:val="26"/>
        </w:numPr>
        <w:tabs>
          <w:tab w:val="clear" w:pos="708"/>
          <w:tab w:val="left" w:pos="360" w:leader="none"/>
          <w:tab w:val="left" w:pos="1440" w:leader="none"/>
          <w:tab w:val="left" w:pos="2160" w:leader="none"/>
        </w:tabs>
        <w:ind w:left="360" w:hanging="360"/>
        <w:rPr/>
      </w:pPr>
      <w:r>
        <w:rPr/>
        <w:t>działalności gospodarczej o charakterze nieuciążliwym,</w:t>
      </w:r>
    </w:p>
    <w:p>
      <w:pPr>
        <w:pStyle w:val="Tekstpodstawowywcity2"/>
        <w:numPr>
          <w:ilvl w:val="2"/>
          <w:numId w:val="26"/>
        </w:numPr>
        <w:tabs>
          <w:tab w:val="clear" w:pos="708"/>
          <w:tab w:val="left" w:pos="360" w:leader="none"/>
          <w:tab w:val="left" w:pos="1440" w:leader="none"/>
          <w:tab w:val="left" w:pos="2160" w:leader="none"/>
        </w:tabs>
        <w:ind w:left="360" w:hanging="360"/>
        <w:rPr/>
      </w:pPr>
      <w:r>
        <w:rPr/>
        <w:t>realizacji użytkowych poddaszy,</w:t>
      </w:r>
    </w:p>
    <w:p>
      <w:pPr>
        <w:pStyle w:val="Tekstpodstawowywcity2"/>
        <w:numPr>
          <w:ilvl w:val="2"/>
          <w:numId w:val="26"/>
        </w:numPr>
        <w:tabs>
          <w:tab w:val="clear" w:pos="708"/>
          <w:tab w:val="left" w:pos="360" w:leader="none"/>
          <w:tab w:val="left" w:pos="1440" w:leader="none"/>
          <w:tab w:val="left" w:pos="2160" w:leader="none"/>
        </w:tabs>
        <w:ind w:left="360" w:hanging="360"/>
        <w:rPr/>
      </w:pPr>
      <w:r>
        <w:rPr/>
        <w:t>realizację komunikacji wewnętrznej wraz z parkingami;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2160" w:leader="none"/>
        </w:tabs>
        <w:rPr/>
      </w:pPr>
      <w:r>
        <w:rPr/>
        <w:t>zakazuje się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rowadzenia na teren działalności powodującej uciążliwości dla działek sąsiednich bądź szkodliwości dla środowiska naturalnego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i warsztatów samochodowych i stacji paliw płynnych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4. </w:t>
      </w:r>
      <w:r>
        <w:rPr/>
        <w:t xml:space="preserve">Wyznacza się teren oznaczony symbolem </w:t>
      </w:r>
      <w:r>
        <w:rPr>
          <w:b/>
          <w:bCs/>
        </w:rPr>
        <w:t xml:space="preserve">UI </w:t>
      </w:r>
      <w:r>
        <w:rPr/>
        <w:t>– funkcja usługowa – lokalizacja remizy i usług zdrowia, dla którego:</w:t>
      </w:r>
    </w:p>
    <w:p>
      <w:pPr>
        <w:pStyle w:val="Tekstpodstawowywcity2"/>
        <w:rPr/>
      </w:pPr>
      <w:r>
        <w:rPr/>
        <w:t>1) ustala się:</w:t>
      </w:r>
    </w:p>
    <w:p>
      <w:pPr>
        <w:pStyle w:val="Tekstpodstawowywcity2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dział powierzchni biologicznie czynnej o wielkości min.25% obszaru działki,</w:t>
      </w:r>
    </w:p>
    <w:p>
      <w:pPr>
        <w:pStyle w:val="Tekstpodstawowywcity2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przekraczalne linie zabudowy od granic działki zgodnie z rysunkiem planu,</w:t>
      </w:r>
    </w:p>
    <w:p>
      <w:pPr>
        <w:pStyle w:val="Tekstpodstawowywcity2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wierzchnię zabudowy nie więcej niż 40% obszaru działki,</w:t>
      </w:r>
    </w:p>
    <w:p>
      <w:pPr>
        <w:pStyle w:val="Tekstpodstawowywcity2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sokość zabudowy 1 do 2 kondygnacji nadziemnych oraz dach, nie więcej niż 12,0 m licząc od średniego poziomu terenu do dolnej krawędzi gzymsu lub okapu dachu,</w:t>
      </w:r>
    </w:p>
    <w:p>
      <w:pPr>
        <w:pStyle w:val="Tekstpodstawowywcity2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nie dachów dwuspadowych lub wielospadowych krytych dachówką lub pokryciem dachówkopodobnym, o nachyleniu 10</w:t>
      </w:r>
      <w:r>
        <w:rPr>
          <w:vertAlign w:val="superscript"/>
        </w:rPr>
        <w:t>o</w:t>
      </w:r>
      <w:r>
        <w:rPr/>
        <w:t xml:space="preserve"> – 45</w:t>
      </w:r>
      <w:r>
        <w:rPr>
          <w:vertAlign w:val="superscript"/>
        </w:rPr>
        <w:t>o</w:t>
      </w:r>
      <w:r>
        <w:rPr/>
        <w:t>,</w:t>
      </w:r>
    </w:p>
    <w:p>
      <w:pPr>
        <w:pStyle w:val="Tekstpodstawowywcity2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rowadzanie zieleni izolacyjnej i dekoracyjnej,</w:t>
      </w:r>
    </w:p>
    <w:p>
      <w:pPr>
        <w:pStyle w:val="Tekstpodstawowywcity2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ę placyków wypoczynkowych i urządzeń rekreacyjnych;</w:t>
      </w:r>
    </w:p>
    <w:p>
      <w:pPr>
        <w:pStyle w:val="Tekstpodstawowywcity2"/>
        <w:numPr>
          <w:ilvl w:val="1"/>
          <w:numId w:val="26"/>
        </w:numPr>
        <w:rPr/>
      </w:pPr>
      <w:r>
        <w:rPr/>
        <w:t>dopuszcza się:</w:t>
      </w:r>
    </w:p>
    <w:p>
      <w:pPr>
        <w:pStyle w:val="Tekstpodstawowywcity2"/>
        <w:rPr/>
      </w:pPr>
      <w:r>
        <w:rPr/>
        <w:t>a)  lokalizację gabinetów lekarskich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/>
      </w:pPr>
      <w:r>
        <w:rPr/>
        <w:t>lokalizację funkcji mieszkaniowej towarzyszącej funkcji podstawowej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360" w:leader="none"/>
          <w:tab w:val="left" w:pos="1440" w:leader="none"/>
          <w:tab w:val="left" w:pos="2160" w:leader="none"/>
        </w:tabs>
        <w:ind w:left="360" w:hanging="360"/>
        <w:rPr/>
      </w:pPr>
      <w:r>
        <w:rPr/>
        <w:t>realizację świetlicy dla strażaków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360" w:leader="none"/>
          <w:tab w:val="left" w:pos="1440" w:leader="none"/>
          <w:tab w:val="left" w:pos="2160" w:leader="none"/>
        </w:tabs>
        <w:ind w:left="360" w:hanging="360"/>
        <w:rPr/>
      </w:pPr>
      <w:r>
        <w:rPr/>
        <w:t>realizację użytkowych poddaszy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</w:tabs>
        <w:ind w:left="360" w:hanging="360"/>
        <w:rPr/>
      </w:pPr>
      <w:r>
        <w:rPr/>
        <w:t>realizację komunikacji wewnętrznej wraz z parkingami i placem do ćwiczeń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</w:tabs>
        <w:ind w:left="360" w:hanging="360"/>
        <w:rPr/>
      </w:pPr>
      <w:r>
        <w:rPr/>
        <w:t>budowę dominanty w postaci wieży do 20 m;</w:t>
      </w:r>
    </w:p>
    <w:p>
      <w:pPr>
        <w:pStyle w:val="Tekstpodstawowywcity2"/>
        <w:tabs>
          <w:tab w:val="clear" w:pos="708"/>
          <w:tab w:val="left" w:pos="2160" w:leader="none"/>
          <w:tab w:val="left" w:pos="2340" w:leader="none"/>
        </w:tabs>
        <w:rPr/>
      </w:pPr>
      <w:r>
        <w:rPr/>
        <w:t>3) zakazuje się:</w:t>
      </w:r>
    </w:p>
    <w:p>
      <w:pPr>
        <w:pStyle w:val="Tekstpodstawowywcity2"/>
        <w:numPr>
          <w:ilvl w:val="2"/>
          <w:numId w:val="26"/>
        </w:numPr>
        <w:tabs>
          <w:tab w:val="clear" w:pos="708"/>
        </w:tabs>
        <w:ind w:left="360" w:hanging="360"/>
        <w:rPr/>
      </w:pPr>
      <w:r>
        <w:rPr>
          <w:rFonts w:eastAsia="Arial"/>
        </w:rPr>
        <w:t xml:space="preserve"> </w:t>
      </w:r>
      <w:r>
        <w:rPr/>
        <w:t>wprowadzenia na teren działalności powodującej uciążliwości dla działek  sąsiednich bądź szkodliwości dla środowiska naturalnego.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rPr/>
      </w:pPr>
      <w:r>
        <w:rPr>
          <w:b/>
          <w:bCs/>
        </w:rPr>
        <w:t xml:space="preserve">5. </w:t>
      </w:r>
      <w:r>
        <w:rPr/>
        <w:t xml:space="preserve">Wyznacza się teren oznaczony symbolem </w:t>
      </w:r>
      <w:r>
        <w:rPr>
          <w:b/>
          <w:bCs/>
        </w:rPr>
        <w:t>ZP</w:t>
      </w:r>
      <w:r>
        <w:rPr/>
        <w:t xml:space="preserve"> – teren zieleni urządzonej:</w:t>
      </w:r>
    </w:p>
    <w:p>
      <w:pPr>
        <w:pStyle w:val="Tekstpodstawowywcity2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la się obsadzenie terenu zielenią niską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bCs/>
        </w:rPr>
        <w:t>6.</w:t>
      </w:r>
      <w:r>
        <w:rPr/>
        <w:t xml:space="preserve"> Wyznacza się teren oznaczony symbolem </w:t>
      </w:r>
      <w:r>
        <w:rPr>
          <w:b/>
          <w:bCs/>
        </w:rPr>
        <w:t>E</w:t>
      </w:r>
      <w:r>
        <w:rPr/>
        <w:t xml:space="preserve"> – teren projektowanej stacji energetycznej:</w:t>
      </w:r>
    </w:p>
    <w:p>
      <w:pPr>
        <w:pStyle w:val="Tekstpodstawowywcity2"/>
        <w:rPr/>
      </w:pPr>
      <w:r>
        <w:rPr/>
        <w:t>1) ustala się lokalizację stacji transformatorowej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Szczegółowe zasady i warunki scalania i podziału nieruchomości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>§ 12.1.</w:t>
      </w:r>
      <w:r>
        <w:rPr/>
        <w:t xml:space="preserve">  Ustala się wykonanie scalania gruntów i podziałów działek zgodnie                z ustaleniami i rysunkiem planu.</w:t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/>
        <w:t>Ustala się następujące zasady podziału działek:</w:t>
      </w:r>
    </w:p>
    <w:p>
      <w:pPr>
        <w:pStyle w:val="Tekstpodstawowywcity2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nimalna powierzchnia działki nowoprojektowanej w zabudowie mieszkaniowej jednorodzinnej – 120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wcity2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nimalna szerokość frontu działki w zabudowie mieszkaniowej jednorodzinnej      – 30 m;</w:t>
      </w:r>
    </w:p>
    <w:p>
      <w:pPr>
        <w:pStyle w:val="Tekstpodstawowywcity2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wierzchnię działki pod stację transformatorową – 25 m</w:t>
      </w:r>
      <w:r>
        <w:rPr>
          <w:vertAlign w:val="superscript"/>
        </w:rPr>
        <w:t>2</w:t>
      </w:r>
      <w:r>
        <w:rPr/>
        <w:t>, o wymiarach               5 m x 5 m;</w:t>
      </w:r>
    </w:p>
    <w:p>
      <w:pPr>
        <w:pStyle w:val="Tekstpodstawowywcity2"/>
        <w:rPr/>
      </w:pPr>
      <w:r>
        <w:rPr/>
        <w:t>4) dopuszcza się podział nieruchomości pod warunkiem zachowania terenu niezbędnego dla funkcjonowania samodzielnej działki lub poprawienia zagospodarowania istniejącej działki;</w:t>
      </w:r>
    </w:p>
    <w:p>
      <w:pPr>
        <w:pStyle w:val="Tekstpodstawowywcity2"/>
        <w:ind w:left="0" w:hanging="0"/>
        <w:rPr/>
      </w:pPr>
      <w:r>
        <w:rPr/>
        <w:t>5) dopuszcza się łączenie maksymalnie  3 działek w granicach danej jednostki plan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Szczególne warunki zagospodarowania terenów oraz ograniczenia w ich użytkowaniu, w tym zakaz zabudowy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3. </w:t>
      </w:r>
      <w:r>
        <w:rPr/>
        <w:t>Należy przestrzegać zasad zagospodarowania na obszarze objętym planem zgodnie z przepisami szczególnymi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4. </w:t>
      </w:r>
      <w:r>
        <w:rPr/>
        <w:t>Ustala się szczególne warunki zagospodarowania terenów w zakresie obowiązku zapewnienia dostępności terenów i obiektów osobom niepełnosprawnym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jścia piesze należy projektować w poziomie jezdni z różnicami poziomów niwelowanymi pochylniami o nachyleniu zgodnym z obowiązującymi przepisami;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a ustaleń planu w zakresie zagospodarowania terenów oraz rozwiązań architektonicznych i technicznych winna uwzględnić potrzeby osób niepełnosprawnych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Zasady modernizacji, rozbudowy i budowy systemów komunikacji                       i infrastruktury  technicznej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5.1. </w:t>
      </w:r>
      <w:r>
        <w:rPr/>
        <w:t xml:space="preserve">Wyznacza się  teren komunikacji kołowej oznaczony symbolem </w:t>
      </w:r>
      <w:r>
        <w:rPr>
          <w:b/>
          <w:bCs/>
        </w:rPr>
        <w:t>KDZ</w:t>
      </w:r>
      <w:r>
        <w:rPr/>
        <w:t xml:space="preserve"> – droga publiczna zbiorowa, dla której: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ustala się: 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szerokość w liniach rozgraniczających – 20 m,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szerokość jezdni 7 m,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chodniki obustronne,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miejscach oznaczonych symbolem A możliwość lokalizacji przystanków komunikacji autobusowej;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puszcza się: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realizację ścieżek rowerowych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/>
        <w:t xml:space="preserve">Wyznacza się tereny komunikacji kołowej oznaczone symbolem </w:t>
      </w:r>
      <w:r>
        <w:rPr>
          <w:b/>
          <w:bCs/>
        </w:rPr>
        <w:t xml:space="preserve">KDD </w:t>
      </w:r>
      <w:r>
        <w:rPr/>
        <w:t>– drogi publiczne dojazdowe, dla których: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stala się:</w:t>
      </w:r>
    </w:p>
    <w:p>
      <w:pPr>
        <w:pStyle w:val="Tekstpodstawowywcity2"/>
        <w:numPr>
          <w:ilvl w:val="1"/>
          <w:numId w:val="3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szerokość w liniach rozgraniczających 10 m,</w:t>
      </w:r>
    </w:p>
    <w:p>
      <w:pPr>
        <w:pStyle w:val="Tekstpodstawowywcity2"/>
        <w:numPr>
          <w:ilvl w:val="1"/>
          <w:numId w:val="3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szerokość jezdni 5 m – 6 m, </w:t>
      </w:r>
    </w:p>
    <w:p>
      <w:pPr>
        <w:pStyle w:val="Tekstpodstawowywcity2"/>
        <w:numPr>
          <w:ilvl w:val="1"/>
          <w:numId w:val="3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chodniki obustronne,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puszcza się:</w:t>
      </w:r>
    </w:p>
    <w:p>
      <w:pPr>
        <w:pStyle w:val="Tekstpodstawowywcity2"/>
        <w:numPr>
          <w:ilvl w:val="1"/>
          <w:numId w:val="3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realizację jednostronnego chodnika, </w:t>
      </w:r>
    </w:p>
    <w:p>
      <w:pPr>
        <w:pStyle w:val="Tekstpodstawowywcity2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rządzenie nawierzchni jednoprzestrzennej z wydzielonymi pasami do ruchu pieszego,</w:t>
      </w:r>
    </w:p>
    <w:p>
      <w:pPr>
        <w:pStyle w:val="Tekstpodstawowywcity2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ę ścieżek rowerowych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rPr/>
      </w:pPr>
      <w:r>
        <w:rPr>
          <w:b/>
          <w:bCs/>
        </w:rPr>
        <w:t xml:space="preserve">§ 16.1. </w:t>
      </w:r>
      <w:r>
        <w:rPr/>
        <w:t>Ustala się następujące ogólne zasady uzbrojenia terenów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ci uzbrojenia technicznego terenu należy prowadzić w obrębie linii rozgraniczających ulic i ciągów komunikacji pieszej;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westycje i zmiany w zakresie zaopatrzenia w wodę, gaz, energię elektryczną i odprowadzenia ścieków wymagają uzyskania warunków technicznych od właściwych dysponentów sieci;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projektowaniu nowych inwestycji należy unikać kolizji z istniejącymi elementami infrastruktury technicznej; w przypadku kolizji projektowanego zagospodarowania należy istniejącą sieć przenieść zgodnie z warunkami określonymi w przepisach szczególnych po uzgodnieniu z właściwym operatorem sieci;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sieci i urządzeń infrastruktury technicznej na innych niż wymienione w pkt 1 terenach, o ile nie zostaną zakłócone podstawowe funkcje tych terenów oraz wydzielenie działki niezbędnej do obsługi tych urządzeń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8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W zakresie zaopatrzenia w wodę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wodę dla celów komunalnych poprzez budowę sieci wodociągowej w układzie pierścieniowym, zapewniającej ciągłość dostawy wody dla odbiorc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ę wody z miejskiej sieci wodociągowej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apewnić zaopatrzenie w wodę do celów przeciwpożarowych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8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W zakresie odprowadzenia ścieków bytowych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lowo ustala się obowiązek odprowadzania ścieków bytowych poprzez grawitacyjno – tłoczny system kanalizacji sanitarnej bezpośrednio do istniejącej miejskiej oczyszczalni ścieków;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wydzielenia działek pod przepompownie ścieków według potrzeb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8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W zakresie odprowadzenia ścieków opadowy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enia wód opadowych i roztopowych do projektowanej sieci kanalizacji deszczow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ęcie systemami odprowadzającymi ścieki opadowe i roztopowe wszystkich terenów zabudowanych i utwardzo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40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dprowadzenia wód opadowych i roztopowych z połaci dachowych i z dróg           o nawierzchni przepuszczalnej na nieutwardzony własny teren inwestor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40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romadzenie wody deszczowej na działkach w zbiornikach retencyjnych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6" w:leader="none"/>
        </w:tabs>
        <w:spacing w:lineRule="exact" w:line="280"/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zaopatrzenia w gaz</w:t>
      </w:r>
    </w:p>
    <w:p>
      <w:pPr>
        <w:pStyle w:val="Tekstpodstawowy2"/>
        <w:widowControl w:val="false"/>
        <w:numPr>
          <w:ilvl w:val="0"/>
          <w:numId w:val="0"/>
        </w:numPr>
        <w:tabs>
          <w:tab w:val="clear" w:pos="0"/>
          <w:tab w:val="left" w:pos="1500" w:leader="none"/>
        </w:tabs>
        <w:spacing w:lineRule="exact" w:line="280"/>
        <w:outlineLvl w:val="0"/>
        <w:rPr/>
      </w:pPr>
      <w:r>
        <w:rPr/>
        <w:t>1)  ustala si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400" w:leader="none"/>
        </w:tabs>
        <w:spacing w:lineRule="exact" w:line="280"/>
        <w:ind w:left="360" w:hanging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ozbudowę i budowę sieci średniego ciśnienia na tereny zabudowy wyznaczonej planem, pod warunkiem zachowania stref kontrolowanych od gazociągów zgodnie z przepisami odrębnymi w zakresie sieci gaz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400" w:leader="none"/>
        </w:tabs>
        <w:spacing w:lineRule="exact" w:line="280"/>
        <w:ind w:left="360" w:hanging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opatrzenie w gaz z miejskiej sieci gaz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400" w:leader="none"/>
        </w:tabs>
        <w:spacing w:lineRule="exact" w:line="28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rzystanie gazu do celów grzewcz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80"/>
        <w:ind w:left="1980" w:hanging="198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 W zakresie zaopatrzenia w ciepło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ykorzystanie paliw proekologicznych w tym gazu, energii elektrycznej   i energii odnawialnej do celów grzewczych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left" w:pos="360" w:leader="none"/>
          <w:tab w:val="left" w:pos="426" w:leader="none"/>
        </w:tabs>
        <w:spacing w:lineRule="exact" w:line="280"/>
        <w:outlineLvl w:val="0"/>
        <w:rPr>
          <w:bCs w:val="false"/>
        </w:rPr>
      </w:pPr>
      <w:r>
        <w:rPr>
          <w:bCs w:val="false"/>
        </w:rPr>
        <w:t>7. W zakresie gromadzenia i usuwania odpadów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odpadów stałych w pojemnikach usytuowanych na posesjach,          a następnie wywóz do bazy przeładunkowej i składowisko odpadów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okalizację pergoli i placów na  pojemniki  do odpadów stałych w granicach działek z dopuszczeniem lokalizacji w ogrodzeniach dział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eszkodliwianie odpadów – zgodnie z umową z przedsiębiorcą posiadającym zezwolenie burmistrza na ich wywóz na składowisko odpadów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izowanie według potrzeb wolnostojących pojemników do selektywnej zbiórki odpadów, z zapewnieniem ich segreg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a gromadzenia odpadów w pomieszczeniach wbudowanych, wentylowanych.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>8. W zakresie telekomunikacji i zaopatrzenia w energię elektryczną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stala się: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ilanie odbiorców kablową siecią rozdzielczą 0,4 kV z planowanej stacji transformatorowej 15/0,4 kV o docelowej mocy 630 kVA,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ilanie stacji transformatorowej z terenowej napowietrznej linii 15 kV kablową linią 15 kV,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świetlenie drogowe latarniami z lampami sodowymi; latarnie zasilić kablową linią 0,4 kV,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ilanie odbiorców telefonicznych kablową siecią telekomunikacyjną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11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Sposób i termin tymczasowego zagospodarowania, urządzania i użytkowania terenów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7.1. </w:t>
      </w:r>
      <w:r>
        <w:rPr/>
        <w:t>Obszar objęty planem do czasu jego zagospodarowania zgodnie                   z ustaleniami niniejszej uchwały może być wykorzystywany w sposób dotychczasowy.</w:t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/>
        <w:t>Zakazuje się  realizacji nowych budynków tymczasowych w postaci wolnostojących obiektów blaszanych i kontenerowych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12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Stawka procentowa służąca naliczeniu jednorazowej opłaty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>§ 18.</w:t>
      </w:r>
      <w:r>
        <w:rPr/>
        <w:t xml:space="preserve"> Stosownie do art. 15 ust. 2 pkt 12 oraz art. 36 ust. 4 ustawy o planowaniu  i zagospodarowaniu przestrzennym ustala się 1 % stawkę służącą naliczeniu opłaty od wzrostu wartości nieruchomości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13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9. </w:t>
      </w:r>
      <w:r>
        <w:rPr/>
        <w:t>Uchwała wchodzi w życie po upływie 30 dni od daty jej ogłoszenia  w Dzienniku Urzędowym Województwa Lubuskiego i podlega publikacji na stronie internetowej gminy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108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108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108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108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108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108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10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20:00Z</dcterms:created>
  <dc:creator>BONUS</dc:creator>
  <dc:description/>
  <dc:language>en-US</dc:language>
  <cp:lastModifiedBy>Rada Miejska w Nowogrodzie B</cp:lastModifiedBy>
  <cp:lastPrinted>2007-04-02T11:40:00Z</cp:lastPrinted>
  <dcterms:modified xsi:type="dcterms:W3CDTF">2007-04-02T09:40:00Z</dcterms:modified>
  <cp:revision>62</cp:revision>
  <dc:subject/>
  <dc:title>                                          Uchwała Nr </dc:title>
</cp:coreProperties>
</file>