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IV/83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sierpnia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: zmian w budżecie gminy na 2007 r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Na podstawie art.18 ust.2 pkt.4 ustawy z dnia 8 marca 1990r. o samorządzie gminnym  (tekst jednolity: Dz.U. z 2001r. Nr.142, poz.1591 z późn. zm.) oraz art.184 ust.1 pkt   2,   ust. 4 pkt 1 ustawy z dnia 30 czerwca 2005r. o finansach publicznych  (Dz.U. z 2005r. Nr 249, poz. 2104 z późn. zm.</w:t>
      </w:r>
      <w:r>
        <w:rPr>
          <w:i w:val="false"/>
          <w:iCs w:val="false"/>
        </w:rPr>
        <w:t>) Rada Miejska w Nowogrodzie Bobrzańskim uchwala co następuje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§1.  W budżecie gminy dokonuje się przeniesień planowanych wydat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62"/>
        <w:gridCol w:w="3628"/>
        <w:gridCol w:w="1592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większo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Niwiska- 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mentarz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odgórzyce- 1.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odgórzyce-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zkolenia pracowników niebędących członkami służby cywil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3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0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odpadam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Niwiska- 3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am. wsi Klępina- 1.000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Klępina- 1.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68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68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57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lępina- 2.11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Podgórzyce- 1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00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am. wsi Wysoka- 57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Sam. wsi Klępina- 2.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.6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§ 2. Uchwała wchodzi w życie z dniem podjęcia i podlega wywieszeniu na tablicy ogłoszeń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w Urzędzie Miejskim w Nowogrodzie Bobrzańskim.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1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1:00Z</dcterms:created>
  <dc:creator>Iżak Barbara</dc:creator>
  <dc:description/>
  <cp:keywords/>
  <dc:language>en-US</dc:language>
  <cp:lastModifiedBy>Emilia Krzyżanowska</cp:lastModifiedBy>
  <cp:lastPrinted>2007-07-03T11:11:00Z</cp:lastPrinted>
  <dcterms:modified xsi:type="dcterms:W3CDTF">2007-09-03T11:29:00Z</dcterms:modified>
  <cp:revision>132</cp:revision>
  <dc:subject/>
  <dc:title>Zarządzenie Nr </dc:title>
</cp:coreProperties>
</file>