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24"/>
        <w:gridCol w:w="629"/>
        <w:gridCol w:w="3254"/>
        <w:gridCol w:w="1079"/>
        <w:gridCol w:w="1479"/>
        <w:gridCol w:w="1040"/>
      </w:tblGrid>
      <w:tr>
        <w:trPr>
          <w:trHeight w:val="255" w:hRule="atLeast"/>
        </w:trPr>
        <w:tc>
          <w:tcPr>
            <w:tcW w:w="8790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PLAN I WYKONANIE DOCHODÓW GMINY ZA  2007 ROKU</w:t>
            </w:r>
          </w:p>
        </w:tc>
      </w:tr>
      <w:tr>
        <w:trPr>
          <w:trHeight w:val="420" w:hRule="atLeast"/>
        </w:trPr>
        <w:tc>
          <w:tcPr>
            <w:tcW w:w="879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51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 858</w:t>
            </w:r>
          </w:p>
        </w:tc>
        <w:tc>
          <w:tcPr>
            <w:tcW w:w="14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1.166.850,7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1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 ŁOWIECTW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74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.042,2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5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1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5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97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7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10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trukturyzacja i modernizacja sektora żywnościowego oraz rozwój obszarów wiejskic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143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.413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143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413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109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781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779,2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5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75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9,9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77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.439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1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6.060,3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0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powiatow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powiatu na inwestycje i zakupy inwestycyjne realizowane na podstawie porozumień między jednostkami samorządu terytorialneg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24"/>
        <w:gridCol w:w="629"/>
        <w:gridCol w:w="3254"/>
        <w:gridCol w:w="1079"/>
        <w:gridCol w:w="1479"/>
        <w:gridCol w:w="1040"/>
      </w:tblGrid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wewnętrzn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 94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22.269,5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74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 i nieruchomościam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 94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22.269,5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74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47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97,7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8</w:t>
            </w:r>
          </w:p>
        </w:tc>
      </w:tr>
      <w:tr>
        <w:trPr>
          <w:trHeight w:val="15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75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40,2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76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77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910 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.043,9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83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3,7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9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593,8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584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15.487,2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84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4.351,1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93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34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.134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167,1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7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inwestycje i zakupy inwestycyjne z zakresu administracji rządowej oraz innych zadań zleconych gminie ustawami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0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gmi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1.136,0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1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69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.441,6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83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4,7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97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.086,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2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4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604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66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6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bory do Sejmu i Senatu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38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38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8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8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113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.445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2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ż Miejsk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193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.525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7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57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wny, mandaty i inne kary pieniężne od osób fizycznyc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93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525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</w:tr>
      <w:tr>
        <w:trPr>
          <w:trHeight w:val="17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9 933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54.791,3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32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1,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24"/>
        <w:gridCol w:w="629"/>
        <w:gridCol w:w="3254"/>
        <w:gridCol w:w="1079"/>
        <w:gridCol w:w="1479"/>
        <w:gridCol w:w="1040"/>
      </w:tblGrid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50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9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5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9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5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6 8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84.465,2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222.594,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2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9.767,8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3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7.550,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4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2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1.198,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50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19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5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9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635,4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6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5 377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.317.908,4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2 357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56.213,2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2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2.927,3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3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588,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4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7.548,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6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.899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7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posiadania psów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43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targowej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.716,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50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0.450,3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9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9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.945,7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5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13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24.820,5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4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327,96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46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eksploatacyjnej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.731,6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48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wydawanie zezwoleń na sprzedaż alkoholu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8.174,1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49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ednostki samorządu terytorialnego  na podstawie odrębnych ust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201,7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koncesje i licencj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.946,9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69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8,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724"/>
        <w:gridCol w:w="629"/>
        <w:gridCol w:w="3249"/>
        <w:gridCol w:w="1079"/>
        <w:gridCol w:w="1479"/>
        <w:gridCol w:w="1040"/>
      </w:tblGrid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2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y gmin w podatkach stanowiących dochód budżetu państw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3 42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.625.795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7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 42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561.78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4.015,9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ZNE ROZLICZE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6 206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.047.209,2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1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7 717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.637.717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 717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637.717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upełnienie subwencji ogólnej dla jednostek samorządu terytorialneg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05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9.605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uzupełnienie dochodów gmi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05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9.605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 086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.183.086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086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183.086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 finansow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3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57.733,2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9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.963,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5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97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.770,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8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równoważąca subwencji ogólnej dla gmi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68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9.068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68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.068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686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98.317,4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7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923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8.486,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3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 własnych zadań bieżących gmi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2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.487,7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4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58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2.748,9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3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3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.249,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83,4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8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zywny i inne kary pieniężne od osób prawnych i innych jednostek organizacyjny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0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83,4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5"/>
        <w:gridCol w:w="709"/>
        <w:gridCol w:w="15"/>
        <w:gridCol w:w="614"/>
        <w:gridCol w:w="15"/>
        <w:gridCol w:w="3239"/>
        <w:gridCol w:w="15"/>
        <w:gridCol w:w="1064"/>
        <w:gridCol w:w="15"/>
        <w:gridCol w:w="1464"/>
        <w:gridCol w:w="15"/>
        <w:gridCol w:w="1025"/>
        <w:gridCol w:w="15"/>
      </w:tblGrid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28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6.941,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23</w:t>
            </w:r>
          </w:p>
        </w:tc>
      </w:tr>
      <w:tr>
        <w:trPr>
          <w:trHeight w:val="15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750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86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</w:tr>
      <w:tr>
        <w:trPr>
          <w:trHeight w:val="102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705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 gmin, powiatów, samorządów województw, pozyskane z innych źródeł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3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7.837,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7</w:t>
            </w:r>
          </w:p>
        </w:tc>
      </w:tr>
      <w:tr>
        <w:trPr>
          <w:trHeight w:val="102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, powiatów , samorządów województw , pozyskane z innych źródeł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612,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7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3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1 6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7.208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66</w:t>
            </w:r>
          </w:p>
        </w:tc>
      </w:tr>
      <w:tr>
        <w:trPr>
          <w:trHeight w:val="177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750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 6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.208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6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683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3.398,6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5</w:t>
            </w:r>
          </w:p>
        </w:tc>
      </w:tr>
      <w:tr>
        <w:trPr>
          <w:trHeight w:val="109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 własnych zadań bieżących gmin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54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3.394,7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109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 gmin, powiatów, samorządów województw, pozyskane z innych źródeł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8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691,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4</w:t>
            </w:r>
          </w:p>
        </w:tc>
      </w:tr>
      <w:tr>
        <w:trPr>
          <w:trHeight w:val="127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 gmin, powiatów, samorządów województw, pozyskane z innych źródeł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72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5"/>
        <w:gridCol w:w="709"/>
        <w:gridCol w:w="15"/>
        <w:gridCol w:w="614"/>
        <w:gridCol w:w="15"/>
        <w:gridCol w:w="3239"/>
        <w:gridCol w:w="15"/>
        <w:gridCol w:w="1064"/>
        <w:gridCol w:w="15"/>
        <w:gridCol w:w="1464"/>
        <w:gridCol w:w="15"/>
        <w:gridCol w:w="1025"/>
        <w:gridCol w:w="15"/>
      </w:tblGrid>
      <w:tr>
        <w:trPr>
          <w:trHeight w:val="127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finansowanie lub dofinansowanie kosztów realizacji inwestycji i zakupów inwestycyjnych  jednostek sektora finansów publicznyc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2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.312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40,3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3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setki od dotacji wykorzystanych niezgodnie z przeznaczeniem lub pobranych w nadmiernej wysokości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4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9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46,8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85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830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 668 514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.587.646,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9</w:t>
            </w:r>
          </w:p>
        </w:tc>
      </w:tr>
      <w:tr>
        <w:trPr>
          <w:trHeight w:val="102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95 300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.839.242,8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6</w:t>
            </w:r>
          </w:p>
        </w:tc>
      </w:tr>
      <w:tr>
        <w:trPr>
          <w:trHeight w:val="127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5 000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821.823,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</w:t>
            </w:r>
          </w:p>
        </w:tc>
      </w:tr>
      <w:tr>
        <w:trPr>
          <w:trHeight w:val="102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.419,7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6,56</w:t>
            </w:r>
          </w:p>
        </w:tc>
      </w:tr>
      <w:tr>
        <w:trPr>
          <w:trHeight w:val="127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7.657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4</w:t>
            </w:r>
          </w:p>
        </w:tc>
      </w:tr>
      <w:tr>
        <w:trPr>
          <w:trHeight w:val="127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57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4</w:t>
            </w:r>
          </w:p>
        </w:tc>
      </w:tr>
      <w:tr>
        <w:trPr>
          <w:trHeight w:val="51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54 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31.100,6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3</w:t>
            </w:r>
          </w:p>
        </w:tc>
      </w:tr>
      <w:tr>
        <w:trPr>
          <w:trHeight w:val="129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4 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0.639,7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2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z budżetu państwa na realizację  własnych zadań bieżących gmin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0.460,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00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2.2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z budżetu państwa na realizację  własnych zadań bieżących gmin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00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.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1.232.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830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.232,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 214 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96.21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4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.21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z budżetu państwa na realizację  własnych zadań bieżących g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0.00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38 61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03.723,8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6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35 49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25.843,6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830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5 49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5.843,6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3 12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77.880,2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7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z budżetu państwa na realizację  własnych zadań bieżących gmin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 12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7.880,2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7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31 37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31.866,57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7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26 52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26.584,7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1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 0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.00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0 51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0.516,57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inwestycji i zakupów inwestycyjnych własnych gmin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 0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4,9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etlenia ulic, placów i dróg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31,86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37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830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9,4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9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9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0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.35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96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350,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 z funduszy celowych na realizację zadań bieżących jednostek sektora finansów publicznych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69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5.357,0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7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88,0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3</w:t>
            </w:r>
          </w:p>
        </w:tc>
      </w:tr>
      <w:tr>
        <w:trPr>
          <w:trHeight w:val="1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75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6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830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8,4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2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abytków i opieka nad zabytkami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46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469,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z budżetu państwa na realizację własnych zadań bieżących gmin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6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69,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9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e spadki , zapisy i darowizny w postaci pieniężnej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6:00Z</dcterms:created>
  <dc:creator>Emilia Krzyżanowska</dc:creator>
  <dc:description/>
  <cp:keywords/>
  <dc:language>en-US</dc:language>
  <cp:lastModifiedBy>Emilia Krzyżanowska</cp:lastModifiedBy>
  <cp:lastPrinted>2008-02-21T13:27:00Z</cp:lastPrinted>
  <dcterms:modified xsi:type="dcterms:W3CDTF">2008-03-06T10:55:00Z</dcterms:modified>
  <cp:revision>12</cp:revision>
  <dc:subject/>
  <dc:title/>
</cp:coreProperties>
</file>