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0151/6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: powołania Społecznej Komisji Mieszkaniow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21 ust. 3 pkt 5 ustawy z dnia 21.06.2001 o ochronie praw lokatorów, mieszkaniowym zasobie gminy i o zmianie kodeksu cywilnego (tekst jednolity: Dz. U. Nr 31, poz. 266 z 2005 roku) oraz § 7 ust. 1 uchwały nr XXVI/183/2002 Rady Miejskiej </w:t>
        <w:br/>
        <w:t>w Nowogrodzie Bobrzańskim z dnia 21 marca 2002 roku w sprawie ustalenia zasad wynajmowania lokali wchodzących w skład mieszkaniowego zasobu gminy (Dziennik Urzędowy Województwa Lubuskiego Nr 42 poz. 543)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ę Społeczną Komisję Mieszkaniową w składzie:</w:t>
      </w:r>
    </w:p>
    <w:p>
      <w:pPr>
        <w:pStyle w:val="Normal"/>
        <w:numPr>
          <w:ilvl w:val="0"/>
          <w:numId w:val="2"/>
        </w:numPr>
        <w:rPr/>
      </w:pPr>
      <w:r>
        <w:rPr/>
        <w:t>Jadwiga Słupczyńska</w:t>
      </w:r>
    </w:p>
    <w:p>
      <w:pPr>
        <w:pStyle w:val="Normal"/>
        <w:numPr>
          <w:ilvl w:val="0"/>
          <w:numId w:val="2"/>
        </w:numPr>
        <w:rPr/>
      </w:pPr>
      <w:r>
        <w:rPr/>
        <w:t>Halina Kłucjasz</w:t>
      </w:r>
    </w:p>
    <w:p>
      <w:pPr>
        <w:pStyle w:val="Normal"/>
        <w:numPr>
          <w:ilvl w:val="0"/>
          <w:numId w:val="2"/>
        </w:numPr>
        <w:rPr/>
      </w:pPr>
      <w:r>
        <w:rPr/>
        <w:t>Beata Hajducka</w:t>
      </w:r>
    </w:p>
    <w:p>
      <w:pPr>
        <w:pStyle w:val="Normal"/>
        <w:numPr>
          <w:ilvl w:val="0"/>
          <w:numId w:val="2"/>
        </w:numPr>
        <w:rPr/>
      </w:pPr>
      <w:r>
        <w:rPr/>
        <w:t>Lech Czura</w:t>
      </w:r>
    </w:p>
    <w:p>
      <w:pPr>
        <w:pStyle w:val="Normal"/>
        <w:numPr>
          <w:ilvl w:val="0"/>
          <w:numId w:val="2"/>
        </w:numPr>
        <w:rPr/>
      </w:pPr>
      <w:r>
        <w:rPr/>
        <w:t>Jan Wójcik</w:t>
      </w:r>
    </w:p>
    <w:p>
      <w:pPr>
        <w:pStyle w:val="Normal"/>
        <w:numPr>
          <w:ilvl w:val="0"/>
          <w:numId w:val="2"/>
        </w:numPr>
        <w:rPr/>
      </w:pPr>
      <w:r>
        <w:rPr/>
        <w:t>Henryk Kucz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Kadencję komisji ustala się na okres 3 lat, licząc od dnia powo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kres działania Komisji określa regulamin stanowiący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raci moc Zarządzenie Nr 0151/14/05 Burmistrza Nowogrodu Bobrzańskiego z dnia 28 lutego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zarządzenia Burmistr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wogrodu Bobrzań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7 październik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ŁECZNEJ KOMISJI MIESZKANIOW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działania Społecznej Komisji Mieszkaniowej, zwanej dalej Komisją, jest opiniowanie wniosków o zawarcie umowy najmu lokali mieszkalnych stanowiących mieszkaniowy zasób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odstawie § 7 ust 1 uchwały XXVI/183/02 z dnia 21 marca 2002 r. </w:t>
        <w:br/>
        <w:t xml:space="preserve">w Nowogrodzie Bobrzańskim, Burmistrz ma obowiązek zasięgnąć opinii Komisji </w:t>
        <w:br/>
        <w:t>w poszczególnych sprawach, przed sporządzeniem list osób zakwalifik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do zawarcia umowy najmu,</w:t>
      </w:r>
    </w:p>
    <w:p>
      <w:pPr>
        <w:pStyle w:val="Normal"/>
        <w:ind w:left="360" w:firstLine="348"/>
        <w:jc w:val="both"/>
        <w:rPr/>
      </w:pPr>
      <w:r>
        <w:rPr/>
        <w:t>- wykwaterowania do lokalu mieszkalnego zamiennego,</w:t>
      </w:r>
    </w:p>
    <w:p>
      <w:pPr>
        <w:pStyle w:val="Normal"/>
        <w:ind w:left="708" w:hanging="0"/>
        <w:jc w:val="both"/>
        <w:rPr/>
      </w:pPr>
      <w:r>
        <w:rPr/>
        <w:t>- do zawarcia umowy najmu lokali socjalnych, do zmian mieszkań oraz w innych przypadkach przewidzianych w uchwale Rady Miejskiej o zasadach gospodarowania mieszkaniowym zasob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Komisji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adanie warunków mieszkaniowych w miejscu zamieszkania wnioskującego </w:t>
        <w:br/>
        <w:t>w zespołach co najmniej 3 osob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owanie (w wyniku badania na miejscu) napływających od mieszkańców wniosków o zawarcie umowy najm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a uwag i sugestii oraz zastrzeżeń mieszkańców wobec opracowanych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działa w oparciu o roczny plan pracy i potrzeby doraźne zgłoszone przez Burmistr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e Komisji zwołuje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ocenie warunków zamieszkania i bytowych oraz przy opiniowaniu wniosków uczestniczy pracownik Urzędu Miejskiego, zajmujący się sprawami mieszka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 jego obowiązków należy w szczególnośc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ał przy opracowaniu planu pracy komis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e posiedzeń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ordynowanie pracy zespołów wizytując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e wniosków Komisji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spół wizytujący zobowiązany jest do zebrania informacji w miejscu zamieszkania </w:t>
        <w:br/>
        <w:t>o sytuacji wnioskodawcy, stwierdzenie warunków mieszkaniowych powinno odbywać się w obecności wnioskodawcy lub dorosłego członka jego rodziny. Ustalenia zespołu winny być potwierdzone wpisem do badanego wniosku i określ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arygodność danych podanych we wniosk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strzeżenia istotne dla wnioskodawcy, niewskazane we wniosku (np. warunki mieszkaniowe rodziców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ozycje zespołu w kwalifikacji wnio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listy osób zakwalifikowanych do zawarcia umowy na rok następny opracowany jest na posiedzeniu Komisji, podlega on zatwierdzeniu przez Burmistrza. Listy sporządza się raz w roku w miesiącu listopadzie na rok następny biorąc pod uwagę datę wpływu wniosku oraz realne możliwości zaspokojenia potrzeb osób </w:t>
        <w:br/>
        <w:t>i rodzin. Lista obowiązuje przez rok, podlega weryfikacji w zakresie danych które uległy zmi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ma prawo wglądu w dokumentację związaną z realizacją list i dokonanie okresowych anali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ca zasobów komunalnych Zakład Gospodarki Komunalnej i Mieszkaniowej </w:t>
        <w:br/>
        <w:t>w Nowogrodzie Bobrzańskim będzie informował Komisję o występujących przypadkach zwolnienia mieszkań przez dotychczasowych naj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uzasadnionej wątpliwości, co do bezstronnego rozpatrzenia sprawy, poszczególny członek zespołu może być wyłączony ze składu opiniującego z własnej inicjatywy, na wniosek członka zespołu, Burmistrza i na wniosek zainteresowan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ma prawo przedstawić Burmistrzowi propozycje zmian w uchwałach Rady Miejskiej dotyczących gospodarowania zasobem mieszkaniowym oraz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 wywiązania się poszczególnych członków Komisji z przyjętych obowiązków, ma prawo dokonywania zmian w składz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Komisji są protokołowane, z protokołu muszą wynikać ustalenia do poszczegól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członków Komisji jest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zapewnia niezbędne środki na obsługę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traty prawa do wynagrodzenia w zakładzie za czas pracy w Komisji, członkowi przysługuje równowartość utraco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y regulamin obowiązuje od dnia 7 październik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9:00Z</dcterms:created>
  <dc:creator>M. Świątkowska</dc:creator>
  <dc:description/>
  <cp:keywords/>
  <dc:language>en-US</dc:language>
  <cp:lastModifiedBy>M. Świątkowska</cp:lastModifiedBy>
  <dcterms:modified xsi:type="dcterms:W3CDTF">2008-10-08T11:24:00Z</dcterms:modified>
  <cp:revision>4</cp:revision>
  <dc:subject/>
  <dc:title>Zarządzenie 0151/65/08</dc:title>
</cp:coreProperties>
</file>