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b/>
          <w:bCs/>
        </w:rPr>
        <w:t>CHWAŁA Nr XXXIV/201/0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Nowogrodzie Bobrzańskim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2 marca  2009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 sprawie: zmian budżetu Gminy na 2009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 podstawie art.18 ust.2 pkt.4, art.57 ustawy z dnia 8 marca 1990r. o samorządzie gminnym (tekst jednolity: Dz.U. z 2001r. Nr 142, poz.1591 z późn .zm.) oraz art.165, art. 166, art.168 ust.1, ust.2 pkt. 2, 3, 6,  art.184 ust.1 pkt. 1, 2 , 3 , 4, 5, 8,  9, 14  ustawy z dnia 30 czerwca 2005r. o finansach publicznych ( Dz.U. z 2005r. Nr 249, poz.2104 z późn. zm.)Rada Miejska uchwala co następuj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W Uchwale Nr XXXI/178/08 Rady Miejskiej w Nowogrodzie Bobrzańskim z dnia 18 grudnia 2008 roku w sprawie: uchwalenia budżetu Gminy Nowogród Bobrzański na 2009 rok wprowadza się następujące zmiany: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mienia się planowane dochody budżetu gminy jak w załączniku Nr 1 do niniejszej Uchwały.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mienia się planowane wydatki budżetu gminy jak w załączniku Nr 2 do niniejszej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o wprowadzeniu zmian określonych w niniejszej Uchwal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lan dochodów budżetu gminy na 2009 rok wynosi </w:t>
      </w:r>
      <w:r>
        <w:rPr>
          <w:rFonts w:cs="Times New Roman" w:ascii="Times New Roman" w:hAnsi="Times New Roman"/>
          <w:b/>
          <w:bCs/>
        </w:rPr>
        <w:t>23.345.93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lan wydatków budżetu gminy na 2009 rok wynosi  </w:t>
      </w:r>
      <w:r>
        <w:rPr>
          <w:rFonts w:cs="Times New Roman" w:ascii="Times New Roman" w:hAnsi="Times New Roman"/>
          <w:b/>
          <w:bCs/>
        </w:rPr>
        <w:t>32.285.915 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lanowany deficyt budżetu gminy na 2009 rok wynosi</w:t>
      </w:r>
      <w:r>
        <w:rPr>
          <w:rFonts w:cs="Times New Roman" w:ascii="Times New Roman" w:hAnsi="Times New Roman"/>
          <w:b/>
          <w:bCs/>
        </w:rPr>
        <w:t xml:space="preserve"> 8.939.976 zł </w:t>
      </w:r>
      <w:r>
        <w:rPr>
          <w:rFonts w:cs="Times New Roman" w:ascii="Times New Roman" w:hAnsi="Times New Roman"/>
        </w:rPr>
        <w:t xml:space="preserve">i zostanie pokryty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 kredytów,  pożyczek i wolnych środków. </w:t>
      </w:r>
    </w:p>
    <w:p>
      <w:pPr>
        <w:pStyle w:val="Normal1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4.W wyniku dokonanych zmian wydatków budżetowych, wydatki majątkowe wynoszą </w:t>
      </w:r>
      <w:r>
        <w:rPr>
          <w:rFonts w:cs="Times New Roman" w:ascii="Times New Roman" w:hAnsi="Times New Roman"/>
          <w:b/>
          <w:bCs/>
        </w:rPr>
        <w:t>13.515.2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</w:rPr>
        <w:t>, jak w załączniku Nr 3 do niniejszej Uchwały.</w:t>
      </w:r>
    </w:p>
    <w:p>
      <w:pPr>
        <w:pStyle w:val="Normal1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 wyniku dokonanych zmian wydatków budżetowych zmienia się załącznik "Limity wydatków na wieloletnie programy inwestycyjne na lata 2009-2011" jak w załączniku nr 4 do niniejszej Uchwały.</w:t>
      </w:r>
    </w:p>
    <w:p>
      <w:pPr>
        <w:pStyle w:val="Normal1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W wyniku dokonanych zmian dochodów i wydatków, przychody budżetu wynoszą 10.366.476 zł, a rozchody budżetu 1.426.500 zł, jak w załączniku Nr 5 do niniejszej uchwały.  </w:t>
      </w:r>
    </w:p>
    <w:p>
      <w:pPr>
        <w:pStyle w:val="Normal1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3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Zmienia się „Plan przychodów i wydatków Gminnego Funduszu Ochrony Środowiska i Gospodarki Wodnej”, jak w załączniku Nr 6. </w:t>
      </w:r>
    </w:p>
    <w:p>
      <w:pPr>
        <w:pStyle w:val="Normal1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3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mienia się załącznik "Dotacje celowe na zadania własne gminy realizowane przez podmioty należące i nienależące do sektora finansów publicznych w 2009 r.", jak w załączniku Nr 7 do niniejszej Uchwały,</w:t>
      </w:r>
    </w:p>
    <w:p>
      <w:pPr>
        <w:pStyle w:val="Normal1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3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§ 10 pkt 2 otrzymuje brzmienie:</w:t>
      </w:r>
    </w:p>
    <w:p>
      <w:pPr>
        <w:pStyle w:val="Normal1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3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2) sfinansowanie planowanego deficytu budżetowego w kwocie 8.939.976 zł".</w:t>
      </w:r>
    </w:p>
    <w:p>
      <w:pPr>
        <w:pStyle w:val="Normal1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3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Uchwała wchodzi w życie z dniem podjęcia i podlega wywieszeniu na tablicy ogłoszeń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Urzędzie Miejskim w Nowogrodzie Bobrzańskim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8:00Z</dcterms:created>
  <dc:creator>Emilia Krzyżanowska</dc:creator>
  <dc:description/>
  <cp:keywords/>
  <dc:language>en-US</dc:language>
  <cp:lastModifiedBy>Emilia Krzyżanowska</cp:lastModifiedBy>
  <dcterms:modified xsi:type="dcterms:W3CDTF">2009-03-13T11:08:00Z</dcterms:modified>
  <cp:revision>3</cp:revision>
  <dc:subject/>
  <dc:title/>
</cp:coreProperties>
</file>