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WS – PROJEKT” USŁUGI  INŻYNIERSKIE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ż.WITOLD SZKWAREK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color w:val="000000"/>
        </w:rPr>
        <w:t>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66-008 ŚWIDNICA, UL. SADOWA 4</w:t>
      </w:r>
    </w:p>
    <w:p>
      <w:pPr>
        <w:pStyle w:val="Heading2"/>
        <w:ind w:left="680" w:hanging="68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de-DE"/>
        </w:rPr>
        <w:t>e-meil :</w:t>
      </w:r>
      <w:r>
        <w:rPr>
          <w:rFonts w:cs="Times New Roman" w:ascii="Times New Roman" w:hAnsi="Times New Roman"/>
          <w:b w:val="false"/>
          <w:sz w:val="20"/>
          <w:lang w:val="de-DE"/>
        </w:rPr>
        <w:t xml:space="preserve"> ws.projekty@poczta.onet.p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CommercialPi BT" w:cs="CommercialPi BT" w:ascii="CommercialPi BT" w:hAnsi="CommercialPi BT"/>
          <w:color w:val="000000"/>
          <w:sz w:val="20"/>
        </w:rPr>
        <w:t>[</w:t>
      </w:r>
      <w:r>
        <w:rPr>
          <w:rFonts w:cs="Times New Roman" w:ascii="Times New Roman" w:hAnsi="Times New Roman"/>
          <w:color w:val="000000"/>
          <w:sz w:val="20"/>
        </w:rPr>
        <w:t xml:space="preserve">  tel. (0-68)  327 38 10</w:t>
      </w:r>
    </w:p>
    <w:p>
      <w:pPr>
        <w:pStyle w:val="Normal"/>
        <w:rPr>
          <w:sz w:val="24"/>
        </w:rPr>
      </w:pPr>
      <w:r>
        <w:rPr>
          <w:rFonts w:eastAsia="Toronto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oronto;Times New Roman"/>
        </w:rPr>
        <w:t xml:space="preserve"> </w:t>
      </w:r>
    </w:p>
    <w:p>
      <w:pPr>
        <w:pStyle w:val="FR1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SPECYFIKACJA  TECHNICZNA</w:t>
      </w:r>
    </w:p>
    <w:p>
      <w:pPr>
        <w:pStyle w:val="Normal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FR2"/>
        <w:spacing w:before="0" w:after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Zadanie:     </w:t>
      </w:r>
      <w:r>
        <w:rPr>
          <w:b/>
          <w:color w:val="000000"/>
          <w:szCs w:val="28"/>
        </w:rPr>
        <w:t xml:space="preserve">Przebudowa kanalizacji sanitarnej oraz budowa przyłączy kanalizacji sanitarnej na ul. </w:t>
      </w:r>
      <w:r>
        <w:rPr>
          <w:rFonts w:cs="Times New Roman" w:ascii="Times New Roman" w:hAnsi="Times New Roman"/>
          <w:b/>
          <w:color w:val="000000"/>
          <w:szCs w:val="28"/>
        </w:rPr>
        <w:t>Tama Kolejowa, Gajowa, Łąkowa, Myśliwska, Bukowa, Willowa, Dębowa, Świerkowa, Topolowa, Jodłowa, Akacjowa, Sosnowa w Nowogrodzie Bobrzański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FR2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2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2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2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  <w:t>BRANŻA : SANITARNA - KANALIZACJA SANITARNA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 xml:space="preserve">Inwestor: </w:t>
        <w:tab/>
        <w:t>Urząd Miejski w Nowogrodzie Bobrzański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Słowackiego 11,  66 – 010</w:t>
      </w:r>
    </w:p>
    <w:p>
      <w:pPr>
        <w:pStyle w:val="Header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>
          <w:rFonts w:eastAsia="Toronto;Times New Roman"/>
          <w:b/>
          <w:color w:val="000000"/>
        </w:rPr>
        <w:t xml:space="preserve">                            </w:t>
      </w:r>
      <w:r>
        <w:rPr>
          <w:rFonts w:eastAsia="Toronto;Times New Roman"/>
        </w:rPr>
        <w:t xml:space="preserve">                    </w:t>
      </w:r>
    </w:p>
    <w:p>
      <w:pPr>
        <w:pStyle w:val="Normal"/>
        <w:ind w:left="1134" w:hanging="0"/>
        <w:rPr>
          <w:color w:val="000000"/>
        </w:rPr>
      </w:pPr>
      <w:r>
        <w:rPr>
          <w:rFonts w:eastAsia="Toronto;Times New Roman"/>
          <w:b/>
          <w:color w:val="000000"/>
        </w:rPr>
        <w:t xml:space="preserve">                                 </w:t>
      </w:r>
    </w:p>
    <w:p>
      <w:pPr>
        <w:pStyle w:val="Normal"/>
        <w:ind w:left="1134" w:hanging="0"/>
        <w:rPr>
          <w:rFonts w:eastAsia="Toronto;Times New Roman"/>
          <w:b/>
          <w:b/>
          <w:color w:val="000000"/>
        </w:rPr>
      </w:pPr>
      <w:r>
        <w:rPr>
          <w:rFonts w:eastAsia="Toronto;Times New Roman"/>
          <w:b/>
          <w:color w:val="000000"/>
        </w:rPr>
        <w:t xml:space="preserve">                                 </w:t>
      </w:r>
    </w:p>
    <w:p>
      <w:pPr>
        <w:pStyle w:val="Normal"/>
        <w:ind w:left="1134" w:hanging="0"/>
        <w:rPr>
          <w:rFonts w:eastAsia="Toronto;Times New Roman"/>
          <w:b/>
          <w:b/>
          <w:color w:val="000000"/>
        </w:rPr>
      </w:pPr>
      <w:r>
        <w:rPr>
          <w:rFonts w:eastAsia="Toronto;Times New Roman"/>
          <w:b/>
          <w:color w:val="000000"/>
        </w:rPr>
        <w:t xml:space="preserve">                                 </w:t>
      </w:r>
    </w:p>
    <w:p>
      <w:pPr>
        <w:pStyle w:val="Normal"/>
        <w:ind w:left="3544" w:right="20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4" w:right="20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OPRACOWAŁ : mgr inż. Bartosz Chrastek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4"/>
        </w:rPr>
        <w:t>DATA OPRACOWANIA:   luty 2009r</w:t>
      </w:r>
    </w:p>
    <w:p>
      <w:pPr>
        <w:pStyle w:val="Heading5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SPIS  TREŚCI</w:t>
      </w:r>
    </w:p>
    <w:p>
      <w:pPr>
        <w:pStyle w:val="Normal"/>
        <w:ind w:left="308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308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3"/>
        <w:rPr>
          <w:spacing w:val="5"/>
        </w:rPr>
      </w:pPr>
      <w:r>
        <w:rPr>
          <w:spacing w:val="5"/>
        </w:rPr>
        <w:t>SPECYFIKACJA TECHNICZNA</w:t>
      </w:r>
    </w:p>
    <w:p>
      <w:pPr>
        <w:pStyle w:val="Normal"/>
        <w:ind w:left="3080" w:hanging="0"/>
        <w:rPr>
          <w:rFonts w:ascii="Arial" w:hAnsi="Arial" w:cs="Arial"/>
          <w:color w:val="000000"/>
          <w:spacing w:val="5"/>
          <w:sz w:val="26"/>
        </w:rPr>
      </w:pPr>
      <w:r>
        <w:rPr>
          <w:rFonts w:cs="Arial" w:ascii="Arial" w:hAnsi="Arial"/>
          <w:color w:val="000000"/>
          <w:spacing w:val="5"/>
          <w:sz w:val="2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  <w:t>Wymagania ogólne</w:t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6"/>
              </w:rPr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- St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3  3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  <w:t>Kanalizacja sanita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-St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stę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Materiał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przę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Tran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konanie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Kontrola jakości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Obmiar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Odbiór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odstawa płatnoś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rzepisy związ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  <w:r>
        <w:br w:type="page"/>
      </w:r>
    </w:p>
    <w:p>
      <w:pPr>
        <w:pStyle w:val="FR1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6"/>
        </w:rPr>
      </w:pPr>
      <w:r>
        <w:rPr>
          <w:rFonts w:cs="Arial" w:ascii="Arial" w:hAnsi="Arial"/>
          <w:b w:val="false"/>
          <w:color w:val="000000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 TECHNICZNA</w:t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6"/>
        </w:rPr>
        <w:t xml:space="preserve">  </w:t>
      </w:r>
      <w:r>
        <w:rPr>
          <w:rFonts w:cs="Arial" w:ascii="Arial" w:hAnsi="Arial"/>
          <w:b/>
          <w:color w:val="000000"/>
          <w:sz w:val="26"/>
        </w:rPr>
        <w:t>WYMAGANIA OGÓLNE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</w:t>
        <w:tab/>
        <w:t>WSTĘP</w:t>
      </w:r>
    </w:p>
    <w:p>
      <w:pPr>
        <w:pStyle w:val="Normal"/>
        <w:ind w:left="4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1</w:t>
        <w:tab/>
        <w:t>PRZEDMIAR I ZAKRES ROBÓT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2"/>
        </w:rPr>
        <w:t xml:space="preserve">Specyfikacja Techniczna wykonania i odbioru robót dotyczy przebudowy kanalizacji sanitarnej oraz budowy przyłączy kanalizacji sanitarnej na ul. </w:t>
      </w:r>
      <w:r>
        <w:rPr>
          <w:rFonts w:cs="Arial" w:ascii="Arial" w:hAnsi="Arial"/>
          <w:color w:val="000000"/>
          <w:sz w:val="22"/>
          <w:szCs w:val="28"/>
        </w:rPr>
        <w:t>Tama Kolejowa, Gajowa, Łąkowa, Myśliwska, Bukowa, Willowa, Dębowa, Świerkowa, Topolowa, Jodłowa, Akacjowa, Sosnowa w Nowogrodzie Bobrzańskim.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yfikacja określa wymagania w zakresie: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właściwości materiałów;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sposobu i jakości wykonania robót;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oceny prawidłowości wykonania robót oraz próby sprawdzenia i odbioru  robót.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yfikację techniczną wykonania i odbioru robót opracowano na podstawie: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2"/>
        </w:rPr>
        <w:t>-projektu budowlano-wykonawczego;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przedmiaru robót.</w:t>
      </w:r>
    </w:p>
    <w:p>
      <w:pPr>
        <w:pStyle w:val="Tekstpodstawowywcity2"/>
        <w:spacing w:lineRule="auto" w:line="240"/>
        <w:ind w:left="709" w:hanging="709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kstpodstawowywcity2"/>
        <w:numPr>
          <w:ilvl w:val="2"/>
          <w:numId w:val="12"/>
        </w:numPr>
        <w:spacing w:lineRule="auto" w:line="240"/>
        <w:rPr>
          <w:sz w:val="22"/>
        </w:rPr>
      </w:pPr>
      <w:r>
        <w:rPr>
          <w:b/>
          <w:sz w:val="22"/>
        </w:rPr>
        <w:t>WYMAGANIA OGÓLNE DOTYCZĄCE REALIZACJI ROBÓT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Realizacja robót budowlanych musi zawsze odpowiadać wszystkim przepisom techniczno-budowlanym i prawnym, dotyczącym danego obiektu i technologii wykonania robót. Przy realizacji inwestycji należy zwrócić szczególną uwagę na przepisy dotyczące ochrony przeciwpożarowej, bezpieczeństwa i higieny pracy, ochrony środowiska, ochrony sanitarnej oraz przepisów z tym związanych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2"/>
          <w:numId w:val="12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WYMAGANIA OGÓLNE WYNIKAJĄCE Z PRAWA BUDOWLANEGO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Wykonywanie robót budowlanych zgodnie z wymogami Prawa Budowlanego należy do obowiązków Wykonawcy. Zamawiający zapewnia na budowie jedynie nadzór inwestorski. Do obowiązków Wykonawcy w tym zakresie, należy w szczególności:</w:t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-zatrudnienie kierownika budowy i kierowników robót w wymaganych specjalnościach,</w:t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-realizacja zadań wynikających z obowiązków kierownika budowy określonych w art.22 i art. 42 pkt. 2 Prawa Budowlanego</w:t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2"/>
          <w:numId w:val="12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DOKUMENTACJA TECHNICZNA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Dokumentacja techniczna, dostarczona przez Zamawiającego, przed jej przekazaniem na budowę powinna być sprawdzona przez Wykonawcę, w szczególności pod kątem możliwości technicznych realizacji zgodnie z przepisami BHP, rodzajem stosowanych materiałów, urządzeń i rozwiązań. Zamawiający dysponuje dokumentacją opracowaną w następującym zakresie: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projekt wykonawczy kanalizacji sanitarnej</w:t>
      </w:r>
    </w:p>
    <w:p>
      <w:pPr>
        <w:pStyle w:val="Tekstpodstawowywcity2"/>
        <w:spacing w:lineRule="auto" w:line="240"/>
        <w:ind w:left="615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1.1.4.DOKUMENTACJA PROJEKTOWA, PRZEPISY, POLSKIE NORMY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Realizowany obiekt ma spełniać wymagania określone w:</w:t>
      </w:r>
    </w:p>
    <w:p>
      <w:pPr>
        <w:pStyle w:val="Tekstpodstawowywcity2"/>
        <w:numPr>
          <w:ilvl w:val="0"/>
          <w:numId w:val="8"/>
        </w:numPr>
        <w:spacing w:lineRule="auto" w:line="240"/>
        <w:rPr/>
      </w:pPr>
      <w:r>
        <w:rPr>
          <w:sz w:val="22"/>
        </w:rPr>
        <w:t>dokumentacji technicznej,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przepisach techniczno-budowlanych (wg art.7 pkt. 1 Prawa Budowlanego),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 xml:space="preserve">Polskich Norm, 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Aprobatacji technicznych i innych dokumentach normujących wprowadzenie wyrobów do obrotu i stosowania w budownictwie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rPr>
          <w:b/>
          <w:b/>
          <w:sz w:val="22"/>
        </w:rPr>
      </w:pPr>
      <w:r>
        <w:rPr>
          <w:b/>
          <w:sz w:val="22"/>
        </w:rPr>
        <w:t>1.1.5. ZAKRES PRAC, KTÓRE OBEJMUJĄ POSZCZEGÓLNE POZYCJE PRZEDMIARU</w:t>
      </w:r>
    </w:p>
    <w:p>
      <w:pPr>
        <w:pStyle w:val="Tekstpodstawowywcity2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ab/>
        <w:t>Przedmiary robót zostały opracowane na podstawie katalogów nakładów rzeczowych powszechnie stosowanych przy kosztorysowaniu robót budowlanych. Wszystkie pozycje przedmiarowe oprócz zakresu prac opisanego w danej pozycji obejmują nakłady i czynności towarzyszące opisane w założeniach ogólnych i założeniach szczegółowych dotyczących odpowiednich rozdziałów. Opisane w tych założeniach warunki techniczne wykonania robót, założenia kalkulacyjne, zasady przedmiarowania i zakres robót są ściśle związane z określoną pozycją przedmiaru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rPr>
          <w:b/>
          <w:b/>
          <w:sz w:val="22"/>
        </w:rPr>
      </w:pPr>
      <w:r>
        <w:rPr>
          <w:b/>
          <w:sz w:val="22"/>
        </w:rPr>
        <w:t>1.1.6.ODBIÓR ROBÓT BUDOWLANYCH</w:t>
      </w:r>
    </w:p>
    <w:p>
      <w:pPr>
        <w:pStyle w:val="Tekstpodstawowywcity2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Podstawą odbioru robót budowlanych będzie faktycznie zrealizowany zakres robót oraz niezbędne dokumenty, w tym w szczególności:                   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umowa,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 w:val="22"/>
        </w:rPr>
        <w:t>specyfikacja techniczna wykonania i odbioru robót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harmonogram rzeczowo-finansowy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ferta wykonawcy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przedmiary robót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dokumentacja projektowo-kosztorysowa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przepisy techniczno-budowlane i Polskie Normy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zapisy w dzienniku budowy.</w:t>
      </w:r>
    </w:p>
    <w:p>
      <w:pPr>
        <w:pStyle w:val="Tekstpodstawowywcity2"/>
        <w:spacing w:lineRule="auto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540" w:hanging="0"/>
        <w:rPr>
          <w:sz w:val="22"/>
        </w:rPr>
      </w:pPr>
      <w:r>
        <w:rPr>
          <w:sz w:val="22"/>
        </w:rPr>
        <w:t>W przypadku stwierdzenia wad lub niezgodności wykonania robót i zastosowanych materiałów z dokumentami wymienionymi w pkt 1.1.6 jako podstawową zasadę przyjmuje się obowiązek doprowadzenia przez Wykonawcę wykonanego elementu do stanu zgodności z w/w wymaganiami. Inne szczegółowe rozwiązania i odstępstwa od tej zasady reguluje umowa zawarta pomiędzy Inwestorem/Zamawiającym a Wykonawcą.</w:t>
      </w:r>
    </w:p>
    <w:p>
      <w:pPr>
        <w:pStyle w:val="Tekstpodstawowywcity2"/>
        <w:spacing w:lineRule="auto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540" w:hanging="0"/>
        <w:rPr>
          <w:sz w:val="22"/>
        </w:rPr>
      </w:pPr>
      <w:r>
        <w:rPr>
          <w:sz w:val="22"/>
        </w:rPr>
        <w:t>Z odbioru elementów robót lub obiektu komisja sporządza protokół, który po zatwierdzeniu przez zamawiającego stanowi podstawę do rozliczenia robót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540" w:hanging="0"/>
        <w:rPr>
          <w:sz w:val="22"/>
        </w:rPr>
      </w:pPr>
      <w:r>
        <w:rPr>
          <w:sz w:val="22"/>
        </w:rPr>
        <w:t>W składzie komisji zawsze występuje właściwy Inspektor nadzoru inwestorskiego, kierownik budowy oraz właściwy kierownik robót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1.2 INFORMACJE O PLACU BUDOWY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ind w:left="0" w:hanging="0"/>
        <w:jc w:val="lef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Po rozstrzygnięciu przetargu i podpisaniu umowy na roboty, a przed       </w:t>
      </w:r>
    </w:p>
    <w:p>
      <w:pPr>
        <w:pStyle w:val="Tekstpodstawowywcity3"/>
        <w:spacing w:lineRule="auto" w:line="240"/>
        <w:ind w:left="0" w:hanging="0"/>
        <w:jc w:val="lef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rozpoczęciem budowy Wykonawca zobowiązany jest do właściwego  </w:t>
      </w:r>
    </w:p>
    <w:p>
      <w:pPr>
        <w:pStyle w:val="Tekstpodstawowywcity3"/>
        <w:spacing w:lineRule="auto" w:line="240"/>
        <w:ind w:left="0" w:hanging="0"/>
        <w:jc w:val="lef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zagospodarowania placu budowy, który obejmuje:</w:t>
      </w:r>
    </w:p>
    <w:p>
      <w:pPr>
        <w:pStyle w:val="Tekstpodstawowy3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left="975" w:hanging="340"/>
        <w:rPr>
          <w:sz w:val="22"/>
        </w:rPr>
      </w:pPr>
      <w:r>
        <w:rPr>
          <w:rFonts w:cs="Arial" w:ascii="Arial" w:hAnsi="Arial"/>
          <w:color w:val="000000"/>
          <w:sz w:val="22"/>
        </w:rPr>
        <w:t>1) ogrodzenie placu budowy - co najmniej strefy niebezpiecznej, placów składowych, budynków tymczasowych i barakowozów a także zabezpieczenia Terenu Budowy przed dostępem osób nieupoważnionych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zaopatrzenie w wodę dla potrzeb budowy i zaplecza. Pobór wody dla potrzeb budowy i zaplecza należy opomiarować,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zapewnienie punktu poboru energii elektrycznej dla potrzeb budowy i zaplecza,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ustawienie budynków tymczasowych lub barakowozów biurowych, socjalnych i magazynowych. Należy przygotować na placu budowy pomieszczenia socjalno-biurowe dla potrzeb kierownictwa budowy oraz pracowników budowlanych oraz magazyny i place składowe,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zapewnienie daszków ochronnych, oświetlenia placu budowy itp. elementów wg potrzeb,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umieszczenie tablic informacyjnych. Tablice informacyjne będą utrzymywane przez Wykonawcę w dobrym stanie przez cały okres realizacji robót,</w:t>
      </w:r>
    </w:p>
    <w:p>
      <w:pPr>
        <w:pStyle w:val="Normal"/>
        <w:ind w:left="1049" w:hanging="3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Koszt zabezpieczenia Terenu Budowy i robót poza placem budowy nie podlega odrębnej zapłacie i przyjmuje się, że jest włączony w Cenę Umowy.</w:t>
      </w:r>
    </w:p>
    <w:p>
      <w:pPr>
        <w:pStyle w:val="Tekstpodstawowy3"/>
        <w:spacing w:before="0" w:after="0"/>
        <w:ind w:left="615" w:hanging="0"/>
        <w:rPr>
          <w:sz w:val="22"/>
        </w:rPr>
      </w:pPr>
      <w:r>
        <w:rPr>
          <w:sz w:val="22"/>
        </w:rPr>
        <w:t>Koszty związane z przywróceniem terenu do stanu zastanego przy rozpoczynaniu budowy ponosi Wykonawca. Wyjątek stanowią tereny, na których zaprojektowano nowe zagospodarowanie, które należy wykonać zgodnie z projektem. Jeżeli istniejące zagospodarowanie terenu tj. drogi, chodniki, zieleń itp. są uszkodzone lub zdewastowane to Wykonawca zobowiązany jest podczas przekazywania placu budowy sporządzić inwentaryzację uszkodzeń wraz z dokumentacją fotograficzną i 1 egz. tej dokumentacji przekazać dla zamawiającego.</w:t>
      </w:r>
    </w:p>
    <w:p>
      <w:pPr>
        <w:pStyle w:val="Tekstpodstawowy3"/>
        <w:spacing w:before="0" w:after="0"/>
        <w:ind w:left="615" w:hanging="0"/>
        <w:rPr>
          <w:sz w:val="22"/>
        </w:rPr>
      </w:pPr>
      <w:r>
        <w:rPr>
          <w:sz w:val="22"/>
        </w:rPr>
        <w:t>Warunkiem rozpoczęcia realizacji robót jest właściwe zorganizowanie i przygotowanie przez Wykonawcę placu budowy wraz z zapleczem technicznym oraz socjalnym dla pracowników.</w:t>
      </w:r>
    </w:p>
    <w:p>
      <w:pPr>
        <w:pStyle w:val="Tekstpodstawowy3"/>
        <w:spacing w:before="0" w:after="0"/>
        <w:ind w:left="615" w:hanging="0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ind w:left="615" w:hanging="0"/>
        <w:rPr>
          <w:sz w:val="22"/>
        </w:rPr>
      </w:pPr>
      <w:r>
        <w:rPr>
          <w:sz w:val="22"/>
        </w:rPr>
        <w:t>Obowiązkiem Wykonawcy jest również zapewnienie zarówno przed rozpoczęciem jak i w trakcie realizacji robót właściwych pod względem BHP warunków pracy. Wykonawca musi sporządzić Plan bezpieczeństwa i ochrony zdrowia zgodnie z Rozporządzeniem Ministra Infrastruktury z dnia 23 czerwca 2003r.</w:t>
      </w:r>
    </w:p>
    <w:p>
      <w:pPr>
        <w:pStyle w:val="Tekstpodstawowy3"/>
        <w:spacing w:before="0" w:after="0"/>
        <w:ind w:left="615" w:hanging="0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rPr>
          <w:b/>
          <w:b/>
          <w:sz w:val="22"/>
        </w:rPr>
      </w:pPr>
      <w:r>
        <w:rPr>
          <w:b/>
          <w:sz w:val="22"/>
        </w:rPr>
        <w:t>1.3. ROBOTY TOWARZYSZĄCE I SPECJALNE</w:t>
      </w:r>
    </w:p>
    <w:p>
      <w:pPr>
        <w:pStyle w:val="Normal"/>
        <w:ind w:left="1049" w:hanging="3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obót towarzyszących zalicza się wszystkie roboty, które należą do świadczeń umownych nawet w przypadku jeśli nie są wymienione w umowie, a w szczególności: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2"/>
        </w:rPr>
        <w:t>utrzymanie i likwidacja placu budow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rzymanie urządzeń placu budowy wraz z maszynam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miary do rozliczenia robót wraz z wykonaniem lub dostarczeniem przyrządów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ochronne zgodnie z warunkami bhp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rowadzenie wody i energii do punktów wykorzystani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arczenie materiałów eksploatacyjnych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rzymanie drobnych urządzeń i narzędz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wóz materiałów do miejsc ich wykorzystani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ezpieczenie robót przed wodą opadową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wanie odpadów z obszaru budowy oraz usuwanie zanieczyszczeń wynikających z robót wykonywanych przez wykonawcę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wanie odpadów do 1 m3, nie zawierających substancji szkodliwych,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 do robót specjalnych zalicza się w szczególności: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związane z usuwaniem szkodliwych substancj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zorowanie robót wykonywanych przez inne przedsiębiorstwa w ramach umowy o podwykonawstwie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zabezpieczające przed wypadkami przy pracy na rzecz innych przedsiębiorstw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jalne działania zabezpieczające przed szkodami na skutek warunków atmosferycznych, powodzi, wód gruntowych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jalne badania materiałów i elementów budowlanych dostarczonych przez zleceniodawcę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ienie, utrzymanie i usunięcie urządzeń do zabezpieczenia komunikacji na budowie np. ogrodzeń, rusztowań ochronnych, budowli pomocniczych i oświetleni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specjalne związane z ochroną środowiska, ochroną przyrody i zabytków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wanie przeszkó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ezpieczenie przewodów, linii, kabli, kamieni granicznych, drzew, roślin itp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Uznaje się, że wszelkie koszty związane z wypełnieniem wymagań określonych powyżej nie podlegają odrębnej zapłacie i są uwzględ</w:t>
        <w:softHyphen/>
        <w:t>nione w Cenie Umowy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rPr>
          <w:sz w:val="22"/>
          <w:u w:val="none"/>
        </w:rPr>
      </w:pPr>
      <w:r>
        <w:rPr>
          <w:sz w:val="22"/>
          <w:u w:val="none"/>
        </w:rPr>
        <w:t>2. WYKONANIE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1. OGÓLNE ZASADY WYKONYWANIA ROBÓT</w:t>
      </w:r>
    </w:p>
    <w:p>
      <w:pPr>
        <w:pStyle w:val="Normal"/>
        <w:ind w:left="11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ykonawca jest odpowiedzialny za prowadzenie robót, zgodnie z Umową oraz za jakość zastosowanych materiałów i wykonywanych robót, za ich zgodność z dokumentacją projektową i wymaganiami Specyfikacji Technicznej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ykonawca ponosi odpowiedzialność za dokładne wytyczenie w te</w:t>
        <w:softHyphen/>
        <w:t>renie i wyznaczenie wysokości wszystkich elementów robót zgodnie z wymiarami i rzędnymi określonymi w Dokumentacji Projektowej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  <w:tab/>
        <w:t>KONTROLA JAKOŚCI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1.</w:t>
        <w:tab/>
        <w:t>ZASADY KONTROLI JAKOŚCI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9" w:right="-2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lem kontroli robót będzie takie sterowanie ich przygotowaniem i wykonaniem, aby osiągnąć założoną jakość robót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ykonawca jest odpowiedzialny za pełną kontrolę robót i jakość mate</w:t>
        <w:softHyphen/>
        <w:t>riałów. Wykonawca zapewni odpowiedni system kontroli, włączając personel, laboratorium, sprzęt, zaopatrzenie i  wszystkie urządzenia niezbędne do pobierania próbek i badań materiałów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ykonawca będzie przeprowadzać pomiary i badania materiałów oraz robót z częstotliwością zapewniającą stwierdzenie, że roboty wyko</w:t>
        <w:softHyphen/>
        <w:t>nano zgodnie z wymaganiami zawartymi w Dokumentacji Projektowej i Specyfikacji Technicznej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2.</w:t>
        <w:tab/>
        <w:t>BADANIA I POMIAR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3"/>
        <w:spacing w:before="0" w:after="0"/>
        <w:ind w:left="709" w:hanging="0"/>
        <w:rPr>
          <w:b/>
          <w:b/>
          <w:sz w:val="22"/>
        </w:rPr>
      </w:pPr>
      <w:r>
        <w:rPr>
          <w:sz w:val="22"/>
        </w:rPr>
        <w:t>Wszystkie badania i pomiary będą przeprowadzone zgodnie z wymaganiami norm. W przypadku, gdy normy nie obejmują jakiegokolwiek badania wymaganego w ST, stosować można wy</w:t>
        <w:softHyphen/>
        <w:t>tyczne krajowe, albo inne procedury zaakceptowane przez Inspektora. Po wykonaniu pomiaru lub badania, Wykonawca przedstawi na piśmie ich wyniki do akceptacji Inspektora.</w:t>
      </w:r>
    </w:p>
    <w:p>
      <w:pPr>
        <w:pStyle w:val="Normal"/>
        <w:ind w:right="560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3.DOKUMENT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DZIENNIK BUD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Dziennik Budowy jest wymaganym dokumentem prawnym obowiązującym Zamawiającego i Wykonawcę w okresie od przeka</w:t>
        <w:softHyphen/>
        <w:t>zania Wykonawcy Terenu Budowy do końca okresu gwarancyjnego. Odpowiedzialność za prowadzenie Dziennika Budowy zgodnie z obowiązującymi przepisami zawartymi w Rozporządzeniu Ministra Gospodarki Przestrzennej i Budownictwa z dnia 15 grudnia 1995r. (MP nr 2/96 poz. 29) spoczywa na Wykonawcy.</w:t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Zapisy w Dzienniku Budowy będą dokonywane na bieżąco i będą dotyczyć przebiegu robót, bezpieczeństwa ludzi i mienia oraz technicznej i gospodarczej strony budowy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Każdy zapis w dzienniku Budowy będzie opatrzony datą jego dokonania, podpisem osoby, która dokonała zapisu, z podaniem jej imienia i nazwiska oraz stanowiska służbowego. Zapisy będą czytelne, dokonywane trwałą techniką, w porządku chronologicznym, bezpośrednio jeden pod drugim bez przerw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Załączone do Dziennika Budowy protokoły i inne dokumenty będą oznaczone kolejnym numerem załącznika i opatrzone datą i podpisem Wykonawcy i Inspektora Nadzoru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  <w:t>Do Dziennika Budowy należy wpisywać w szczególności:</w:t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964" w:hanging="255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tę przekazania Wykonawcy Terenu Budowy,</w:t>
      </w:r>
    </w:p>
    <w:p>
      <w:pPr>
        <w:pStyle w:val="Tekstpodstawowywcity3"/>
        <w:spacing w:lineRule="auto" w:line="240"/>
        <w:ind w:left="964" w:hanging="255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tę przekazania przez Zamawiającego Dokumentacji Projektowej,</w:t>
      </w:r>
    </w:p>
    <w:p>
      <w:pPr>
        <w:pStyle w:val="Tekstpodstawowywcity3"/>
        <w:spacing w:lineRule="auto" w:line="240"/>
        <w:ind w:left="964" w:hanging="255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terminy rozpoczęcia oraz zakończenia poszczególnych elementów robót,</w:t>
      </w:r>
    </w:p>
    <w:p>
      <w:pPr>
        <w:pStyle w:val="Tekstpodstawowywcity3"/>
        <w:spacing w:lineRule="auto" w:line="240"/>
        <w:ind w:left="964" w:hanging="255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przebieg robót, trudności i przeszkody w ich prowadzeniu, okresy oraz przyczyny przerw w robotach,</w:t>
      </w:r>
    </w:p>
    <w:p>
      <w:pPr>
        <w:pStyle w:val="Tekstpodstawowywcity3"/>
        <w:spacing w:lineRule="auto" w:line="240"/>
        <w:ind w:left="964" w:hanging="255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uwagi i polecenia Inspektora Nadzoru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ty zarządzenia wstrzymania robót, z podaniem powodu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zgłoszenia, daty odbiorów robót zanikających, ulegających zakryciu, częściowych końcowych odbiorów robót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wyjaśnienia, uwagi i propozycje Wykonawcy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stan pogody oraz  temperaturę powietrza w okresie wykonywania robót podlegających ograniczeniom lub wymaganiom szczególnym w związku z warunkami klimatycznymi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zgodność rzeczywistych warunków geotechnicznych z ich opisem w Dokumentacji Projektowej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ne dotyczące czynności geodezyjnych (pomiarowych) dokony</w:t>
        <w:softHyphen/>
        <w:t>wanych przed i w trakcie wykonywania robót,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ne dotyczą sposobu wykonywania zabezpieczenia  robót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ne dotyczące jakości materiałów, pobierania próbek oraz wyniki przeprowadzonych badań z podaniem, kto je przeprowadzał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inne istotne informacje o przebiegu robót.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Propozycje, uwagi i wyjaśnienia Wykonawcy, wpisane do Dziennika Budowy będą przedłożone Inspektorowi Nadzoru do ustosunkowania się w sprawie przedstawionych zagadnień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Decyzje Inspektora wpisane do Dziennika Budowy wykonawca podpisuje z zaznaczeniem ich przyjęcia lub zajęciem stanowisk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 </w:t>
      </w:r>
      <w:r>
        <w:rPr>
          <w:rFonts w:cs="Arial" w:ascii="Arial" w:hAnsi="Arial"/>
          <w:b/>
          <w:color w:val="000000"/>
          <w:sz w:val="22"/>
        </w:rPr>
        <w:t>Dokumenty laboratoryjne</w:t>
      </w:r>
    </w:p>
    <w:p>
      <w:pPr>
        <w:pStyle w:val="Normal"/>
        <w:ind w:left="68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Dzienniki laboratoryjne, atesty materiałów, orzeczenia o jakości mate</w:t>
        <w:softHyphen/>
        <w:t>riałów, recepty robocze i kontrolne wyniki badań Wykonawcy będą gromadzone w formie uzgodnionej w programie zapewnienie jakości. Dokumenty te stanowią załącznik do odbioru robót. Winny być udostępnione na każde życzenie Inspektora Nadzoru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 </w:t>
      </w:r>
      <w:r>
        <w:rPr>
          <w:rFonts w:cs="Arial" w:ascii="Arial" w:hAnsi="Arial"/>
          <w:b/>
          <w:color w:val="000000"/>
          <w:sz w:val="22"/>
        </w:rPr>
        <w:t>Pozostałe dokumenty budowy</w:t>
      </w:r>
    </w:p>
    <w:p>
      <w:pPr>
        <w:pStyle w:val="Normal"/>
        <w:ind w:right="40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9" w:right="-2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dokumentów budowy zalicza się również nastepujące dokumenty :</w:t>
      </w:r>
    </w:p>
    <w:p>
      <w:pPr>
        <w:pStyle w:val="Normal"/>
        <w:ind w:left="709" w:right="-2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37" w:hanging="32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 pozwolenie na realizację zadania budowlanego,</w:t>
      </w:r>
    </w:p>
    <w:p>
      <w:pPr>
        <w:pStyle w:val="Normal"/>
        <w:spacing w:before="20" w:after="0"/>
        <w:ind w:left="1040" w:hanging="32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 protokoły przekazania Terenu Budowy,</w:t>
      </w:r>
    </w:p>
    <w:p>
      <w:pPr>
        <w:pStyle w:val="Normal"/>
        <w:ind w:left="1040" w:hanging="328"/>
        <w:rPr/>
      </w:pPr>
      <w:r>
        <w:rPr>
          <w:rFonts w:cs="Arial" w:ascii="Arial" w:hAnsi="Arial"/>
          <w:color w:val="000000"/>
          <w:sz w:val="22"/>
        </w:rPr>
        <w:t>c) umowy cywilno-prawne z osobami trzecimi i inne umowy cywilno-prawne,</w:t>
      </w:r>
    </w:p>
    <w:p>
      <w:pPr>
        <w:pStyle w:val="Normal"/>
        <w:spacing w:before="20" w:after="0"/>
        <w:ind w:left="1040" w:hanging="32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 protokoły odbioru robót,</w:t>
      </w:r>
    </w:p>
    <w:p>
      <w:pPr>
        <w:pStyle w:val="Normal"/>
        <w:spacing w:before="20" w:after="0"/>
        <w:ind w:left="1040" w:hanging="32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 protokoły z narad i ustaleń,</w:t>
      </w:r>
    </w:p>
    <w:p>
      <w:pPr>
        <w:pStyle w:val="Normal"/>
        <w:spacing w:before="20" w:after="0"/>
        <w:ind w:left="1040" w:hanging="33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 korespondencję na budowie.</w:t>
      </w:r>
    </w:p>
    <w:p>
      <w:pPr>
        <w:pStyle w:val="Normal"/>
        <w:spacing w:before="20" w:after="0"/>
        <w:ind w:left="1040" w:hanging="33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 </w:t>
      </w:r>
      <w:r>
        <w:rPr>
          <w:rFonts w:cs="Arial" w:ascii="Arial" w:hAnsi="Arial"/>
          <w:b/>
          <w:color w:val="000000"/>
          <w:sz w:val="22"/>
        </w:rPr>
        <w:t>Przechowywanie dokumentów budowy</w:t>
      </w:r>
    </w:p>
    <w:p>
      <w:pPr>
        <w:pStyle w:val="Tekstpodstawowy3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  <w:t>Dokumenty budowy będą stale przechowywane na Terenie Budowy w miejscu odpowiednio zabezpieczonym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Zaginięcie któregokolwiek z dokumentów budowy spowoduje jego natychmiastowe odtworzenie w formie przewidzianej prawem. Wszelkie dokumenty budowy będą zawsze dostępne dla Inspektora Nadzoru i przedstawione do wglądu na życzenie Zamawiająceg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  <w:tab/>
        <w:t>ODBIÓR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1.</w:t>
        <w:tab/>
        <w:t>RODZAJE ODBIORÓW ROBÓ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  <w:t>W zależności od ustaleń odpowiednich Specyfikacji technicznych, roboty podlegają następującym etapom odbioru, dokonywanym przez Inspektora przy udziale Wykonawcy:</w:t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 odbiorowi robót zanikających i ulegających zakryciu,</w:t>
      </w:r>
    </w:p>
    <w:p>
      <w:pPr>
        <w:pStyle w:val="Normal"/>
        <w:spacing w:before="20" w:after="0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 odbiorowi częściowemu technicznemu,</w:t>
      </w:r>
    </w:p>
    <w:p>
      <w:pPr>
        <w:pStyle w:val="Normal"/>
        <w:spacing w:before="20" w:after="0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 odbiorowi końcowem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2.</w:t>
        <w:tab/>
        <w:t>ODBIÓR ROBÓT ZANIKAJĄCYCH I ULEGAJĄCYCH ZAKRYCI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Odbiór robót zanikających i ulegających zakryciu polega na finalnej ocenie ilości i jakości wykonywanych robót, które w dalszym procesie realizacji ulegną zakryciu.</w:t>
      </w:r>
    </w:p>
    <w:p>
      <w:pPr>
        <w:pStyle w:val="Tekstpodstawowywcity3"/>
        <w:spacing w:lineRule="auto" w:line="240" w:before="100" w:after="0"/>
        <w:rPr>
          <w:sz w:val="22"/>
        </w:rPr>
      </w:pPr>
      <w:r>
        <w:rPr>
          <w:sz w:val="22"/>
        </w:rPr>
        <w:t>Odbiór robót zanikających i ulegających zakryciu będzie dokonany na wniosek Wykonawcy w czasie umożliwiającym wykonanie ewentu</w:t>
        <w:softHyphen/>
        <w:t>alnych korekt i poprawek bez hamowania ogólnego postępu robót.</w:t>
      </w:r>
    </w:p>
    <w:p>
      <w:pPr>
        <w:pStyle w:val="Tekstpodstawowy3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Odbioru robót dokonuje Inspektor Nadzoru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Gotowość danej części robót do odbioru zgłasza Wykonawca wpisem do Dziennika Budowy i jednoczesnym powiadomieniem Inspektora. Odbiór będzie przeprowadzony niezwłocznie, nie później jednak niż w ciągu 3 dni od daty zgłoszenia wpisem do Dziennika Budowy i powiadomienia o tym fakcie Inspektora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Jakość i ilość robót ulegających zakryciu ocenia Inspektor na podstawie dokumentów zawierających komplet wyników badań laboratoryjnych i w oparciu o przeprowadzone pomiary, w konfrontacji z Dokumentacją Projektową, ST i uprzednimi ustaleniami.</w:t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4.3</w:t>
        <w:tab/>
        <w:t>ODBIÓR CZĘŚCI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Odbiór częściowy polega na ocenie ilości i jakości wykonanych części robót i dokonuje się go wg zasad jak przy odbiorze końcowym robót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4</w:t>
        <w:tab/>
        <w:t>ODBIÓR KOŃCOWY ROBÓT</w:t>
      </w:r>
    </w:p>
    <w:p>
      <w:pPr>
        <w:pStyle w:val="Tekstpodstawowywcity3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Odbiór końcowy polega na finalnej ocenie rzeczywistego wykonania robót w odniesieniu do ich ilości, jakości i wartości. Całkowite zakończenie robót oraz gotowość do odbioru końcowego będzie stwierdzona przez Wykonawcę wpisem do Dziennika Budowy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Odbiór końcowy robót nastąpi w terminie ustalonym w Dokumentach Umowy, licząc od dnia potwierdzenia przez Inspektora zakończenia robót i przyjęcia dokumentów, o których mowa w pkt. 4.5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Odbioru końcowego robót od Wykonawcy dokona Zamawiający z udziałem Inspektora dokonując oceny jakościowej robót na podstawie przedłożonych dokumentów, wyników badań i pomiarów, ocenie wizualnej i zgodności wykonania wszystkich robót z dokumentacją Projektową i ST.</w:t>
      </w:r>
    </w:p>
    <w:p>
      <w:pPr>
        <w:pStyle w:val="Tekstpodstawowywcity3"/>
        <w:spacing w:lineRule="auto" w:line="240" w:before="100" w:after="0"/>
        <w:rPr>
          <w:sz w:val="22"/>
        </w:rPr>
      </w:pPr>
      <w:r>
        <w:rPr>
          <w:sz w:val="22"/>
        </w:rPr>
        <w:t>W toku odbioru końcowego robót, Inspektor i Wykonawca zapozna Zamawiającego z realizacją ustaleń przyjętych w trakcie odbiorów robót zanikających i ulegających zakryciu, zwłaszcza w zakresie wykonania robót uzupełniających i robót poprawkowych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 przypadkach niewykonania wyznaczonych robót poprawkowych lub robót uzupełniających, Zamawiający przerwie swoje czynności i ustali nowy termin odbioru końcowego.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4.5.</w:t>
        <w:tab/>
        <w:t>DOKUMENTY DO ODBIORU KOŃCOWEGO ROBÓT</w:t>
      </w:r>
    </w:p>
    <w:p>
      <w:pPr>
        <w:pStyle w:val="Tekstpodstawowywcity3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Do odbioru końcowego Wykonawca jest zobowiązany przygotować następujące dokumenty:</w:t>
      </w:r>
    </w:p>
    <w:p>
      <w:pPr>
        <w:pStyle w:val="Normal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dokumentację Projektową z naniesionymi ewentualnymi zmianami,</w:t>
      </w:r>
    </w:p>
    <w:p>
      <w:pPr>
        <w:pStyle w:val="Normal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Specyfikację Techniczną,</w:t>
      </w:r>
    </w:p>
    <w:p>
      <w:pPr>
        <w:pStyle w:val="Normal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uwagi i zalecenia Inspektora, zwłaszcza przy odbiorze robót zanikających oraz  ulegających zakryciu i udokumentowanie wykonania Jego zaleceń,</w:t>
      </w:r>
    </w:p>
    <w:p>
      <w:pPr>
        <w:pStyle w:val="Normal"/>
        <w:ind w:left="936" w:right="-29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recepty i ustalenia technologiczne,</w:t>
      </w:r>
    </w:p>
    <w:p>
      <w:pPr>
        <w:pStyle w:val="Normal"/>
        <w:ind w:left="936" w:right="-29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Dziennik Budowy i Księgi Obmiaru,</w:t>
      </w:r>
    </w:p>
    <w:p>
      <w:pPr>
        <w:pStyle w:val="Normal"/>
        <w:ind w:left="936" w:right="-29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protokoły prób i badań z wynikiem pozytywnym oraz badań i oznaczeń laboratoryjnych zgodnie z S.T.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atesty jakościowe i deklaracje zgodności z polskimi normami wbudowanych materiałów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mapę powykonawczą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sprawozdanie techniczne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inne dokumenty wymagane przez Zamawiającego.</w:t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  <w:t>Sprawozdanie techniczne będzie zawierać:</w:t>
      </w:r>
    </w:p>
    <w:p>
      <w:pPr>
        <w:pStyle w:val="Normal"/>
        <w:spacing w:before="20" w:after="0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zakres i lokalizację wykonywanych robót,</w:t>
      </w:r>
    </w:p>
    <w:p>
      <w:pPr>
        <w:pStyle w:val="Normal"/>
        <w:spacing w:before="20" w:after="0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wykaz wprowadzonych zmian w stosunku do Dokumentacji Projektowej przekazanej przez Zamawiającego,</w:t>
      </w:r>
    </w:p>
    <w:p>
      <w:pPr>
        <w:pStyle w:val="Normal"/>
        <w:spacing w:before="20" w:after="0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uwagi dotyczące warunków realizacji robót,</w:t>
      </w:r>
    </w:p>
    <w:p>
      <w:pPr>
        <w:pStyle w:val="Normal"/>
        <w:spacing w:before="20" w:after="0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datę rozpoczęcia i zakończenia robót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 przypadku, gdy wg Inspektora, roboty pod względem przygoto</w:t>
        <w:softHyphen/>
        <w:t>wania dokumentacyjnego nie będą gotowe do odbioru końcowego, Inspektor w porozumieniu z Wykonawcą wyznaczy ponowny termin odbioru końcowego robót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szystkie zarządzone przez Inspektora roboty poprawkowe lub uzupełniające będą zestawione wg wzoru ustalonego przez Zamawiającego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Termin wykonania robót poprawkowych i robót uzupełniających wyznaczy Zamawiający w porozumieniu z Wykonawcą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  <w:tab/>
        <w:t>PODSTAWA PŁATNOŚCI</w:t>
      </w:r>
    </w:p>
    <w:p>
      <w:pPr>
        <w:pStyle w:val="Tekstpodstawowy3"/>
        <w:spacing w:before="0" w:after="0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  <w:t>Warunki płatności określa Umowa o wykonanie robót i Istotne Warunki Zamówienia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SPECYFIKACJA  TECHNICZNA</w:t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KANALIZACJA SANITAR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WSTĘ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1. PRZEDMIOT SS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2"/>
        </w:rPr>
        <w:t xml:space="preserve">Przedmiotem niniejszej szczegółowej specyfikacji technicznej są wymagania dotyczące wykonania i odbioru robót związanych z przebudową kanalizacji sanitarnej oraz budowy przyłączy kanalizacji sanitarnej na ul. </w:t>
      </w:r>
      <w:r>
        <w:rPr>
          <w:rFonts w:cs="Arial" w:ascii="Arial" w:hAnsi="Arial"/>
          <w:color w:val="000000"/>
          <w:sz w:val="22"/>
          <w:szCs w:val="28"/>
        </w:rPr>
        <w:t>Tama Kolejowa, Gajowa, Łąkowa, Myśliwska, Bukowa, Willowa, Dębowa, Świerkowa, Topolowa, Jodłowa, Akacjowa, Sosnowa w Nowogrodzie Bobrzańskim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1.2. ZAKRES STOSOWANIA SS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czegółowa specyfikacja techniczna stosowana jest jako dokument przetargowy i kontraktowy przy zlecaniu i realizacji robó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3.ZAKRES ROBÓT OBJĘTYCH SS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Ustalenia zawarte w niniejszej specyfikacji dotyczą zasad prowadzenia robót związanych z wykonaniem kanalizacji sanitarn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Roboty ziem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py oraz przekopy ręczne – 197,12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py oraz przekopy mechaniczne – 1236,40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boty ziemne wykonywane koparkami z transportem urobku – 14,79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ypanie wykopów obiektowych – 1433,52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wodnienie wykopów za pomocą igłofiltrów na całej długości kanalizacji sanitarnej – 200 sz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mpowanie wody z wykopu – 480 godz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Roboty montażow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sypka 15cm – 77,18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ypka 30cm – 247,12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ć z rur kanalizacyjnych PVC średnicy 160 mm – 220.60 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ć z rur kanalizacyjnych PVC średnicy 200 mm – 280.40 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2"/>
        </w:rPr>
        <w:t>sieć z rur kanalizacyjnych PVC średnicy 315 mm – 19.40 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2"/>
        </w:rPr>
        <w:t>studnie rewizyjno-połączeniowe z kręgów betonowych  DN 1200 mm – 10 szt.</w:t>
      </w:r>
    </w:p>
    <w:p>
      <w:pPr>
        <w:pStyle w:val="Tekstpodstawowy3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/>
      </w:pPr>
      <w:r>
        <w:rPr>
          <w:sz w:val="22"/>
          <w:szCs w:val="24"/>
        </w:rPr>
        <w:t xml:space="preserve">studzienki tworzywowe </w:t>
      </w:r>
      <w:r>
        <w:rPr>
          <w:rFonts w:cs="Symbol" w:ascii="Symbol" w:hAnsi="Symbol"/>
          <w:sz w:val="22"/>
          <w:szCs w:val="24"/>
        </w:rPr>
        <w:t></w:t>
      </w:r>
      <w:r>
        <w:rPr>
          <w:sz w:val="22"/>
          <w:szCs w:val="24"/>
        </w:rPr>
        <w:t xml:space="preserve">315mm   </w:t>
        <w:tab/>
        <w:tab/>
        <w:tab/>
        <w:tab/>
        <w:t>szt. 30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4. OKREŚLENIA PODSTAWOW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.4.1. Kanalizacja sanitarna - sieć kanalizacyjna zewnętrzna przeznaczona do odprowadzania ścieków bytowo - gospodarcz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2. Kanał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2.1. Kanał - liniowa budowla przeznaczona do grawitacyjnego odprowadzania ścieków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.4.2.2. Kanał sanitarny - kanał przeznaczony do odprowadzania ścieków bytowo-gospodarcz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.4.2.3. Przykanalik - kanał przeznaczony do połączenia studzienki z siecią kanalizacji sanitarn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2.4. Kanał zbiorczy - kanał przeznaczony do zbierania ścieków z co najmniej dwóch kanałów boczn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2.5. Kolektor główny - kanał przeznaczony do zbierania ścieków z kanałów oraz kanałów zbiorczych i odprowadzenia ich do odbiornik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3. Urządzenia (elementy) uzbrojenia siec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3.1. Studzienka kanalizacyjna - studzienka rewizyjna - na kanale nieprzełazowym przeznaczona do kontroli i prawidłowej eksploatacji kanałów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3.2. Studzienka przelotowa - studzienka kanalizacyjna zlokalizowana na załamaniach osi kanału w planie, na załamaniach spadku kanału oraz na odcinkach prost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3.3. Studzienka połączeniowa - studzienka kanalizacyjna przeznaczona do łączenia co najmniej dwóch kanałów dopływowych w jeden kanał odpływow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3.4. Wylot ścieków - element na końcu kanału odprowadzającego ścieki do odbiornik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.4.4. Elementy studzienek i komó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4.2. Komin włazowy - szyb połączeniowy komory roboczej z powierzchnią ziemi, przeznaczony do zejścia obsługi do komory robocz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4.3. Płyta przykrycia studzienki lub komory - płyta przykrywająca komorę roboczą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4.4. Właz kanałowy - element żeliwny przeznaczony do przykrycia podziemnych studzienek rewizyjnych lub komór kanalizacyjnych, umożliwiający dostęp do urządzeń kanalizacyjn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4.5. Kineta - wyprofilowany rowek w dnie studzienki, przeznaczony do przepływu w nim ścieków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4.6. Spocznik - element dna studzienki lub komory kanalizacyjnej pomiędzy kinetą a ścianą komory robocz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TERIAŁ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/>
          <w:color w:val="000000"/>
          <w:sz w:val="22"/>
        </w:rPr>
        <w:t>RURY kanalizacyjne PVC kielichow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</w:rPr>
        <w:t>rury kanalizacyjne PVC typ SN4  DN 160, 200 i 315 mm o złączach kielichow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2.STUDZIENKI KANALIZACYJNE Z KRĘGÓW BETONOWYC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2.1. KOMORA ROBOCZ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mora robocza studzienki powinna być wykonana z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- kręgów betonowych prefabrykowanych DN 1200 odpowiadających wymaganiom BN-86/8971-08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mora robocza poniżej wejścia kanałów powinna być wykonana jako monolit z betonu wibroprasowanego klasy B 35; W-8 odpowiadającego wymaganiom BN-62/6738-03, 04, 0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2.2. DNO STUDZIENK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no studzienki wykonuje się jako monolit z betonu o właściwościach podanych w pkt. 2.2.1. z gotowych kręgów z dn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2.3.WŁAZY KANAŁOW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Włazy żeliwne 400 kN z wypełnieniem betonowym, wg PN-EN 124/2000, posiadające certyfikat Instytutu Odlewnictwa, odpowiadające wymaganiom PN-H-74051-02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2.4.STOPNIE ZŁAZOW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opnie złazowe żeliwne odpowiadające wymaganiom PN-H-74086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2.5. PŁYTY ŻELBETOWE PREFABRYKOWA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łyty żelbetowe prefabrykowane powinny mieć grubość 15 cm i być wykonane z betonu wibrowanego klasy B 20 zbrojonego stalą StO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2.3. STUDZIENKI </w:t>
      </w:r>
      <w:r>
        <w:rPr>
          <w:rFonts w:cs="Symbol" w:ascii="Symbol" w:hAnsi="Symbol"/>
          <w:b/>
          <w:color w:val="000000"/>
          <w:sz w:val="22"/>
        </w:rPr>
        <w:t></w:t>
      </w:r>
      <w:r>
        <w:rPr>
          <w:rFonts w:cs="Arial" w:ascii="Arial" w:hAnsi="Arial"/>
          <w:b/>
          <w:color w:val="000000"/>
          <w:sz w:val="22"/>
        </w:rPr>
        <w:t>315m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color w:val="231F20"/>
          <w:spacing w:val="0"/>
          <w:sz w:val="22"/>
          <w:szCs w:val="22"/>
        </w:rPr>
        <w:t xml:space="preserve">Prefabrykowane elementy składowe studzienki </w:t>
      </w:r>
      <w:r>
        <w:rPr>
          <w:rFonts w:cs="Arial" w:ascii="Symbol" w:hAnsi="Symbol"/>
          <w:color w:val="231F20"/>
          <w:spacing w:val="0"/>
          <w:sz w:val="22"/>
          <w:szCs w:val="22"/>
        </w:rPr>
        <w:t></w:t>
      </w:r>
      <w:r>
        <w:rPr>
          <w:rFonts w:cs="Arial" w:ascii="Arial" w:hAnsi="Arial"/>
          <w:color w:val="231F20"/>
          <w:spacing w:val="0"/>
          <w:sz w:val="22"/>
          <w:szCs w:val="22"/>
        </w:rPr>
        <w:t>315mm wykonane są z: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231F20"/>
          <w:spacing w:val="0"/>
          <w:sz w:val="22"/>
          <w:szCs w:val="22"/>
        </w:rPr>
      </w:pPr>
      <w:r>
        <w:rPr>
          <w:rFonts w:cs="Arial" w:ascii="Arial" w:hAnsi="Arial"/>
          <w:color w:val="231F20"/>
          <w:spacing w:val="0"/>
          <w:sz w:val="22"/>
          <w:szCs w:val="22"/>
        </w:rPr>
        <w:t>a) tworzyw sztucznych, polietylenu (PE), polipropylenu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231F20"/>
          <w:spacing w:val="0"/>
          <w:sz w:val="22"/>
          <w:szCs w:val="22"/>
        </w:rPr>
      </w:pPr>
      <w:r>
        <w:rPr>
          <w:rFonts w:cs="Arial" w:ascii="Arial" w:hAnsi="Arial"/>
          <w:color w:val="231F20"/>
          <w:spacing w:val="0"/>
          <w:sz w:val="22"/>
          <w:szCs w:val="22"/>
        </w:rPr>
        <w:t>(PP) oraz polichlorku winylu (PVC-U):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231F20"/>
          <w:spacing w:val="0"/>
          <w:sz w:val="22"/>
          <w:szCs w:val="22"/>
        </w:rPr>
      </w:pPr>
      <w:r>
        <w:rPr>
          <w:rFonts w:cs="Arial" w:ascii="Arial" w:hAnsi="Arial"/>
          <w:color w:val="231F20"/>
          <w:spacing w:val="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pacing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0"/>
          <w:sz w:val="22"/>
          <w:szCs w:val="22"/>
        </w:rPr>
        <w:t>podstawa studzienek - z kinetą (PE lub PP),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231F20"/>
          <w:spacing w:val="0"/>
          <w:sz w:val="22"/>
          <w:szCs w:val="22"/>
        </w:rPr>
      </w:pPr>
      <w:r>
        <w:rPr>
          <w:rFonts w:cs="Arial" w:ascii="Arial" w:hAnsi="Arial"/>
          <w:color w:val="231F20"/>
          <w:spacing w:val="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pacing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0"/>
          <w:sz w:val="22"/>
          <w:szCs w:val="22"/>
        </w:rPr>
        <w:t>rura trzonowa karbowana - komin (PVC-U),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231F20"/>
          <w:spacing w:val="0"/>
          <w:sz w:val="22"/>
          <w:szCs w:val="22"/>
        </w:rPr>
      </w:pPr>
      <w:r>
        <w:rPr>
          <w:rFonts w:cs="Arial" w:ascii="Arial" w:hAnsi="Arial"/>
          <w:color w:val="231F20"/>
          <w:spacing w:val="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pacing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0"/>
          <w:sz w:val="22"/>
          <w:szCs w:val="22"/>
        </w:rPr>
        <w:t>rura teleskopowa pod zwieńczenie (PVC-U)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231F20"/>
          <w:spacing w:val="0"/>
          <w:sz w:val="22"/>
          <w:szCs w:val="22"/>
        </w:rPr>
        <w:t>b) betonowe lub żeliwne zwieńczenia.</w:t>
      </w:r>
    </w:p>
    <w:p>
      <w:pPr>
        <w:pStyle w:val="Normal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4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PŁYTY FUNDAMENTOW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łyty fundamentowe zbrojone powinny posiadać grubość 20 cm i być wykonane z betonu klasy B 15 na podłożu betonowym z betonu B 7.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2.5. KRUSZYWO NA PODSYPKĘ I OBSYPKĘ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odsypkę grub. 15 cm oraz obsypkę 30 cm ponad wierzch rury wykonać z piasku bez otoczaków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żyty materiał na podsypkę powinien odpowiadać wymaganiom stosownych norm, np. PN-B-06712 , PN-B-11111 [3], PN-B-1111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2.6. BET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ton hydrotechniczny B-15 i B-20 powinien odpowiadać wymaganiom BN-62/6738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2.7. ZAPRAWA CEMENTOW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rawa cementowa powinna odpowiadać wymaganiom PN-B-1450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8. SKŁADOWANIE MATERIAŁÓ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ry można składować na otwartej przestrzeni, układając je w pozycji leżącej jedno- lub wielowarstwowo, albo w pozycji stojącej, a dolna warstwa musi być zabezpieczona przed ich rozsunięciem się. Powierzchnia składowania powinna być utwardzona i zabezpieczona przed gromadzeniem się wód opadowych. 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RZĘ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Wykonawca przystępujący do wykonania kanalizacji sanitarnej powinien wykazać się możliwością korzystania z następującego sprzętu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żurawi budowlanych samochodow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koparek kołowych lub gąsienicow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spycharek kołowych lub gąsiennicow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sprzętu do zagęszczania gruntu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wciągarek mechaniczn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beczkowozów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RANSPOR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1. TRANSPORT RU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ury mogą być przewożone dowolnymi środkami transportu w sposób zabezpieczający je przed uszkodzeniem lub zniszczeniem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zapewni przewóz rur w pozycji poziomej wzdłuż środka transportu,                zabezpieczy je przed przesuwaniem i przetaczaniem pod wpływem sił bezwładności występujących w czasie ruchu pojazdów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y wielowarstwowym układaniu rur górna warstwa nie może przewyższać ścian środka transportu o więcej niż 1/3 średnicy zewnętrznej wyrobu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2. TRANSPORT KRĘG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port kręgów powinien odbywać się samochodami w pozycji wbudowania lub prostopadle do pozycji wbudowani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odnoszenie i opuszczanie kręgów o średnicach 1,0 m do 1,5 m należy wykonywać za pomocą minimum trzech lin zawiesia rozmieszczonych równomiernie na obwodzie prefabrykat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3. TRANSPORT WŁAZÓW KANAŁOW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łazy kanałowe mogą być transportowane dowolnymi środkami transportu w sposób zabezpieczony przed przemieszczaniem i uszkodzeni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łazy typu ciężkiego mogą być przewożone luzem, natomiast typu lekkiego należy układać na paletach po 10 szt. i łączyć taśmą stalową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4.4. TRANSPORT MIESZANKI BETONOW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4.5. TRANSPORT KRUSZY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ruszywa mogą być przewożone dowolnymi środkami transportu, w sposób zabezpieczający je przed zanieczyszczeniem i nadmiernym zawilgocenie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4.6. TRANSPORT CEMENTU I JEGO PRZECHOWYWANI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port cementu i przechowywanie powinny być zgodne z BN-88/6731-08 [16]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WYKONANIE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1. ROBOTY PRZYGOTOWAWCZ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 przystąpieniem do robót Wykonawca dokona ich wytyczenia i trwale oznaczy je w terenie za pomocą kołków osiowych, kołków świadków i kołków krawędziow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2. ROBOTY ZIEM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Wykopy na trasie projektowanej kanalizacji należy wykonać ręcznie i mechanicznie wąskoprzestrzenne, umocnienia pełne palami szalunkowymi stalowymi (wypraskami),   wykopy pod studzienki też pełne umocnienie palami szalunkowym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dobyty grunt z wykopu zostanie użyty do zasypki, a brakujące ilości mas ziemnych do zasypki należy dowieżć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no wykopu powinno być równe i wykonane ze spadkiem ustalonym w dokumentacji projektowej, przy czym dno wykopu Wykonawca wykona na poziomie wyższym od rzędnej projektowanej o 0,20 m. 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a terenie projektowanej kanalizacji sanitarnej woda gruntowa znajduje się na głębokości 0,7 - 1,4m p.p.t. Wodę z wykopu należy odpompowywać igłofiltrami i odprowadzać wodę do rowu lub do istniejącej kanalizacji deszczow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3. PRZYGOTOWANIE PODŁOŻ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ako podłoże pod rurociąg należy wykonać podsypkę piaskową grub. 15 cm. Podłoże powinno być zniwelowane w taki sposób, aby rura opierała się na nim na całej swej długości przy kącie opasania w zakresie  90-120. </w:t>
      </w:r>
      <w:r>
        <w:rPr>
          <w:rFonts w:cs="Arial" w:ascii="Arial" w:hAnsi="Arial"/>
          <w:color w:val="000000"/>
          <w:sz w:val="22"/>
          <w:szCs w:val="22"/>
        </w:rPr>
        <w:t xml:space="preserve">W gruntach nawodnionych (odwadnianych w trakcie robót) podłoże należy wykonać z warstwy tłucznia lub żwiru z piaskiem o grubości od 15 do 20 cm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4. ROBOTY MONTAŻOW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żeli dokumentacja projektowa nie stanowi inaczej, to spadki i głębokość posadowienia rurociągu powinny spełniać poniższe warunki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najmniejsze spadki kanałów powinny zapewnić dopuszczalne minimalne prędkości przepływu, tj. od 0,6 do 0,8 m/s. Spadki te nie mogą być jednak mniejsz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dla kanałów o średnicy do 0,4 m - 3 ‰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rę układa się „pod spad” kanału na przygotowanym podłoż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5.1. RURY KANAŁOW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Rury kanałowe typu PVC układa się zgodnie z „Instrukcją stosowania systemów PVC w drogownictwie”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Roboty ziemne związane z budową kanalizacji z rur kanałowych PCV powinny być prowadzone w zasadzie zgodnie z przepisami zawartymi w PN-83/8836-0 „Przewody podziemne. Roboty ziemne. Wymagania i badania przy odbiorze” w powiązaniu z PN-86?B-02480. „Grunty budowlane. Podział, nazwy, symbole i określenia"”K.R.III.p.3.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lną zasadą w nawiązaniu do wymagań bhp jest, aby przy głębokościach większych niż 1.0 m., wszystkie wykopy wąskoprzestrzenne posiadały pionowe ściany odeskowane rozparte, przy czym przy gruntach suchych i półzwartych dopuszcza się deskowanie ażurowe nieszczeln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stawowym złączem rur kanałowych z PCV są złącza kielichowe na wcisk z zastosowaniem uszczelek gumowych – rodzaj „P”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złączach ze studzienkami kanalizacyjnymi o konstrukcji betonowej, występują przejścia szczelne PCV typu tulejowego z uszczelnieniem gumowym analogicznie jak dla złącz kielichowych ru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5.2. PRZYKANALIK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żeli dokumentacja projektowa nie stanowi inaczej to przy wykonywaniu przykanalików należy przestrzegać następujących zasad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asa przykanalika powinna być prosta, bez załamań w planie i pion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nimalny przekrój przewodu przykanalika powinien wynosić 0,16 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ługość przykanalika od studzienki ściekowej do kanału lub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tudzienki rewizyjnej połączeniowej nie powinna przekraczać 24 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łączenie przykanalika do kanału może być wykonane za pośrednictwem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studzienki rewizyjnej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adki przykanalików powinny wynosić od min. 20 ‰ do max. 400 ‰ z tym, ż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rzy spadkach większych od 250 ‰ należy stosować rury żeliw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erunek trasy przykanalika powinien być zgodny z kierunkiem spadku kanał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zbiorcz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włączenie przykanalika do kanału powinno być wykonane pod kątem min. 4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max. 90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(optymalnym 60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>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łączenie przykanalika do kanału poprzez studzienkę połączeniową należy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dokonywać tak, aby wysokość spadku przykanalika nad podłogą studzienki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wynosiła max. 50,0 cm. W przypadku konieczności włączenia przykanalika n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wysokości większej należy stosować przepady (kaskady) umieszczone n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zewnątrz poza ścianką studzien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łączenia przykanalików z dwóch stron do kanału zbiorczego poprzez wpusty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boczne powinny być usytuowane w odległości min. 1,0 m od siebi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5.3. STUDZIENKI KANALIZACYJ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udzienki przelotowe powinny być lokalizowane na odcinkach prostych kanałó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odpowiednich odległościach (max. 50 m przy średnicach kanału do 0,50 m i 70 m przy średnicach powyżej 0,50 m) lub na zmianie kierunku kanał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udzienki połączeniowe powinny być lokalizowane na połączeniu jednego lub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dwóch kanałów bo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szystkie kanały w studzienkach należy łączyć oś w oś (w studzienkac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krytych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udzienki należy wykonywać na uprzednio wzmocnionym (warstwą tłucznia lub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żwiru) dnie wykopu i przygotowanym fundamencie betonow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udzienki wykonywać należy zasadniczo w wykopie szerokoprzestrzennym.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Natomiast w trudnych warunkach gruntowych (przy występowaniu wody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gruntowej, kurzawki itp.) w wykopie wzmocnion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przypadku gdy różnica rzędnych dna kanałów w studzience przekracza 0,50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m należy stosować studzienki spadowe-kaskadow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udzienki kaskadowe zlokalizowane na kanałach o średnicy powyżej 0,40 m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powinny mieć przelew o kształcie i wymiarach uzasadnionych obliczeniami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hydraulicznymi. Natomiast studzienki zlokalizowane na kanałach o średnicy do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0,40 m włącznie powinny mieć spad w postaci rury pionowej usytuowanej n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zewnątrz studzienki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óżnica poziomów przy tym rozwiązaniu nie powinna przekraczać 4,0 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sób wykonania studzienek (przelotowych, połączeniowych i kaskadowych) przedstawiony jest w Katalogu Budownictwa oznaczonego symbolem KB-4.12.1, a ponadto w „Katalogu powtarzalnych elementów drogowych” opracowanym przez „Transprojekt” Warszaw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udzienki rewizyjne składają się z następujących części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komory roboczej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-      pierścienia odciążającego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dna studzienki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włazu kanałowego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stopni złazow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mora robocza powinna mieć wysokość minimum 2,0 m. W przypadku studzienek płytkich (kiedy głębokość ułożenia kanału oraz warunki ukształtowania terenu nie pozwalają zapewnić ww. wysokości) dopuszcza się wysokość komory roboczej mniejszą niż 2,0 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jścia rur kanalizacyjnych przez ściany komory należy obudować i uszczelnić materiałem plastycznym ustalonym w dokumentacji projektow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min włazowy powinien być wykonany z kręgów betonowych lub żelbetowych o średnicy 0,80 m wg BN-86/8971-08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udzienki płytkie mogą być wykonane bez kominów włazowych, wówczas bezpośrednio na komorze roboczej należy umieścić płytę pokrywową, a na niej skrzynkę włazową wg PN-H-7405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no studzienki należy wykonać na mokro w formie płyty dennej z wyprofilowaną kinetą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no studzienki powinno mieć spadek co najmniej 3 ‰ w kierunku kinet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udzienki usytuowane w korpusach drogi (lub innych miejscach narażonych na obciążenia dynamiczne) powinny mieć właz typu ciężkiego wg PN-H-74051-02. W innych przypadkach można stosować włazy typu lekkiego wg PN-H-74051-0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iom włazu w powierzchni utwardzonej powinien być z nią równy, natomiast w trawnikach i zieleńcach górna krawędź włazu powinna znajdować się na wysokości min. 8 cm ponad poziomem  terenu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W ścianie komory roboczej oraz komina włazowego należy zamontować mijankowo stopnie złazowe w dwóch rzędach, w odległościach pionowych 0,25 m i w odległości poziomej osi stopni 0,30 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5.4. IZOLACJ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udzienki zabezpiecza się przez posmarowanie z zewnątrz izolacją bitumiczną. Dopuszcza się stosowanie innego środka izolacyjnego uzgodnionego z Inżynier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środowisku słabo agresywnym, niezależnie od czynnika agresji, studzienki należy zabezpieczyć przez zagruntowanie izolacją asfaltową oraz trzykrotne posmarowanie lepikiem asfaltowym stosowanym na gorąco wg PN-C-9617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5.5.5. ZASYPANIE WYKOPÓW I ICH ZAGĘSZCZENI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ypanie kanału z rur  w wykopie składa się z dwóch warstw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wartswy ochronnej rury kanałowej (obsypki) o wysokości 30 cm ponad wierzch przew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stwy do powierzchni terenu lub wymaganej rzędnej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yp kanału przeprowadza się w trzech etapach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ap I – wykonanie warstwy ochronnej rury kanałowej z wyłączeniem odcinka na złącz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ap II – po próbie szczelności złącz rur kanałowych i wykonaniem warstwy ochronnej w miejscach połączeń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ap III – zasyp wykopu gruntem rodzimym, warstwami z jednoczesnym zagęszczeni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dzo ważne jest, aby wartość zagęszczenia materiału wypełniającego strefę posadowienia rury, była co najmniej równa wartości zagęszczenia zasypki właściwej – nigddy nie mniejsza. Strefa posadowienia rur powinna być zagęszczona minimum do wartości 90% Proctor. Pod drogami, zagęszczenie zasypki właściwej, a więc także strefy posadowienia rur, powinno być do wartości minimum 95% Procto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KONTROLA JAKOŚCI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1. BADANIE PRZED PRZYSTĄPIENIEM DO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 przystąpieniem do robót Wykonawca powinien wykonać badania materiałów do betonu i zapraw i ustalić receptę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2. KONTROLA, POMIARY I BADANIA W CZASIE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jest zobowiązany do stałej i systematycznej kontroli prowadzonych robót w zakresie i z częstotliwością zaakceptowaną przez Inżynier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szczególności kontrola powinna obejmow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rawdzenie rzędnych założonych ław celowniczych w nawiązaniu do podan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łych punktów wysokościowych z dokładnością do 1 c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danie zabezpieczenia wykopów przed zalaniem wod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awdzenie prawidłowości ułożenia przewod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awdzenie prawidłowości uszczelniania przewod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danie wskaźników zagęszczenia poszczególnych warstw zasyp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rawdzenie rzędnych posadowienia studzienek ściekowych (kratek) i pokryw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włazow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sprawdzenie zabezpieczenia przed korozją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3. DOPUSZCZALNE TOLERANCJE I WYMAGAN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odchylenie odległości krawędzi wykopu w dnie od ustalonej w planie osi wykopu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nie powinno wynosić więcej niż ± 5 cm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odchylenie wymiarów w planie nie powinno być większe niż 0,1 m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odchylenie grubości warstwy podłoża nie powinno przekraczać ± 3 cm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odchylenie szerokości warstwy podłoża nie powinno przekraczać ± 5 cm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-  rzędnepokryw studzienek powinny być wykonane z dokładnością do ± 5 m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 OBMIAR ROBÓ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stką obmiarową jest m (metr) wykonanej i odebranej kanalizacj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. ODBIÓR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iorowi robót zanikających i ulegających zakryciu podlegają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roboty montażowe wykonania rur kanałowych i przykanalika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-      wykonane studzienki kanalizacyjne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wykonane komory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wykonana izolacj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zasypany  zagęszczony wykop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ługość odcinka robót ziemnych poddana odbiorowi nie powinna być mniejsza od 50 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. PODSTAWA PŁATNOŚC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1 m wykonanej i odebranej kanalizacji obejmuj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oznakowanie robót 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dostawę materiałów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wykonanie robót przygotowawcz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wykonanie wykopu w gruncie kat. I-IV wraz z umocnieniem ścian wykopu i jego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odwodnienie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przygotowanie podłoża i fundamentu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ułożenie przewodów kanalizacyjnych, przykanalików, studni, studzienek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wykonanie izolacji rur i studzienek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zasypanie i zagęszczenie wykopu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przeprowadzenie pomiarów i badań wymaganyc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 PRZEPISY ZWIĄZA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1. NORM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B-06712 - Kruszywa mineralne do beton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B-06751- Wyroby kanalizacyjne kamionkowe. Rury i kształtki. Wymagania i badan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B-11111 -Kruszywa mineralne. Kruszywa naturalne do nawierzchni drogowych. Żwir i mieszank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B-11112 -Kruszywa mineralne. Kruszywa łamane do nawierzchni drogow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B-12037 -Cegła pełna wypalana z gliny - kanalizacyj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B-12751 -Kamionkowe rury i kształtki kanalizacyjne. Kształty  i wymiar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B-14501 -Zaprawy budowlane zwykł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C-96177 -Lepik asfaltowy bez wypełniaczy stosowany na gorąc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H-74051-00 -Włazy kanałowe. Ogólne wymagania i badan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H-74051-01 -Włazy kanałowe. Klasa A (włazy typu lekkiego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H-74051-02 -Włazy kanałowe. Klasy B, C, D (włazy typu ciężkiego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H-74086 -Stopnie żeliwne do studzienek kontrolny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N-88/6731-08 -Cement. Transport i przechowywan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N-62/6738-03,04, 07 -Beton hydrotechniczn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N-86/8971-06.02 -Rury bezciśnieniowe. Rury betonowe i żelbetow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N-86/8971-08 -Prefabrykaty budowlane z betonu. Kręgi betonowe i żelbetowe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2. INNE DOKUMENT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rukcja zabezpieczania przed korozją konstrukcji betonowych opracowana przez Instytut Techniki Budowlanej - Warszawa 1986 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talog budownictw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B4-4.12.1.(6)     Studzienki połączeniowe (lipiec 1980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B4-4.12.1.(7)     Studzienki przelotowe (lipiec 1980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B4-4.12.1.(11)   Studzienki ślepe (lipiec 1980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B4-3.3.1.10.(1)  Studzienki ściekowe do odwodnienia dróg (październik 1983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B1-22.2.6.(6)     Kręgi betonowe średnicy 50 cm; wysokości 30 lub  60 c „Katalog powtarzalnych elementów drogowych”. „Transprojekt” - Warszawa, 1979-1982 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985" w:top="2041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ommercialPi BT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7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000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000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2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0000"/>
                        <w:sz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0000"/>
                        <w:sz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rPr>
        <w:vanish/>
        <w:sz w:val="16"/>
      </w:rPr>
    </w:pPr>
    <w:r>
      <w:rPr>
        <w:vanish/>
        <w:sz w:val="16"/>
      </w:rPr>
    </w:r>
  </w:p>
  <w:p>
    <w:pPr>
      <w:pStyle w:val="Header"/>
      <w:rPr>
        <w:rFonts w:ascii="Arial" w:hAnsi="Arial" w:cs="Arial"/>
        <w:vanish/>
        <w:sz w:val="16"/>
      </w:rPr>
    </w:pPr>
    <w:r>
      <w:rPr>
        <w:rFonts w:cs="Arial" w:ascii="Arial" w:hAnsi="Arial"/>
        <w:vanish/>
        <w:sz w:val="16"/>
      </w:rPr>
    </w:r>
  </w:p>
  <w:p>
    <w:pPr>
      <w:pStyle w:val="Standardowytekst"/>
      <w:jc w:val="center"/>
      <w:rPr/>
    </w:pPr>
    <w:r>
      <w:rPr>
        <w:rFonts w:cs="Arial" w:ascii="Arial" w:hAnsi="Arial"/>
        <w:sz w:val="16"/>
        <w:szCs w:val="16"/>
      </w:rPr>
      <w:t>SPECYFIKACJA TECHNICZNA WYKONANIA I ODBIORU ROBÓT BUDOWLANYCH</w:t>
    </w:r>
    <w:r>
      <w:rPr>
        <w:rFonts w:cs="Arial" w:ascii="Arial" w:hAnsi="Arial"/>
        <w:vanish/>
        <w:sz w:val="16"/>
        <w:szCs w:val="16"/>
      </w:rPr>
      <w:t>K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  <w:spacing w:val="0"/>
        <w:sz w:val="16"/>
        <w:szCs w:val="16"/>
      </w:rPr>
    </w:pPr>
    <w:r>
      <w:rPr>
        <w:rFonts w:cs="Arial" w:ascii="Arial" w:hAnsi="Arial"/>
        <w:vanish/>
        <w:color w:val="000000"/>
        <w:spacing w:val="0"/>
        <w:sz w:val="16"/>
        <w:szCs w:val="16"/>
      </w:rPr>
      <w:t>K</w:t>
    </w:r>
    <w:r>
      <w:rPr>
        <w:rFonts w:cs="Arial" w:ascii="Arial" w:hAnsi="Arial"/>
        <w:color w:val="000000"/>
        <w:spacing w:val="0"/>
        <w:sz w:val="16"/>
        <w:szCs w:val="16"/>
      </w:rPr>
      <w:t xml:space="preserve"> KANALIZACJA SANITARNA </w:t>
    </w:r>
  </w:p>
  <w:p>
    <w:pPr>
      <w:pStyle w:val="Header"/>
      <w:rPr>
        <w:rFonts w:ascii="Arial" w:hAnsi="Arial" w:cs="Arial"/>
        <w:color w:val="000000"/>
        <w:spacing w:val="0"/>
        <w:sz w:val="16"/>
        <w:szCs w:val="16"/>
      </w:rPr>
    </w:pPr>
    <w:r>
      <w:rPr>
        <w:rFonts w:cs="Arial" w:ascii="Arial" w:hAnsi="Arial"/>
        <w:color w:val="000000"/>
        <w:spacing w:val="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oronto;Times New Roman" w:hAnsi="Toronto;Times New Roman" w:eastAsia="Times New Roman" w:cs="Toronto;Times New Roman"/>
      <w:color w:val="0000FF"/>
      <w:spacing w:val="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68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pacing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pacing w:val="11"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40" w:after="0"/>
      <w:outlineLvl w:val="5"/>
    </w:pPr>
    <w:rPr>
      <w:rFonts w:ascii="Arial" w:hAnsi="Arial" w:cs="Arial"/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" w:hAnsi="Arial" w:cs="Arial"/>
      <w:b/>
      <w:bCs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120" w:after="0"/>
      <w:ind w:left="567" w:right="400" w:hanging="0"/>
      <w:outlineLvl w:val="7"/>
    </w:pPr>
    <w:rPr>
      <w:rFonts w:ascii="Arial" w:hAnsi="Arial" w:cs="Arial"/>
      <w:color w:val="000000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120" w:after="0"/>
      <w:ind w:left="1134" w:right="2200" w:hanging="0"/>
      <w:outlineLvl w:val="8"/>
    </w:pPr>
    <w:rPr>
      <w:rFonts w:ascii="Arial" w:hAnsi="Arial" w:cs="Arial"/>
      <w:color w:val="000000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oronto;Times New Roman" w:hAnsi="Toronto;Times New Roman" w:cs="Toronto;Times New Roman"/>
      <w:color w:val="0000FF"/>
      <w:spacing w:val="5"/>
      <w:sz w:val="28"/>
    </w:rPr>
  </w:style>
  <w:style w:type="character" w:styleId="Nagwek2Znak">
    <w:name w:val="Nagłówek 2 Znak"/>
    <w:basedOn w:val="Domylnaczcionkaakapitu"/>
    <w:qFormat/>
    <w:rPr>
      <w:rFonts w:ascii="Toronto;Times New Roman" w:hAnsi="Toronto;Times New Roman" w:cs="Toronto;Times New Roman"/>
      <w:b/>
      <w:bCs/>
      <w:color w:val="0000FF"/>
      <w:spacing w:val="5"/>
      <w:sz w:val="26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pacing w:val="11"/>
      <w:sz w:val="26"/>
      <w:szCs w:val="28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000000"/>
      <w:spacing w:val="0"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wy">
    <w:name w:val="Nowy"/>
    <w:basedOn w:val="Normal"/>
    <w:qFormat/>
    <w:pPr>
      <w:jc w:val="center"/>
    </w:pPr>
    <w:rPr>
      <w:spacing w:val="0"/>
      <w:sz w:val="3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ind w:firstLine="567"/>
    </w:pPr>
    <w:rPr>
      <w:rFonts w:ascii="Arial" w:hAnsi="Arial" w:cs="Arial"/>
      <w:spacing w:val="0"/>
    </w:rPr>
  </w:style>
  <w:style w:type="paragraph" w:styleId="FR1">
    <w:name w:val="FR1"/>
    <w:qFormat/>
    <w:pPr>
      <w:widowControl w:val="false"/>
      <w:autoSpaceDE w:val="false"/>
      <w:bidi w:val="0"/>
      <w:ind w:left="8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8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59"/>
      <w:ind w:right="2000" w:hanging="0"/>
    </w:pPr>
    <w:rPr>
      <w:rFonts w:ascii="Arial" w:hAnsi="Arial" w:cs="Arial"/>
      <w:color w:val="000000"/>
      <w:sz w:val="26"/>
    </w:rPr>
  </w:style>
  <w:style w:type="paragraph" w:styleId="Wykazrde">
    <w:name w:val="Wykaz źródeł"/>
    <w:basedOn w:val="Normal"/>
    <w:next w:val="Normal"/>
    <w:qFormat/>
    <w:pPr>
      <w:ind w:left="280" w:hanging="2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259"/>
      <w:ind w:left="567" w:hanging="567"/>
    </w:pPr>
    <w:rPr>
      <w:rFonts w:ascii="Arial" w:hAnsi="Arial" w:cs="Arial"/>
      <w:color w:val="000000"/>
      <w:sz w:val="26"/>
    </w:rPr>
  </w:style>
  <w:style w:type="paragraph" w:styleId="Tekstpodstawowywcity3">
    <w:name w:val="Tekst podstawowy wcięty 3"/>
    <w:basedOn w:val="Normal"/>
    <w:qFormat/>
    <w:pPr>
      <w:spacing w:lineRule="auto" w:line="259"/>
      <w:ind w:left="709" w:hanging="0"/>
    </w:pPr>
    <w:rPr>
      <w:rFonts w:ascii="Arial" w:hAnsi="Arial" w:cs="Arial"/>
      <w:color w:val="000000"/>
      <w:sz w:val="26"/>
    </w:rPr>
  </w:style>
  <w:style w:type="paragraph" w:styleId="Tekstpodstawowy3">
    <w:name w:val="Tekst podstawowy 3"/>
    <w:basedOn w:val="Normal"/>
    <w:qFormat/>
    <w:pPr>
      <w:spacing w:before="280" w:after="0"/>
    </w:pPr>
    <w:rPr>
      <w:rFonts w:ascii="Arial" w:hAnsi="Arial" w:cs="Arial"/>
      <w:color w:val="000000"/>
      <w:sz w:val="26"/>
    </w:rPr>
  </w:style>
  <w:style w:type="paragraph" w:styleId="Tekstblokowy">
    <w:name w:val="Tekst blokowy"/>
    <w:basedOn w:val="Normal"/>
    <w:qFormat/>
    <w:pPr>
      <w:spacing w:lineRule="auto" w:line="218"/>
      <w:ind w:left="1276" w:right="400" w:hanging="576"/>
    </w:pPr>
    <w:rPr>
      <w:rFonts w:ascii="Arial" w:hAnsi="Arial" w:cs="Arial"/>
      <w:color w:val="000000"/>
      <w:sz w:val="2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color w:val="000000"/>
      <w:spacing w:val="0"/>
      <w:sz w:val="24"/>
    </w:rPr>
  </w:style>
  <w:style w:type="paragraph" w:styleId="Tekstost">
    <w:name w:val="tekst ost"/>
    <w:basedOn w:val="Normal"/>
    <w:qFormat/>
    <w:pPr/>
    <w:rPr>
      <w:rFonts w:ascii="Times New Roman" w:hAnsi="Times New Roman" w:cs="Times New Roman"/>
      <w:color w:val="000000"/>
      <w:spacing w:val="0"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7371" w:leader="dot"/>
      </w:tabs>
      <w:spacing w:before="120" w:after="120"/>
      <w:jc w:val="left"/>
    </w:pPr>
    <w:rPr>
      <w:rFonts w:ascii="Times New Roman" w:hAnsi="Times New Roman" w:cs="Times New Roman"/>
      <w:b/>
      <w:caps/>
      <w:color w:val="000000"/>
      <w:spacing w:val="0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27:00Z</dcterms:created>
  <dc:creator>OLO</dc:creator>
  <dc:description/>
  <cp:keywords/>
  <dc:language>en-US</dc:language>
  <cp:lastModifiedBy>user</cp:lastModifiedBy>
  <cp:lastPrinted>2006-04-09T18:52:00Z</cp:lastPrinted>
  <dcterms:modified xsi:type="dcterms:W3CDTF">2009-02-12T16:50:00Z</dcterms:modified>
  <cp:revision>4</cp:revision>
  <dc:subject>SPECYFIKACJA TECHNICZNA</dc:subject>
  <dc:title>Zielona Góra, ul. Strumykowa - Budynek mieszkalny 40-rodz.</dc:title>
</cp:coreProperties>
</file>