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Rozstrzygnięcia  przetargu  na sprzedaż nieruchomości z dn.  2 marca  2009 r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nyWeb1"/>
        <w:jc w:val="both"/>
        <w:rPr/>
      </w:pPr>
      <w:r>
        <w:rPr>
          <w:b/>
          <w:i/>
        </w:rPr>
        <w:t> </w:t>
      </w:r>
      <w:r>
        <w:rPr>
          <w:b/>
          <w:i/>
        </w:rPr>
        <w:t>Przetarg na sprzedaż budynku użytkowo-mieszkalnego, budynku gospodarczego i garażu położonego w Nowogrodzie Bobrzańskim przy ul. Zdrowej nr 1   nie rozstrzygnięto, z powodu braku oferentów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\</w:t>
        <w:tab/>
        <w:tab/>
        <w:tab/>
        <w:tab/>
        <w:tab/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Komisja przetargowa: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1/ Tadeusz Grotkiewicz   – przewodniczący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2/ Lech Czura</w:t>
        <w:tab/>
        <w:tab/>
        <w:t>- członek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3/ Wanda Kwas</w:t>
        <w:tab/>
        <w:tab/>
        <w:t xml:space="preserve">- człon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8:00Z</dcterms:created>
  <dc:creator>Wanda Kwas</dc:creator>
  <dc:description/>
  <cp:keywords/>
  <dc:language>en-US</dc:language>
  <cp:lastModifiedBy>Wanda Kwas</cp:lastModifiedBy>
  <dcterms:modified xsi:type="dcterms:W3CDTF">2009-03-05T08:12:00Z</dcterms:modified>
  <cp:revision>2</cp:revision>
  <dc:subject/>
  <dc:title/>
</cp:coreProperties>
</file>