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onanie dotacji celowych na zadania własne gminy realizowane przez podmioty należące i nienależące do sektora finansów publicznych za I półrocze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0"/>
        <w:gridCol w:w="1110"/>
        <w:gridCol w:w="696"/>
        <w:gridCol w:w="2870"/>
        <w:gridCol w:w="1086"/>
        <w:gridCol w:w="1390"/>
        <w:gridCol w:w="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ciągu drogi powiatowej nr 3601 F (ul.Słowackiego )- dofinansowa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osobami uzależnionymi alkoholo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lacówek opiekuńczo-wychowawczych wsparcia dzienne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budowy zbiornika bezodpływowego w m.Pierzw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i tradycj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242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.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.062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39:00Z</dcterms:created>
  <dc:creator>Emilia Krzyżanowska</dc:creator>
  <dc:description/>
  <cp:keywords/>
  <dc:language>en-US</dc:language>
  <cp:lastModifiedBy>Emilia Krzyżanowska</cp:lastModifiedBy>
  <cp:lastPrinted>2008-07-16T07:21:00Z</cp:lastPrinted>
  <dcterms:modified xsi:type="dcterms:W3CDTF">2008-07-16T05:22:00Z</dcterms:modified>
  <cp:revision>8</cp:revision>
  <dc:subject/>
  <dc:title/>
</cp:coreProperties>
</file>