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 Nr XXXVIII/230/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 Miejskiej w  Nowogrodzie  Bobrzański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 dnia 25 czerwca 2009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: udzielenia  bonifikaty od ceny sprzedaży  lokalu mieszkalneg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a podstawie art. 68 ust. 1 pkt 7 ustawy z dnia 21 sierpnia  1997 r.  o gospodarce  nieruchomościami ( tekst jednolity Dz. U. z  2004 r. Nr 261 poz. 2603 ze. zm.) uchwala się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Udziela się bonifikaty w wysokości 75 % od ceny sprzedaży lokalu mieszkalnego i pomieszczeń przynależnych wraz z udziałem w gruncie, ustalonej zgodnie z art. 67 ustawy o gospodarce nieruchomościami  położonego  w Nowogrodzie  Bobrzańskim  przy ul. Żymierskiego 4/3, na działce nr …      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2. </w:t>
      </w:r>
      <w:r>
        <w:rPr>
          <w:rFonts w:cs="Times New Roman" w:ascii="Times New Roman" w:hAnsi="Times New Roman"/>
          <w:sz w:val="28"/>
          <w:szCs w:val="28"/>
        </w:rPr>
        <w:t>Powyższą bonifikatę udziela się najemcy lokalu mieszkalnego jak i jego następcom praw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>Uchwała wchodzi w życie z dniem podjęcia i podlega wywieszeniu na tablicy ogłoszeń  w Urzędzie Miejskim w  Nowogrodzie  Bobrzańskim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56:00Z</dcterms:created>
  <dc:creator>Wanda Kwas</dc:creator>
  <dc:description/>
  <cp:keywords/>
  <dc:language>en-US</dc:language>
  <cp:lastModifiedBy>Wanda Kwas</cp:lastModifiedBy>
  <cp:lastPrinted>2009-06-17T13:58:00Z</cp:lastPrinted>
  <dcterms:modified xsi:type="dcterms:W3CDTF">2009-06-29T13:20:00Z</dcterms:modified>
  <cp:revision>3</cp:revision>
  <dc:subject/>
  <dc:title/>
</cp:coreProperties>
</file>