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XXIV/208/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2 marca 200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w sprawie: przyznania dotacji na prace konserwatorskie obiektu zabytkowego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81 ust. 1 ustawy z dnia 23 lipca 2003 r. o ochronie zabytków i opiece nad zabytkami (Dz. U. z 2003 r. nr 162, poz. 1568 z późn. zm.) oraz § 7 ust. 3 Uchwały Nr XXIX/209/05 Rady Miejskiej w Nowogrodzie Bobrzańskim z dnia 28 kwietnia 2005 r. w sprawie określenia zasad i trybu postępowania, udzielania i rozliczania dotacji na prace konserwatorskie, restauratorskie i roboty budowlane dla obiektów zabytkowych wpisanych do rejestru zabytków niestanowiących własności gminy (Dz. Urz. Województwa Lubuskiego Nr 68, poz. 647)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1. Rada Miejska przyznaje dotację celową na prace konserwatorskie obejmujące nakłady związane z zabezpieczeniem, zachowaniem i utrzymaniem zabytkowych barokowych rzeźb wpisanych do rejestru zabytków, stanowiących wyposażenie Kościoła filialnego p.w. św. Wawrzyńca w miejscowości Bogaczów, na terenie Gminy Nowogród Bobrzański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Tekstpodstawowywcity2"/>
        <w:ind w:left="540" w:hanging="540"/>
        <w:jc w:val="both"/>
        <w:rPr/>
      </w:pPr>
      <w:r>
        <w:rPr/>
        <w:t>§ 2. Dotacja celowa o której mowa w § 1 w wysokości 5.600 zł (słownie złotych: pięćtysięcysześćset) jest udzielona dla Parafii Rzymsko Katolickiej w Koźli Kożuchowskiej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3. Uchwała wchodzi w życie z dniem podjęcia i podlega wywieszeniu na tablicy ogłoszeń w    Urzędzie Miejskim w Nowogrodzie Bobrzań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31:00Z</dcterms:created>
  <dc:creator>emilia</dc:creator>
  <dc:description/>
  <cp:keywords/>
  <dc:language>en-US</dc:language>
  <cp:lastModifiedBy>Emilia Krzyżanowska</cp:lastModifiedBy>
  <cp:lastPrinted>2009-03-13T12:00:00Z</cp:lastPrinted>
  <dcterms:modified xsi:type="dcterms:W3CDTF">2009-03-13T11:01:00Z</dcterms:modified>
  <cp:revision>15</cp:revision>
  <dc:subject/>
  <dc:title/>
</cp:coreProperties>
</file>