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Uchwała Nr XXXVIII/231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ejskiej w Nowogrodzie Bobrzańskim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 dnia 25 czerwc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  zatwierdzenia Planu Odnowy Miejscowości Kotow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. 6 ustawy z dnia 8 marca 1990 r. o samorządzie gminnym (Dz.U. Nr 142 poz. 1591 z 2001 tekst jednolity ze zm.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  W związku z nowelizacją rozporządzenia Ministra Rolnictwa i Rozwoju Wsi z dnia 14 lutego 2008 r. w sprawie szczegółowych warunków i trybu przyznawania pomocy finansowej w ramach działania „Odnowa i rozwój wsi” objętego Programem Rozwoju Obszarów Wiejskich na lata 2007-2013,  Rada Miejska w Nowogrodzie Bobrzańskim zatwierdza Plan Odnowy Miejscowości  Kotowice, zgodnie z załącznikiem n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Traci moc uchwała Rady Miejskiej w Nowogrodzie Bobrzańskim nr XXXIII/195/09 z dnia 5 lutego 2009 r. w sprawie przyjęcia Planu Odnowy Miejscowości Kotowi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 </w:t>
        <w:tab/>
        <w:t>Uchwała wchodzi w życie z dniem podjęcia i podlega wywieszeniu na tablicy ogłoszeń w Urzędzie Miejskim w Nowogrodzie Bobrza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uchwały nr  XXXVIII/231/09</w:t>
      </w:r>
    </w:p>
    <w:p>
      <w:pPr>
        <w:pStyle w:val="Normal"/>
        <w:jc w:val="right"/>
        <w:rPr/>
      </w:pPr>
      <w:r>
        <w:rPr/>
        <w:t xml:space="preserve">Rady Miejskiej w Nowogrodzie Bobrzańskim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z dnia 25.06.200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Heading"/>
        <w:tabs>
          <w:tab w:val="clear" w:pos="708"/>
          <w:tab w:val="left" w:pos="405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ab/>
      </w:r>
    </w:p>
    <w:p>
      <w:pPr>
        <w:pStyle w:val="Heading"/>
        <w:jc w:val="righ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56"/>
        </w:rPr>
        <w:t xml:space="preserve">plan </w:t>
      </w:r>
      <w:r>
        <w:rPr>
          <w:sz w:val="56"/>
          <w:szCs w:val="56"/>
        </w:rPr>
        <w:t>odnowy</w:t>
      </w:r>
      <w:r>
        <w:rPr>
          <w:sz w:val="56"/>
        </w:rPr>
        <w:t xml:space="preserve"> miejscowości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KOTOWICE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KOTOWICE, styczeń 2009 </w:t>
      </w:r>
    </w:p>
    <w:p>
      <w:pPr>
        <w:pStyle w:val="Heading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800"/>
      </w:tblGrid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el opracowania Planu Odnowy miejscowości Kotowice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harakterystyka miejscowości Kotowice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wentaryzacja i analiza zasobów służących odnowie wsi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 SWOT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kusz planowania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Harmonogram wdrażania planu i zarządzanie 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Opis planowanych zadań inwestycyjnych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pka miejscowości Kotowice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mallCaps/>
          <w:sz w:val="32"/>
        </w:rPr>
      </w:pPr>
      <w:r>
        <w:rPr>
          <w:rFonts w:eastAsia="Arial"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  <w:lang w:val="en-US" w:eastAsia="en-US"/>
        </w:rPr>
      </w:pPr>
      <w:r>
        <w:rPr>
          <w:rFonts w:cs="Arial" w:ascii="Arial" w:hAnsi="Arial"/>
          <w:b/>
          <w:small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559435</wp:posOffset>
                </wp:positionV>
                <wp:extent cx="30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4.0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kstpodstawowywcity2"/>
        <w:rPr>
          <w:b/>
          <w:b/>
        </w:rPr>
      </w:pPr>
      <w:r>
        <w:rPr>
          <w:b/>
        </w:rPr>
        <w:t>Celem opracowania Planu odnowy miejscowości Kotowice jest sformułowanie strategii rozwoju wsi Kotowice, a przedmiotem jest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zasobów sołectw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korzystnych i niekorzystnych cech wewnętrznych wsi, oraz potencjalnych szans i zagrożeń występujących w otoczeniu, które mogą mieć wpływ na przyszłość miejscowości i mieszkańc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zja rozwoju wsi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65" w:top="1418" w:footer="76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ytety rozwojowe, cele i projek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15710</wp:posOffset>
                </wp:positionV>
                <wp:extent cx="304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97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rakterystyka miejscowości Kotowice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Wieś Kotowice jest usytuowana w południowej części województwa lubuskiego, w powiecie zielonogórskim. Położona jest we wschodniej części gminy Nowogród Bobrzański, przy trasie Zielona Góra – Żaga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towice są wsią-ulicówką rozciągniętą na przestrzeni 2,5 k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ieś zamieszkuje </w:t>
      </w:r>
      <w:r>
        <w:rPr>
          <w:rFonts w:cs="Arial" w:ascii="Arial" w:hAnsi="Arial"/>
          <w:bCs/>
        </w:rPr>
        <w:t>411</w:t>
      </w:r>
      <w:r>
        <w:rPr>
          <w:rFonts w:cs="Arial" w:ascii="Arial" w:hAnsi="Arial"/>
        </w:rPr>
        <w:t xml:space="preserve"> osób (stan na dzień  </w:t>
      </w:r>
      <w:r>
        <w:rPr>
          <w:rFonts w:cs="Arial" w:ascii="Arial" w:hAnsi="Arial"/>
          <w:bCs/>
        </w:rPr>
        <w:t>31.12.2008</w:t>
      </w:r>
      <w:r>
        <w:rPr>
          <w:rFonts w:cs="Arial" w:ascii="Arial" w:hAnsi="Arial"/>
        </w:rPr>
        <w:t xml:space="preserve">).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Środowisko przyrodnicze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Kotowice to miejscowość położona w malowniczej okolicy z licznymi wzniesieniami dochodzącymi do 147 m n.p.m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Posiadamy liczne tereny łowieckie wokół miejscowości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Lasy wokół wsi są bardzo zasobne w runo leśne (grzyby jagody czarne i czerwone)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Do miejscowości należy </w:t>
      </w:r>
      <w:r>
        <w:rPr>
          <w:bCs/>
          <w:sz w:val="24"/>
        </w:rPr>
        <w:t>424</w:t>
      </w:r>
      <w:r>
        <w:rPr/>
        <w:t xml:space="preserve"> </w:t>
      </w:r>
      <w:r>
        <w:rPr>
          <w:sz w:val="24"/>
        </w:rPr>
        <w:t>ha ziemi, z czego</w:t>
      </w:r>
      <w:r>
        <w:rPr>
          <w:b/>
          <w:bCs/>
          <w:color w:val="FF0000"/>
        </w:rPr>
        <w:t xml:space="preserve"> </w:t>
      </w:r>
      <w:r>
        <w:rPr>
          <w:bCs/>
          <w:sz w:val="24"/>
        </w:rPr>
        <w:t>409</w:t>
      </w:r>
      <w:r>
        <w:rPr/>
        <w:t xml:space="preserve"> </w:t>
      </w:r>
      <w:r>
        <w:rPr>
          <w:sz w:val="24"/>
        </w:rPr>
        <w:t xml:space="preserve">ha to zasoby rolne.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Środowisko kulturowe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śród zabytków w Kotowicach wyróżnić można kościół z 1840 roku, położony na lekkim wzniesieniu w centralnym punkcie miejscowości, ogrodzenie starego cmentarza z XV w, oraz Krzyż Pokutny z przełomu VI – VII w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Kotowicach istnieje drużyna piłkarska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y również czynnie działającą jednostkę Ochotniczej Straży Pożarnej</w:t>
      </w:r>
    </w:p>
    <w:p>
      <w:pPr>
        <w:pStyle w:val="P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kty i tereny</w:t>
      </w:r>
    </w:p>
    <w:p>
      <w:pPr>
        <w:pStyle w:val="Tekstpodstawowywcity2"/>
        <w:ind w:hanging="0"/>
        <w:rPr/>
      </w:pPr>
      <w:r>
        <w:rPr/>
        <w:t>Kotowice są miejscowością gdzie około połowa mieszkańców posiada gospodarstwa rolne, natomiast reszta utrzymuje się z pracy zawodowej poza terenem w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owości znajduje się boisko sportowe, które wymaga modernizacji.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siadamy również przekazany niedawno na cele wiejskie budynek szkolny, który wymaga gruntownego remontu i przebudowy w celu dostosowania do wymogów, jakie powinna spełniać świetlica wiejska.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spodarka, rolnictwo</w:t>
      </w:r>
    </w:p>
    <w:p>
      <w:pPr>
        <w:pStyle w:val="Tekstpodstawow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ktura działalności gospodarczej w miejscowości Kotowice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48"/>
        <w:gridCol w:w="1548"/>
        <w:gridCol w:w="1404"/>
        <w:gridCol w:w="1692"/>
        <w:gridCol w:w="15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nom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(sezonowo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Kotowicach znajduje się około </w:t>
      </w:r>
      <w:r>
        <w:rPr>
          <w:rFonts w:cs="Arial" w:ascii="Arial" w:hAnsi="Arial"/>
          <w:bCs/>
        </w:rPr>
        <w:t>58</w:t>
      </w:r>
      <w:r>
        <w:rPr>
          <w:rFonts w:cs="Arial" w:ascii="Arial" w:hAnsi="Arial"/>
        </w:rPr>
        <w:t xml:space="preserve"> gospodarstw rol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6"/>
          <w:lang w:val="en-US" w:eastAsia="en-US"/>
        </w:rPr>
      </w:pPr>
      <w:r>
        <w:rPr>
          <w:rFonts w:cs="Arial" w:ascii="Arial" w:hAnsi="Arial"/>
          <w:b/>
          <w:smallCap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128905</wp:posOffset>
                </wp:positionV>
                <wp:extent cx="304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.1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ąsiedzi i przyjezdni</w:t>
      </w:r>
    </w:p>
    <w:p>
      <w:pPr>
        <w:pStyle w:val="Tekstpodstawowy2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Arial" w:ascii="Arial" w:hAnsi="Arial"/>
        </w:rPr>
        <w:t xml:space="preserve">Kotowice są bardzo atrakcyjnie położoną miejscowością, świetnie nadającą się na miejsce do zamieszkania, z dala od zgiełku i zabiegania wielkich miast, znaleźć tutaj można ciszę, spokój i niczym niezakłócone widoki. 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towice coraz częściej odwiedzają mieszkańcy miast, którzy pragną osiedlić się ze względu na krajobraz.  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ytuc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Zdrowia znajduje się w oddalonych o 3 km Niwiskach oraz w oddalonej o 10 km Brzeźni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ci z Kotowic uczęszczają do Szkoły Podstawowej w Drągowinie (klasy 1-6), a także do Gimnazjum w Nowogrodzie Bobrzański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dzie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>Kształtowanie się liczby ludności we wsi Kotowice na przełomie lat 2004 – 2008</w:t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7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ludności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5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3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2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wentaryzacja  zasobów wsi Kotowice służących odnowie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Inwentaryzację zasobów wsi przeprowadzono na podstawie danych statystycznych oraz informacji zgromadzonej przez mieszkańców podczas warsztatów na arkuszach analitycznych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oby – to wszelkie elementy materialne i niematerialne wsi i otaczającego ją obszaru, które mogą być wykorzystane obecnie bądź w przyszłości w budowaniu bądź realizacji publicznych bądź prywatnych przedsięwzięć odnowy wsi.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 analizie zasobów brano pod uwagę następujące rodzaje zasobów: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środowisko przyrodnicze,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środowisko kulturowe,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obiekty i tereny,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gospodarka, rolnictwo,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ąsiedzi i przyjezdni,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nstytucje, ludzie, organizacje społecz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0</wp:posOffset>
                </wp:positionV>
                <wp:extent cx="304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INWENTARYZACJA  ZASOBÓW WSI KOTOWICE – Gmina Nowogród Bobrzańsk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rajobraz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limatu (mikroklimat, wiatr, nasłonecznieni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szaty roślinnej (np. runo leśn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cenne przyrodniczo obszary lub obiekt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świat zwierzęcy (ostoje, siedlisk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sobliwości przyrodnicz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ody powierzchniowe (cieki, rzeki, staw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dłoże, warunki hydrogeologi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leby, kopalin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zagospodarowania przestrzenneg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byt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espoły artyst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, osoby i przedmioty kult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święta, odpusty, pielgrzym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je, obrzędy, gwar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gendy, podania i fakty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żne postacie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naz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budowę mieszkaniow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działki pod domy letnisk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kłady usługowe i przemysł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pustostany mieszkaniowe, magazynowe i po przemysł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yjne obiekty gospodarskie wsi (kuźnie, młyn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place i miejsca publicznych spotkań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 sportu i rekreacj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, rolnictw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uch tranzyto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yjezdni stali i sezonow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lacówki opieki społecznej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zkoł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Dom kultur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SP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Z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chol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65" w:top="1247" w:footer="765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11505</wp:posOffset>
                </wp:positionV>
                <wp:extent cx="304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8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mallCaps/>
          <w:sz w:val="16"/>
        </w:rPr>
      </w:pPr>
      <w:r>
        <w:rPr>
          <w:rFonts w:cs="Arial"/>
          <w:b/>
          <w:smallCaps/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iza SWO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ind w:left="0" w:firstLine="708"/>
        <w:rPr/>
      </w:pPr>
      <w:r>
        <w:rPr/>
        <w:t xml:space="preserve">Na podstawie inwentaryzacji i analizy zasobów, opracowano korzystne i niekorzystne cechy wewnętrzne miejscowości, jak i potencjalne szanse i zagrożenia występujące w otoczeniu, które mogą mieć wpływ na przyszłość wsi i mieszkańców. </w:t>
      </w:r>
    </w:p>
    <w:p>
      <w:pPr>
        <w:pStyle w:val="Tekstpodstawowywcity3"/>
        <w:ind w:left="0"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caps/>
          <w:sz w:val="32"/>
        </w:rPr>
        <w:t>Analiza SWOT – P</w:t>
      </w:r>
      <w:r>
        <w:rPr>
          <w:rFonts w:cs="Arial" w:ascii="Arial" w:hAnsi="Arial"/>
          <w:b/>
          <w:bCs/>
          <w:sz w:val="32"/>
        </w:rPr>
        <w:t>odsumowanie sytuacji rozwojowej wsi Kotow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78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391"/>
      </w:tblGrid>
      <w:tr>
        <w:trPr/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Siln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e otoczenie i piękne środowisko naturaln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życie mieszkańców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o lasów, gdzie zawsze można znaleźć owoce runa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Słab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kanalizacji sanitar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ciągów pieszych (chodników) wzdłuż ulicy dojazdow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najlepszy stan nawierzchni dróg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miejsca spotkań i realizacji zaspokojenia potrzeb społecznych i kulturalnych społecznoś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Okaz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yskania środków finansowych (dopłaty bezpośrednie, fundusze strukturalne),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ośrodka rekreacyjno wypoczynkowego „Bajlando” w Kotowica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Zagroż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a sytuacja rolnict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ce bezroboci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3"/>
        <w:ind w:left="0" w:firstLine="708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65" w:top="1418" w:footer="765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07060</wp:posOffset>
                </wp:positionV>
                <wp:extent cx="3048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32"/>
        </w:rPr>
        <w:t xml:space="preserve">Jacy JESTEŚMY? – </w:t>
      </w:r>
      <w:r>
        <w:rPr>
          <w:rFonts w:cs="Arial" w:ascii="Arial" w:hAnsi="Arial"/>
          <w:b/>
          <w:bCs/>
          <w:sz w:val="32"/>
        </w:rPr>
        <w:t>Diagnoza aktualnej sytuacji naszej miejscowości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</w:rPr>
        <w:t>Jaka jest nasza wieś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0800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ją wyróżni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e utrzymane walory krajobrazu, niczym niezniszczone; Mieszkańcy dobrze się znają; Środowisko naturalne nie jest zanieczyszczone;</w:t>
            </w:r>
          </w:p>
        </w:tc>
      </w:tr>
      <w:tr>
        <w:trPr>
          <w:trHeight w:val="5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pełni funkcj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ś częściowo rolnicza; </w:t>
            </w:r>
          </w:p>
        </w:tc>
      </w:tr>
      <w:tr>
        <w:trPr>
          <w:trHeight w:val="6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ą mieszkańc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ność z byłych terenów Wschodnich oraz częściowo ludność napływowa;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daje utrzymani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Zatrudnienie w sektorze prywatnym jak i państwowym;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zorganizowani są mieszkańc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Sołecka; Ludowy Zespół Sportowy; Ochotnicza Straż Pożarna; Chór Kościelny „Schola”</w:t>
            </w:r>
          </w:p>
        </w:tc>
      </w:tr>
      <w:tr>
        <w:trPr>
          <w:trHeight w:val="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rozwiązują problem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, współpraca z UM, własna praca – wkład;</w:t>
            </w:r>
          </w:p>
        </w:tc>
      </w:tr>
      <w:tr>
        <w:trPr>
          <w:trHeight w:val="6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wygląd ma nasza wieś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jścia zadbane; Brak chodników wzdłuż głównej dojazdowej ulicy; Większość dróg o nawierzchni asfaltowej z odgałęzieniami o nawierzchni gruntowej; Brak Świetlicy Wiejskiej</w:t>
            </w:r>
          </w:p>
        </w:tc>
      </w:tr>
      <w:tr>
        <w:trPr>
          <w:trHeight w:val="5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są u nas pielęgnowane i rozwijan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dycje „Wschodnie” i regionalne; 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glądają mieszkania          i obejści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jścia z reguły zadbane; </w:t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jest stan otoczenia                 i środowisk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 z wodociągiem; Podłączona telefonia stacjonarna; Brak kanalizacji sanitarnej - ścieki odprowadzane indywidualnie do szczelnych zbiorników;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jest rolnictwo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e; Średnio-towarowe; Wielokierunkowe;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są powiązania komunikacyjn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S; własny transport;</w:t>
            </w:r>
          </w:p>
        </w:tc>
      </w:tr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proponujemy dzieciom i młodzież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owanie spotkań i zabaw;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205740</wp:posOffset>
                </wp:positionV>
                <wp:extent cx="304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6.2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32"/>
        </w:rPr>
        <w:t xml:space="preserve">Wizja stanu docelowego </w:t>
      </w:r>
      <w:r>
        <w:rPr>
          <w:rFonts w:cs="Arial" w:ascii="Arial" w:hAnsi="Arial"/>
          <w:b/>
          <w:bCs/>
          <w:sz w:val="32"/>
        </w:rPr>
        <w:t>–  Jaka ma być nasza wieś za 7 lat?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6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pełnić funkcj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e; agroturys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i, zaangażowani, w pełni identyfikujący się z wsią, dbający o wieś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Usługi, małe i średnie przedsiębiorstw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a wieś i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, kluby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ja być rozwiązywane problem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a wieś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a, dużo zieleni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pielęgnowane i rozwija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ne i ludow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ją wyglądać mieszkania i obejści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i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 jak obecny, bądź lepszy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powiązania komunikacyj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 bezpośrednich połączeń PKS; nowi przewoźnicy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 zabaw dla najmłodszych; Więcej wspólnych spotkań z zabawą;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9" w:top="765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254635</wp:posOffset>
                </wp:positionV>
                <wp:extent cx="3048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0.0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kusz Plan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kusz planowania – Plan odnowy miejscowości zawiera układ wyznaczonych przez społeczność priorytetów rozwojowych, celów, oraz konkretnych projekt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e priorytety i projekty zgodne są z ustaloną wizją odnowy Kotowi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ależności od zaawansowania prac, projekty powinny być uszczegółowione. Szczególnie ważne jest określenie kosztów związanych z ich wdrażaniem. Zwykle ma to największy wpływ na ustalanie harmonogramu realizacji plan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rmonogram wdrażania planu i zarządz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Harmonogram wdrażania planu wyznacza priorytety dotyczące działań w krótszej i dłuższej perspektywie</w:t>
      </w:r>
      <w:r>
        <w:rPr/>
        <w:t xml:space="preserve"> </w:t>
      </w:r>
      <w:r>
        <w:rPr>
          <w:rFonts w:cs="Arial" w:ascii="Arial" w:hAnsi="Arial"/>
        </w:rPr>
        <w:t>oraz określa odpowiedzialnych za realizację całego planu oraz poszczególnych jego elementów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części elementów planu będzie odbywać się z udziałem władz gminnych oraz powiat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latach 2009 - 2015 r., jako priorytetowe do realizacji zaplanowano następujące projek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kapitalny budynku byłej szkoły i zaadoptowanie go na świetlicę wiejsk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boiska sport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boiska do piłki siatkow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1958975</wp:posOffset>
                </wp:positionV>
                <wp:extent cx="3810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4.2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32"/>
        </w:rPr>
        <w:t xml:space="preserve">arkusz planowania – </w:t>
      </w:r>
      <w:r>
        <w:rPr>
          <w:rFonts w:cs="Arial" w:ascii="Arial" w:hAnsi="Arial"/>
          <w:b/>
          <w:bCs/>
          <w:smallCaps/>
          <w:sz w:val="28"/>
          <w:szCs w:val="28"/>
        </w:rPr>
        <w:t xml:space="preserve">plan </w:t>
      </w:r>
      <w:r>
        <w:rPr>
          <w:rFonts w:cs="Arial" w:ascii="Arial" w:hAnsi="Arial"/>
          <w:b/>
          <w:bCs/>
          <w:smallCaps/>
        </w:rPr>
        <w:t>ODNOWY</w:t>
      </w:r>
      <w:r>
        <w:rPr>
          <w:rFonts w:cs="Arial" w:ascii="Arial" w:hAnsi="Arial"/>
          <w:b/>
          <w:bCs/>
          <w:smallCaps/>
          <w:sz w:val="28"/>
          <w:szCs w:val="28"/>
        </w:rPr>
        <w:t xml:space="preserve"> wsi</w:t>
      </w:r>
      <w:r>
        <w:rPr>
          <w:rFonts w:cs="Arial" w:ascii="Arial" w:hAnsi="Arial"/>
          <w:b/>
          <w:bCs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  <w:sz w:val="32"/>
        </w:rPr>
      </w:r>
    </w:p>
    <w:tbl>
      <w:tblPr>
        <w:tblW w:w="136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  <w:gridCol w:w="4500"/>
      </w:tblGrid>
      <w:tr>
        <w:trPr>
          <w:trHeight w:val="727" w:hRule="atLeast"/>
          <w:cantSplit w:val="true"/>
        </w:trPr>
        <w:tc>
          <w:tcPr>
            <w:tcW w:w="136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ja Odnowy W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by nasza wieś była bardziej atrakcyjna i przyciągała do siebie turystów.</w:t>
            </w:r>
          </w:p>
        </w:tc>
      </w:tr>
      <w:tr>
        <w:trPr>
          <w:trHeight w:val="727" w:hRule="atLeast"/>
          <w:cantSplit w:val="true"/>
        </w:trPr>
        <w:tc>
          <w:tcPr>
            <w:tcW w:w="136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e atrakcyjności wsi</w:t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1: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2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3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jsca i okazje do spotkań mieszkańców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bry stan kościoła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rawa stanu infrastruktu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P"/>
              <w:numPr>
                <w:ilvl w:val="0"/>
                <w:numId w:val="11"/>
              </w:numPr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mont kapitalny budynku byłej szkoły i zaadoptowanie go na świetlicę wiejsk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boiska sportow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boiska do piłki siatkowej przy boisku wiejski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Remont kościoł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wardzenie dróg we wsi o nawierzchni gruntowej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łożenie chodnika wzdłuż ulicy głów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Remont nawierzchni na ulicy Zimnej oraz w stronę cmentarza wiej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oprowadzenie oświetlenia wzdłuż drogi prowadzącej do cmentarz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eastAsia="Arial" w:cs="Arial"/>
          <w:bCs/>
          <w:caps w:val="false"/>
          <w:smallCaps w:val="false"/>
        </w:rPr>
      </w:pPr>
      <w:r>
        <w:rPr>
          <w:rFonts w:eastAsia="Arial" w:cs="Arial"/>
          <w:bCs/>
          <w:caps w:val="false"/>
          <w:smallCaps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lang w:val="en-US" w:eastAsia="en-US"/>
        </w:rPr>
      </w:pPr>
      <w:r>
        <w:rPr>
          <w:rFonts w:cs="Arial" w:ascii="Arial" w:hAnsi="Arial"/>
          <w:b/>
          <w:bCs/>
          <w:small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3810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Heading4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harmonogram wdrażania planu i zarządzanie</w:t>
      </w:r>
    </w:p>
    <w:p>
      <w:pPr>
        <w:pStyle w:val="Normal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tbl>
      <w:tblPr>
        <w:tblW w:w="14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00"/>
        <w:gridCol w:w="5400"/>
        <w:gridCol w:w="1080"/>
        <w:gridCol w:w="1800"/>
        <w:gridCol w:w="1620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ytet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Projek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ytet 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K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i koszty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>Zwiększenie atrakcyjności ws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Miejsca i okazje do spotkań mieszkańców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"/>
              <w:spacing w:lineRule="auto" w:line="36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mont kapitalny budynku byłej szkoły i zaadoptowanie go na świetlicę wiejską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Sołecka, Gmina, PROW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-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450 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"/>
              <w:spacing w:lineRule="auto" w:line="36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rnizacja boiska sportowego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Z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Sołec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 000,-</w:t>
            </w:r>
          </w:p>
        </w:tc>
      </w:tr>
      <w:tr>
        <w:trPr>
          <w:trHeight w:val="345" w:hRule="atLeast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boiska do piłki siatkowej przy boisku wiejski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Z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Sołec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 000,-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Dobry stan miejsc kultywowania tradycji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emont kościoł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Sołecka, Parafia Drągowi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 -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 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prawa stanu dróg i budowa chodników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Remont nawierzchni na ulicy Zimnej oraz w stronę cmentarza wiejskieg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 000,-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oprowadzenie oświetlenia wzdłuż drogi prowadzącej do cmentarz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 000,-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Utworzenie centrum miejscowości na odcinku 150 m ulicy Zielonogórskiej ;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Sołecka, Gmina, Powiatowy Zarząd Dró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-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 8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9" w:top="765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0</wp:posOffset>
                </wp:positionH>
                <wp:positionV relativeFrom="paragraph">
                  <wp:posOffset>106680</wp:posOffset>
                </wp:positionV>
                <wp:extent cx="3810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8.4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LANOWANCH ZADAŃ INWESTYCYJN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ytuł projektu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</w:rPr>
        <w:t>Adaptacja  budynku byłej szkoły  na świetlicę wiejsk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niniejszego przedsięwzięcia jest zaspokojenie potrzeb społecznych i kulturalnych społeczności wsi Kotowice, jak również wzrost atrakcyjności turystycznej i podniesienie standardów życia na w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etlica wiejska będzie przeznaczona na miejsce spotkań i organizowania życia społecznego oraz opieki nad dziećmi i młodzieżą. (szczegóły zawiera – Program działalności świetlicy wiejskiej w Kotowicach – zał. nr 1)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jekt jest przewidziany do realizacji w latach 2009 - 2010.                          Planowany koszt inwestycji to 1 450 000,- złotych, z czego  500 000,- to przewidywane  dofinansowanie z Programu Rozwoju Obszarów Wiejskich, a reszta (950 000,-) to wkład z budżetu gminy Nowogród Bobrzań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</w:rPr>
        <w:t>Tytuł projektu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Modernizacja boiska sport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jektu będzie pobudzenie aktywności sportowej mieszkańców Kotowic. Projekt będzie polegał na modernizacji płyty boiska sportowego. Wyrównanie płyty, zagęszczenie, zasianie trawy i pielęgnacja, a także budowa ławek przy bois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będzie przeznaczona na działalność sportową mieszkańców Kotowic oraz lokalnej drużyny LZS „Błękitni” Kotow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y koszt inwestycji to 75 000,- .a termin realizacji – 2010 ro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m źródłem finansowania tej inwestycji będzie budżet gminy, przy współudziale budżetu sołeckiego oraz wkładu własnej pracy LZS „Błękitni” Kotow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Tytuł projektu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 xml:space="preserve">Budowa boiska do piłki siatkowej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jektu będzie pobudzenie aktywności sportowej mieszkańców Kotow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będzie polegał na wytyczeniu placu i wyrównaniu podłoża boiska oraz na zainstalowaniu słupków do siatk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będzie przeznaczona na działalność sportową mieszkańców Kotow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y koszt inwestycji to 30 000,- z ł, a termin realizacji – 2010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m źródłem finansowania tej inwestycji będzie budżet gminy, przy współudziale budżetu sołeckiego oraz wkładu własnej pracy mieszkańcó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08330</wp:posOffset>
                </wp:positionV>
                <wp:extent cx="533400" cy="3454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2pt;mso-wrap-distance-left:9.05pt;mso-wrap-distance-right:9.05pt;mso-wrap-distance-top:0pt;mso-wrap-distance-bottom:0pt;margin-top:47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ytuł projektu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Remont kościoł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jektu będzie odnowienie obiektu miejsca kultywowania trady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ędzie polegał na remoncie dachu oraz elewacji budynku kościoł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będzie przeznaczona dla mieszkańców Kotow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y koszt inwestycji to 140 000,- zł, pochodzące z funduszu Rady Parafialnej oraz Rady Sołeckiej. Przewidywany termin realizacji inwestycji – 2010 – 2011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</w:rPr>
        <w:t>Tytuł projektu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Remont nawierzchni na ulicy Zimnej oraz w stron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sz w:val="28"/>
          <w:szCs w:val="28"/>
        </w:rPr>
        <w:t>cmentarza wiejski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jektu będzie poprawa stanu dróg i bezpieczeństwa w miejscowości Kotowice. Projekt będzie polegał na wykonaniu podbudowy drogi na odcinku 500 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będzie przeznaczona dla mieszkańców Kotow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y koszt inwestycji to 990 000,- zł. Finansowanie – budżet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</w:rPr>
        <w:t>Tytuł projektu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Doprowadzenie oświetlenia wzdłuż drogi prowadząc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sz w:val="28"/>
          <w:szCs w:val="28"/>
        </w:rPr>
        <w:t>do cmentar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jektu będzie poprawa stanu dróg i bezpieczeństwa ruchu w miejscowości Kotowice. Projekt będzie polegał na wykonaniu oświetlenia ulicznego na odcinku drogi – 200 m. Inwestycja będzie przeznaczona dla mieszkańców Kotow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y koszt inwestycji to 31 000,- pochodzące z budżetu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</w:rPr>
        <w:t>Tytuł projektu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 xml:space="preserve">Utworzenie centrum miejscowości na odcinku 150 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sz w:val="28"/>
          <w:szCs w:val="28"/>
        </w:rPr>
        <w:t>ulicy Zielonogórski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lem projektu będzie poprawa stanu dróg i bezpieczeństwa ruchu w miejscowości Kotowice. Projekt będzie polegał na wykonaniu chodników na odcinku 150 m drogi powiatowej, a także zagospodarowanie placu przed sklepem wiejskim (kwietniki, ławki). Inwestycja będzie przeznaczona dla mieszkańców wsi, jako miejsce relaksu w centrum Kotowic. Przewidywany koszt inwestycji to 87 800,- zł. Głównym źródłem finansowania tej inwestycji będzie budżet gminy oraz budżet powiatu zielonogórskiego, przy współudziale budżetu sołeckiego oraz wkładu własnej pracy mieszkańcó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2313940</wp:posOffset>
                </wp:positionV>
                <wp:extent cx="533400" cy="4121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45pt;mso-wrap-distance-left:9.05pt;mso-wrap-distance-right:9.05pt;mso-wrap-distance-top:0pt;mso-wrap-distance-bottom:0pt;margin-top:182.2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7320" w:leader="none"/>
        <w:tab w:val="right" w:pos="907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109595</wp:posOffset>
              </wp:positionH>
              <wp:positionV relativeFrom="paragraph">
                <wp:posOffset>10160</wp:posOffset>
              </wp:positionV>
              <wp:extent cx="277495" cy="276225"/>
              <wp:effectExtent l="0" t="0" r="0" b="0"/>
              <wp:wrapSquare wrapText="bothSides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21.75pt;mso-wrap-distance-left:9.05pt;mso-wrap-distance-right:9.05pt;mso-wrap-distance-top:0pt;mso-wrap-distance-bottom:0pt;margin-top:0.8pt;mso-position-vertical-relative:text;margin-left:2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mallCaps/>
                      </w:rPr>
                    </w:pPr>
                    <w:r>
                      <w:rPr>
                        <w:rFonts w:cs="Arial" w:ascii="Arial" w:hAnsi="Arial"/>
                        <w:smallCap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109595</wp:posOffset>
              </wp:positionH>
              <wp:positionV relativeFrom="paragraph">
                <wp:posOffset>10160</wp:posOffset>
              </wp:positionV>
              <wp:extent cx="277495" cy="276225"/>
              <wp:effectExtent l="0" t="0" r="0" b="0"/>
              <wp:wrapSquare wrapText="bothSides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21.75pt;mso-wrap-distance-left:9.05pt;mso-wrap-distance-right:9.05pt;mso-wrap-distance-top:0pt;mso-wrap-distance-bottom:0pt;margin-top:0.8pt;mso-position-vertical-relative:text;margin-left:2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mallCaps/>
                      </w:rPr>
                    </w:pPr>
                    <w:r>
                      <w:rPr>
                        <w:rFonts w:cs="Arial" w:ascii="Arial" w:hAnsi="Arial"/>
                        <w:smallCap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color w:val="80808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/>
      <w:color w:val="80808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/>
      <w:color w:val="80808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P">
    <w:name w:val="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0:00Z</dcterms:created>
  <dc:creator>Wanda Kwas</dc:creator>
  <dc:description/>
  <cp:keywords/>
  <dc:language>en-US</dc:language>
  <cp:lastModifiedBy>Wanda Kwas</cp:lastModifiedBy>
  <dcterms:modified xsi:type="dcterms:W3CDTF">2009-07-01T07:34:00Z</dcterms:modified>
  <cp:revision>2</cp:revision>
  <dc:subject/>
  <dc:title/>
</cp:coreProperties>
</file>