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0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Drągow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Drągowina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DRĄGOWI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Drągowina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Drągowina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Sołectwo Drągowina obejmuje swoim obszarem działania  wsie:  Drągowina i Sobolic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/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user</dc:creator>
  <dc:description/>
  <cp:keywords/>
  <dc:language>en-US</dc:language>
  <cp:lastModifiedBy>Wanda Kwas</cp:lastModifiedBy>
  <cp:lastPrinted>2004-02-13T12:41:00Z</cp:lastPrinted>
  <dcterms:modified xsi:type="dcterms:W3CDTF">2011-04-26T12:22:00Z</dcterms:modified>
  <cp:revision>2</cp:revision>
  <dc:subject/>
  <dc:title>Uchwała Nr XVIII/100/04</dc:title>
</cp:coreProperties>
</file>