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Garamond" w:ascii="Garamond" w:hAnsi="Garamond"/>
          <w:b/>
        </w:rPr>
        <w:t>Nr spr. ZP/1/2009</w:t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spełnieniu warunków art. 22 ust. 1 ustawy Prawo zamówień publiczn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Wykonawcy: 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tępując do postępowania, prowadzonego na podstawie ustawy z dnia 29 stycznia 2004 r. Prawo zamówień publicznych (Dz. U. z 2008 r. nr 171, poz. 1058 ) w sprawie udzielenia zamówienia publicznego na: 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imieniu reprezentowanej przez mnie firmy oświadczam, że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56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y uprawnienia do wykonywania określonej działalności lub czynności, jeżeli ustawy 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cs="Garamond" w:ascii="Garamond" w:hAnsi="Garamond"/>
        </w:rPr>
        <w:t>posiadamy niezbędną wiedzę i doświadczenie oraz dysponujemy  potencjałem technicznym tj. posiadamy stację paliw znajdującą się w odległości nie przekraczającej 10 km od siedziby Zamawiającego - liczonej najkrótszą droga publiczną i osobami zdolnymi do wykonania zamówienia lub przedstawimy pisemne zobowiązanie innych podmiotów do udostępnienia potencjału technicznego i osób zdolnych   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podlegamy wykluczeniu z postępowania o udzielenie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</w:rPr>
        <w:t>Data: …………………………..</w:t>
        <w:tab/>
        <w:tab/>
        <w:tab/>
        <w:t xml:space="preserve">          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(podpisy upoważnionych przedstawicieli wykonawc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24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ów, którzy wyrządzili szkodę nie  wykonując zamówienia  lub wykonując je nienależycie,  jeżeli szkoda ta została stwierdzona prawomocnym orzeczeniem sądu wydanym w okresie 3 lat przed wszczęciem postępowania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ów, którzy zalegają z uiszczeniem podatków, opłat lub składek na ubezpieczenie społeczne lub zdrowotne, z wyjątkiem przypadków gdy uzyskali oni 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y fizyczne, które prawomocnie skazano za przestępstwo popełnione  w związku       z postępowaniem o udzielenie zamówienia, przestępstwo przeciwko prawom osób wykonujących pracę zarobkową, przestępstwo przekupstwa.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       lub przestępstwa skarbowego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ółki jawne, których wspólnika prawomocnie skazano za przestępstwo popełnione       w związku   z postępowaniem o udzielenie zamówienia, przestępstwo przeciwko prawom osób wykonujących pracę zarobkową, przestępstwo przekupstwa.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spółki partnerskie, których partnera lub członka zarządu za przestępstwo popełnione      w związku   z postępowaniem o udzielenie zamówienia, przestępstwo przeciwko prawom osób wykonujących pracę zarobkową, przestępstwo przekupstwa.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ółki komandytowe oraz spółki komandytowo-akcyjne, których komplementariusza prawomocnie skazano za przestępstwo popełnione   w związku z postępowaniem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udzielenie zamówienia, przestępstwo przeciwko prawom osób wykonujących pracę zarobkową, przestępstwo przekupstwa. Przestępstwo przeciwko obrotowi gospodarczemu lub inne przestępstwo popełnione w celu osiągnięcia korzyści majątkowych, a także za przestępstwo skarbowe lub przestępstwo udziału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zorganizowanej grupie albo związku mających na celu popełnienie przestępstwa        lub przestępstwa skarboweg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. Przestępstwo przeciwko obrotowi gospodarczemu lub inne przestępstwo popełnione w celu osiągnięcia korzyści majątkowych, a także                    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y zbiorowe, wobec których sąd orzekł zakaz ubiegania  się  o zamówienia , na podstawie przepisów o odpowiedzialności podmiotów zbiorowych za czyny zabronione pod groźbą kar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wykonawców, którzy nie spełniają  warunków udziału w postępowaniu,  o których w art. 22 ust. 1   pkt 1 -3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ywali bezpośrednio czynności związane z przygotowaniem prowadzonego postępowania lub posługiwali się w celu sporządzenia osobami uczestniczącymi               w dokonywaniu tych czynności, chyba że udział tych wykonawców w postępowaniu nie utrudni uczciwej konkurencji; przepisu nie stosuje się do wykonawców, którym udziela się zamówienia na podstawie art. 62 ust. 1 pkt 2 lub art. 67 ust. 1 pkt 1 i 2; z wyjątkiem autorów miejscowych planów zagospodarowania przestrzennego, jeżeli przedmiotem postępowania o udzielenie zamówienia   są prace projektowe wynikające z miejscowych planów zagospodarowania przestrzennego, sporządzonych przez tych autorów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wnieśli wadium, a tym również na przedłużony okres związania ofertą                     lub nie zgodzili się na przedłużenie okresu związania ofertą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Zamawiający zawiadamia równocześnie wykonawców, którzy zostali wykluczeni z postępowania   o udzielenie, podając uzasadnienie faktyczne i prawne, z zastrzeżeniem art.92 ust. 1 pkt 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Ofertę wykonawcy wykluczonego uznaje się za odrzuconą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7:00Z</dcterms:created>
  <dc:creator>abc</dc:creator>
  <dc:description/>
  <cp:keywords/>
  <dc:language>en-US</dc:language>
  <cp:lastModifiedBy>abc</cp:lastModifiedBy>
  <cp:lastPrinted>2008-11-13T16:01:00Z</cp:lastPrinted>
  <dcterms:modified xsi:type="dcterms:W3CDTF">2009-02-10T07:58:00Z</dcterms:modified>
  <cp:revision>3</cp:revision>
  <dc:subject/>
  <dc:title>Załącznik nr 2 do SIWZ</dc:title>
</cp:coreProperties>
</file>