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15/07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Nowogrodzie Bobrzańskim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7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  <w:bCs/>
        </w:rPr>
      </w:pPr>
      <w:r>
        <w:rPr>
          <w:b/>
          <w:bCs/>
        </w:rPr>
        <w:t>w sprawie: uchwalenia budżetu Gminy Nowogród Bobrzański na 2008   rok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  <w:r>
        <w:rPr/>
        <w:t>Na podstawie art.18 ust.2 pkt 4, pkt 9 lit „d”, pkt 10, art. 57 , art. 61 ust. 2 ustawy z dnia 8 marca 1990r. o samorządzie gminnym (tekst jednolity: Dz.U. z 2001r.Nr 142, poz.1591 z późn. zm.) oraz art.24 ust. 11, art. 165, art. 166, art. 168 ust. 1, ust. 2 pkt 2, 3, art. 173,  art.184  ust 1 pkt 1, 2, 3, 4, 6, 7, 8, 9, 10, 11, 13, 14, ust  2, ust. 3, ust. 4 pkt 1, art. 188 ust. 2, art. 195 ust. 2  ustawy z dnia 30 czerwca 2005 r. o finansach publicznych (Dz.U. Nr 249, poz. 2014  z późn. zm.)  Rada Miejska uchwala co następuje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/>
        <w:t xml:space="preserve">§ 1. Dochody budżetu gminy w  wysokości  </w:t>
      </w:r>
      <w:r>
        <w:rPr>
          <w:b/>
        </w:rPr>
        <w:t xml:space="preserve">20.155.936 </w:t>
      </w:r>
      <w:r>
        <w:rPr>
          <w:b/>
          <w:bCs/>
        </w:rPr>
        <w:t>zł</w:t>
      </w:r>
      <w:r>
        <w:rPr>
          <w:bCs/>
        </w:rPr>
        <w:t>, zgodnie z załącznikiem nr 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>
          <w:bCs/>
        </w:rPr>
        <w:t>Dochody bieżące- 18.632.93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>
          <w:bCs/>
        </w:rPr>
        <w:t>dochody majątkowe- 1.523.000 zł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 xml:space="preserve">§ 2.1. Wydatki budżetu gminy w wysokości </w:t>
      </w:r>
      <w:r>
        <w:rPr>
          <w:b/>
        </w:rPr>
        <w:t xml:space="preserve">21.554.472 </w:t>
      </w:r>
      <w:r>
        <w:rPr/>
        <w:t>zł, zgodnie z załącznikiem nr 2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 Z wydatków o których mowa w ust. 1 przeznacza się na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firstLine="720"/>
        <w:jc w:val="both"/>
        <w:rPr/>
      </w:pPr>
      <w:r>
        <w:rPr/>
        <w:t>1) wydatki bieżące kwotę 17.103.472 zł, w tym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1080" w:hanging="180"/>
        <w:jc w:val="both"/>
        <w:rPr/>
      </w:pPr>
      <w:r>
        <w:rPr/>
        <w:t>a) kwotę 7.513.393 zł z przeznaczeniem na wynagrodzenia i pochodne od wynagrodzeń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1080" w:hanging="180"/>
        <w:jc w:val="both"/>
        <w:rPr/>
      </w:pPr>
      <w:r>
        <w:rPr/>
        <w:t>b) kwotę 1.911.033 zł z przeznaczeniem na dotacje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1080" w:hanging="180"/>
        <w:jc w:val="both"/>
        <w:rPr/>
      </w:pPr>
      <w:r>
        <w:rPr/>
        <w:t xml:space="preserve">c) kwotę 152.000 zł na wydatki związane z obsługą długu gminy.   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1080" w:hanging="360"/>
        <w:jc w:val="both"/>
        <w:rPr/>
      </w:pPr>
      <w:r>
        <w:rPr/>
        <w:t>2) wydatki majątkowe (wraz z rezerwą inwestycyjną) kwotę 4.451.000 zł zgodnie z załącznikiem nr 3, w tym wydatki na projekty współfinansowane ze środków pochodzących z Unii Europejskiej i bezzwrotnych środków zagranicznych, jak w załączniku nr 4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720" w:hanging="720"/>
        <w:jc w:val="both"/>
        <w:rPr/>
      </w:pPr>
      <w:r>
        <w:rPr/>
        <w:t>§ 3.1. Deficyt budżetu gminy w wysokości 1.398.536 zł, 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6560" w:leader="none"/>
        </w:tabs>
        <w:spacing w:lineRule="auto" w:line="360"/>
        <w:ind w:left="720" w:firstLine="180"/>
        <w:jc w:val="both"/>
        <w:rPr/>
      </w:pPr>
      <w:r>
        <w:rPr/>
        <w:t>zaciągniętych kredytów w kwocie 915.76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6560" w:leader="none"/>
        </w:tabs>
        <w:spacing w:lineRule="auto" w:line="360"/>
        <w:ind w:left="720" w:firstLine="180"/>
        <w:jc w:val="both"/>
        <w:rPr/>
      </w:pPr>
      <w:r>
        <w:rPr/>
        <w:t>zaciąganych pożyczek w kwocie 482.775 zł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900" w:hanging="540"/>
        <w:jc w:val="both"/>
        <w:rPr/>
      </w:pPr>
      <w:r>
        <w:rPr/>
        <w:t xml:space="preserve">     </w:t>
      </w:r>
      <w:r>
        <w:rPr/>
        <w:t>2. Przychody budżetu w wysokości 2.658.761  zł, rozchody w wysokości 1.260.225 zł, zgodnie z załącznikiem nr 5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§ 4. W budżecie tworzy się rezerwy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firstLine="720"/>
        <w:jc w:val="both"/>
        <w:rPr/>
      </w:pPr>
      <w:r>
        <w:rPr/>
        <w:t>1) ogólną w wysokości 50.000 zł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firstLine="720"/>
        <w:jc w:val="both"/>
        <w:rPr/>
      </w:pPr>
      <w:r>
        <w:rPr/>
        <w:t>2) celową w wysokości 120.000 zł z przeznaczeniem na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firstLine="900"/>
        <w:jc w:val="both"/>
        <w:rPr/>
      </w:pPr>
      <w:r>
        <w:rPr/>
        <w:t>a) wydatki związane z robotami publicznymi i interwencyjnymi w kwocie 50.000 zł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1260" w:hanging="360"/>
        <w:jc w:val="both"/>
        <w:rPr/>
      </w:pPr>
      <w:r>
        <w:rPr/>
        <w:t>b) na realizację zadań własnych gminy w zakresie zarządzania kryzysowego-    20.000 zł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firstLine="900"/>
        <w:jc w:val="both"/>
        <w:rPr/>
      </w:pPr>
      <w:r>
        <w:rPr/>
        <w:t>c) wydatki inwestycyjne i zakupy inwestycyjne w kwocie 50.000 zł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5. Dochody i wydatki związane z realizacja zadań z zakresu administracji rządowej i innych zadań zleconych odrębnymi ustawami, zgodnie z załącznikiem nr 6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6. Ustala się dochody w kwocie 100.000 zł z tytułu wydawania zezwoleń na sprzedaż napojów alkoholowych oraz wydatki w kwocie 100.000 zł na realizację zadań określonych w gminnym programie profilaktyki i rozwiązywania problemów alkoholowych i narkomanii zgodnie z załącznikiem nr 7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7. 1. Plan przychodów i wydatków dla zakładów budżetowych: przychody- 4.040.349 zł, wydatki- 4.015.704 zł, zgodnie z załącznikiem nr 8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2. Plan dochodów i wydatków w łącznej kwocie dla dochodów własnych jednostek budżetowych i wydatków nimi sfinansowanych: dochody- 20.180, wydatki- 20.530 zł, zgodnie z załącznikiem nr 9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8.1. Dotacje przedmiotowe dla Miejsko Gminnego Zakładu Gospodarki Komunalnej i Mieszkaniowej w wysokości-  237.533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1080" w:hanging="360"/>
        <w:jc w:val="both"/>
        <w:rPr/>
      </w:pPr>
      <w:r>
        <w:rPr/>
        <w:t>z tytułu dopłaty do kosztów utrzymania czystości wydzielonych obszarów miasta- 60.36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z tytułu dopłaty do utrzymania terenów zielonych w mieście- 8.08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 xml:space="preserve">z tytułu dopłaty do selektywnej zbiórki odpadów komunalnych- 25.586 zł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z tytułu dopłaty do odbioru odpadów komunalnych stałych- 143.493 zł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firstLine="360"/>
        <w:jc w:val="both"/>
        <w:rPr/>
      </w:pPr>
      <w:r>
        <w:rPr/>
        <w:t>zgodnie z załącznikiem nr 10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 xml:space="preserve">        </w:t>
      </w:r>
      <w:r>
        <w:rPr/>
        <w:t>2. Dotacje podmiotowe dla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firstLine="180"/>
        <w:jc w:val="both"/>
        <w:rPr/>
      </w:pPr>
      <w:r>
        <w:rPr/>
        <w:t>1) działających na terenie gminy publicznych przedszkoli w wysokości- 797.900 zł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firstLine="180"/>
        <w:jc w:val="both"/>
        <w:rPr/>
      </w:pPr>
      <w:r>
        <w:rPr/>
        <w:t xml:space="preserve">2) gminnych instytucji kultury na łączną kwotę 574.700 zł 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firstLine="360"/>
        <w:jc w:val="both"/>
        <w:rPr/>
      </w:pPr>
      <w:r>
        <w:rPr/>
        <w:t>zgodnie z załącznikiem nr 11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720" w:hanging="180"/>
        <w:jc w:val="both"/>
        <w:rPr/>
      </w:pPr>
      <w:r>
        <w:rPr/>
        <w:t>3) Dotacje celowe na zadania własne gminy realizowane przez podmioty należące i nienależące do sektora finansów publicznych na łączną kwotę 300.900 zł, zgodnie z załącznikiem nr 12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9. Ustala się plan przychodów i wydatków Gminnego Funduszu Ochrony Środowiska i Gospodarki Wodnej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przychody – 52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wydatki – 54.000 zł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60" w:firstLine="480"/>
        <w:jc w:val="both"/>
        <w:rPr/>
      </w:pPr>
      <w:r>
        <w:rPr/>
        <w:t>zgodnie z załącznikiem nr 13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§ 10. Limity zobowiązań z tytułu kredytów i pożyczek zaciągan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sfinansowanie przejściowego deficytu budżetu- w kwocie 1.5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sfinansowanie planowanego deficytu budżetu- w kwocie 2.5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560" w:leader="none"/>
        </w:tabs>
        <w:spacing w:lineRule="auto" w:line="360"/>
        <w:ind w:left="720" w:hanging="0"/>
        <w:jc w:val="both"/>
        <w:rPr/>
      </w:pPr>
      <w:r>
        <w:rPr/>
        <w:t>spłatę wcześniej zaciągniętych pożyczek i kredytów- w kwocie 1.700.000 zł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720" w:hanging="720"/>
        <w:jc w:val="both"/>
        <w:rPr/>
      </w:pPr>
      <w:r>
        <w:rPr/>
        <w:t>§ 11. Wydatki jednostek pomocniczych w wysokości 143.250 zł, zgodnie z załącznikiem nr 14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§ 12. Upoważnia się Burmistrza Nowogrodu Bobrzańskiego d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zaciągania kredytów i pożyczek na pokrycie występującego w ciągu roku przejściowego deficytu budżetu do wysokości </w:t>
      </w:r>
      <w:r>
        <w:rPr>
          <w:b/>
          <w:bCs/>
        </w:rPr>
        <w:t xml:space="preserve"> 1.500.000 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>
          <w:bCs/>
        </w:rPr>
        <w:t>zaciągania zobowiąz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>
          <w:bCs/>
        </w:rPr>
        <w:t>na finansowanie wydatków na programy i projekty realizowane ze środków Unii Europejskiej lub bezzwrotnych środków zagranicznych do wysokości określonej w załączniku nr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60" w:leader="none"/>
        </w:tabs>
        <w:spacing w:lineRule="auto" w:line="360"/>
        <w:jc w:val="both"/>
        <w:rPr>
          <w:bCs/>
        </w:rPr>
      </w:pPr>
      <w:r>
        <w:rPr>
          <w:bCs/>
        </w:rPr>
        <w:t>z tytułu umów, których realizacja w roku następnym (2009) jest niezbędna dla zapewnienia ciągłości działania gminy i termin zapłaty upływa w 2009 roku, na łączną kwotę 2.50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dokonywania zmian w planie wydatków, z wyłączeniem przeniesienia wydatków między dział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przekazywania kierownikom jednostek budżetowych uprawnień do dokonywania przeniesień w planie wydatków jednostki w granicach rozdziału klasyfikacji budżetowej, z wyłączeniem zmian wydatków na wynagrodzenia i pochodne oraz     wydatków mająt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360" w:hanging="0"/>
        <w:jc w:val="both"/>
        <w:rPr/>
      </w:pPr>
      <w:r>
        <w:rPr/>
        <w:t>3. samodzielnego zaciągania zobowiązań do kwoty 3.800.000 zł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13. Upoważnia się kierowników zakładów budżetowych tj. Miejsko Gminnego Zakładu Gospodarki Komunalnej i Mieszkaniowej oraz Miejsko Gminnego Przedszkola Samorządowego do dokonywania zmian w planie finansowym zakładu budżetowego innych niż określone w art. 24 ust. 10 ustawy z dnia 30 czerwca 2005 r. o finansach publicznych, pod warunkiem, że nie spowodują one zmniejszenia wpłat do budżetu ani zwiększenia dotacji z budżetu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ind w:left="540" w:hanging="540"/>
        <w:jc w:val="both"/>
        <w:rPr/>
      </w:pPr>
      <w:r>
        <w:rPr/>
        <w:t>§ 14. Uchwała wchodzi w życie z dniem 1 stycznia 2008 roku i podlega publikacji w Dzienniku Urzędowym Województwa Lubuskiego oraz wywieszeniu na tablicy ogłoszeń w Urzędzie Miejskim w Nowogrodzie Bobrzańskim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60" w:leader="none"/>
      </w:tabs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60" w:leader="none"/>
      </w:tabs>
      <w:ind w:left="54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60" w:leader="none"/>
      </w:tabs>
      <w:spacing w:lineRule="auto" w:line="360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9:00Z</dcterms:created>
  <dc:creator>Halina Socha</dc:creator>
  <dc:description/>
  <cp:keywords/>
  <dc:language>en-US</dc:language>
  <cp:lastModifiedBy>Emilia Krzyżanowska</cp:lastModifiedBy>
  <cp:lastPrinted>2006-11-10T12:21:00Z</cp:lastPrinted>
  <dcterms:modified xsi:type="dcterms:W3CDTF">2007-12-17T09:20:00Z</dcterms:modified>
  <cp:revision>137</cp:revision>
  <dc:subject/>
  <dc:title>PROJEKT</dc:title>
</cp:coreProperties>
</file>