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Rozstrzygnięcia  przetargów  na sprzedaż nieruchomości z dn.  23 lipca 2010 r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nyWeb1"/>
        <w:jc w:val="both"/>
        <w:rPr/>
      </w:pPr>
      <w:r>
        <w:rPr>
          <w:b/>
          <w:i/>
        </w:rPr>
        <w:t>1/  działka nr 15/4 o pow. 0,14 ha zabudowana budynkiem mieszkalnym położona w Kamionce przy ul. Jagodowej nr 1, cena wywoławcza  40.000 zł. Przetarg nierozstrzygnięty z powodu braku oferentów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/>
      </w:pPr>
      <w:r>
        <w:rPr>
          <w:b/>
          <w:i/>
        </w:rPr>
        <w:t>2/ działki rolne nr 122/4 i 123/3 o łącznej pow. 2.873  mkw położone w Urzutach.  Przetarg nierozstrzygnięty  z powodu braku oferentów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/>
      </w:pPr>
      <w:r>
        <w:rPr>
          <w:b/>
          <w:i/>
        </w:rPr>
        <w:t>3/ nieruchomość zabudowana budynkiem usługowo- mieszkalnym położonym na działce nr 579 o pow. 1.967 mkw położona w Nowogrodzie Bobrzańskim przy ul. Zdrowej w Nowogrodzie Bobrz. cena wywoławcza  195.000 zł.</w:t>
      </w:r>
    </w:p>
    <w:p>
      <w:pPr>
        <w:pStyle w:val="NormalnyWeb1"/>
        <w:jc w:val="both"/>
        <w:rPr/>
      </w:pPr>
      <w:r>
        <w:rPr>
          <w:b/>
          <w:i/>
        </w:rPr>
        <w:t>Przetarg nierozstrzygnięty z powodu braku oferentów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/>
      </w:pPr>
      <w:r>
        <w:rPr>
          <w:b/>
          <w:i/>
        </w:rPr>
        <w:t>4/ Na działki niezabudowane  nr 650/11 o pow. 1.406 mkw, cena wywoławcza 43.000 sprzedana 43.500 zł ( + 22% VAT ) i 650/12 o pow. 1.370 mkw cena wywoławcza 42.000 sprzedana 42.500 zł ( + 22% VAT ), położone w Nowogrodzie Bobrzańskim przy ul. Zielonogórskiej. W przetargu brał udział jeden oferent. Nabywcą został Marcin Handzel z Nowogrodu Bobrzańskiego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Komisja przetargowa</w:t>
      </w:r>
    </w:p>
    <w:p>
      <w:pPr>
        <w:pStyle w:val="NormalnyWeb1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>1/ Mirosław Walencik</w:t>
      </w:r>
    </w:p>
    <w:p>
      <w:pPr>
        <w:pStyle w:val="NormalnyWeb1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>2/ Wanda kwas</w:t>
      </w:r>
    </w:p>
    <w:p>
      <w:pPr>
        <w:pStyle w:val="NormalnyWeb1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>3/ Henryk Kuczak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58:00Z</dcterms:created>
  <dc:creator>Wanda Kwas</dc:creator>
  <dc:description/>
  <cp:keywords/>
  <dc:language>en-US</dc:language>
  <cp:lastModifiedBy>Wanda Kwas</cp:lastModifiedBy>
  <dcterms:modified xsi:type="dcterms:W3CDTF">2010-07-23T10:31:00Z</dcterms:modified>
  <cp:revision>5</cp:revision>
  <dc:subject/>
  <dc:title/>
</cp:coreProperties>
</file>