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Uchwała Nr XXXIV/210/0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ady Miejskiej w Nowogrodzie Bobrzańskim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z dnia 12 marca 2009 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: udzielenia bonifikaty od ceny sprzedaży lokalu mieszkaln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a podstawie art. 68 ust. 1 pkt  7 ustawy z dnia 21 sierpnia 1997 r. o gospodarce nieruchomościami ( tekst jednolity Dz. U. z 2004 r. Nr 261 poz. 2603 z późn. zm.) uchwala się co następuj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§ 1. </w:t>
      </w:r>
      <w:r>
        <w:rPr>
          <w:sz w:val="28"/>
          <w:szCs w:val="28"/>
        </w:rPr>
        <w:t>Udziela się bonifikaty w wysokości 75 % od ceny sprzedaży nieruchomości sprzedawanej jako lokal mieszkalny wraz z udziałem w gruncie, ustalonej zgodnie z art.67 ustawy o gospodarce nieruchomościami, położonego  w Drągowinie przy ul Kościelnej nr 8/1  na  działce nr 499/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§ 2. </w:t>
      </w:r>
      <w:r>
        <w:rPr>
          <w:sz w:val="28"/>
          <w:szCs w:val="28"/>
        </w:rPr>
        <w:t xml:space="preserve"> Powyższą bonifikatę udziela się najemcy lokalu mieszkalnego jak i jego następcom praw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§ 3.</w:t>
      </w:r>
      <w:r>
        <w:rPr>
          <w:sz w:val="28"/>
          <w:szCs w:val="28"/>
        </w:rPr>
        <w:t xml:space="preserve"> Uchwała wchodzi w życie z dniem podjęcia i podlega wywieszeniu na tablicy ogłoszeń Urzędu Miejskiego w Nowogrodzie Bobrzańskim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1:48:00Z</dcterms:created>
  <dc:creator>UM Nowogród Bobrzaski </dc:creator>
  <dc:description/>
  <cp:keywords/>
  <dc:language>en-US</dc:language>
  <cp:lastModifiedBy>Wanda Kwas</cp:lastModifiedBy>
  <cp:lastPrinted>2009-03-13T11:59:00Z</cp:lastPrinted>
  <dcterms:modified xsi:type="dcterms:W3CDTF">2009-03-13T10:59:00Z</dcterms:modified>
  <cp:revision>9</cp:revision>
  <dc:subject/>
  <dc:title>                                               Uchwała nr</dc:title>
</cp:coreProperties>
</file>