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</w:p>
    <w:p>
      <w:pPr>
        <w:pStyle w:val="Normal"/>
        <w:rPr/>
      </w:pPr>
      <w:r>
        <w:object w:dxaOrig="2006" w:dyaOrig="2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00.5pt;height:11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2517194" r:id="rId2"/>
        </w:objec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52"/>
        </w:rPr>
        <w:t>RADA MIEJSKA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w Nowogrodzie Bobrzański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color w:val="0000FF"/>
          <w:sz w:val="22"/>
          <w:u w:val="single" w:color="FF0000"/>
        </w:rPr>
      </w:pPr>
      <w:r>
        <w:rPr>
          <w:b/>
          <w:color w:val="0000FF"/>
          <w:sz w:val="22"/>
          <w:u w:val="single" w:color="FF0000"/>
        </w:rPr>
        <w:t>66 – 010 Nowogród Bobrzański, ul. Słowackiego 11</w:t>
      </w:r>
      <w:r>
        <w:rPr>
          <w:b/>
          <w:color w:val="0000FF"/>
          <w:sz w:val="22"/>
        </w:rPr>
        <w:drawing>
          <wp:inline distT="0" distB="0" distL="0" distR="0">
            <wp:extent cx="114935" cy="114935"/>
            <wp:effectExtent l="0" t="0" r="0" b="0"/>
            <wp:docPr id="1" name="BD145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8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  <w:u w:val="single" w:color="FF0000"/>
        </w:rPr>
        <w:t>tel./fax (068) 327 – 66 - 63</w:t>
      </w:r>
      <w:r>
        <w:rPr>
          <w:b/>
          <w:color w:val="0000FF"/>
          <w:sz w:val="22"/>
        </w:rPr>
        <w:drawing>
          <wp:inline distT="0" distB="0" distL="0" distR="0">
            <wp:extent cx="11493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u w:val="single" w:color="FF0000"/>
        </w:rPr>
        <w:t xml:space="preserve"> 329 – 09 - 62 - 63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rPr/>
      </w:pPr>
      <w:r>
        <w:rPr/>
        <w:t xml:space="preserve">                                                           </w:t>
      </w:r>
    </w:p>
    <w:p>
      <w:pPr>
        <w:pStyle w:val="Heading1"/>
        <w:rPr/>
      </w:pPr>
      <w:r>
        <w:rPr/>
        <w:t xml:space="preserve">Nasz znak : RM.0052/XLV/2009                     </w:t>
      </w:r>
      <w:r>
        <w:rPr>
          <w:spacing w:val="-3"/>
        </w:rPr>
        <w:t>Nowogród Bobrzański dn.  18.12.</w:t>
      </w:r>
      <w:r>
        <w:rPr/>
        <w:t>2009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Mieszkańcy Gminy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 xml:space="preserve">         Nowogród Bobrzań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Zawiadamiam, że zgodnie z art. 20 ust. 1 ustawy z dnia 8 marca 1990 r. o samorządzie gminnym ( Dz.U. z 2001 r. Nr 142 poz. 1591 z późn. zm.) zwołuję na dzień </w:t>
      </w:r>
      <w:r>
        <w:rPr>
          <w:b/>
        </w:rPr>
        <w:t>30 grudnia 2009 r.   / środa / o godz. 16:00</w:t>
      </w:r>
      <w:r>
        <w:rPr/>
        <w:t xml:space="preserve"> w sali Urzędu Miejskiego w Nowogrodzie Bobrzańskim przy ul. Słowackiego 11,  XLV sesję  Rady Miejskiej  w Nowogrodzie Bobrzański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ządek obr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. Otwarcie i stwierdzenie prawomocności obrad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Zatwierdzenie protokołu z poprzedniej sesji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Informacje Przewodniczącego Rady o sprawach, które wpłynęły do Rady Miejskiej w okresie miedzysesyjnym,</w:t>
      </w:r>
    </w:p>
    <w:p>
      <w:pPr>
        <w:pStyle w:val="Normal"/>
        <w:jc w:val="both"/>
        <w:rPr/>
      </w:pPr>
      <w:r>
        <w:rPr>
          <w:b/>
        </w:rPr>
        <w:t>4. Udzielenie odpowiedzi na interpelacje, zapytania i wnioski radnych oraz informacje burmistrza o działaniach podjętych w okresie od ostatniej sesji i realizacji uchwał podjętych na ostatniej sesj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5. Podjęcie uchwały w sprawie zmian budżetu gminy na 2009 r. </w:t>
      </w:r>
      <w:r>
        <w:rPr/>
        <w:t>(druk nr 126 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6. Podjęcie uchwały </w:t>
      </w:r>
      <w:r>
        <w:rPr>
          <w:b/>
          <w:bCs/>
        </w:rPr>
        <w:t xml:space="preserve">w sprawie: wykazu i planu finansowego wydatków budżetu gminy, które nie wygasają z upływem roku budżetowego 2009 </w:t>
      </w:r>
      <w:r>
        <w:rPr>
          <w:bCs/>
          <w:i/>
        </w:rPr>
        <w:t>( druk nr 127  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Podjęcie uchwały w sprawie ustalenia opłat za świadczenia w przedszkolach publicznych prowadzonych przez Gminę Nowogród Bobrzańskim </w:t>
      </w:r>
      <w:r>
        <w:rPr>
          <w:bCs/>
          <w:i/>
        </w:rPr>
        <w:t>( druk nr 128 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8. Podjęcie uchwały w sprawie zawarcia porozumienia dotyczącego kierowania osób zamieszkałych na terenie Gminy Nowogród Bobrzański do Centrum Integracji Społecznej w Zielonej Górze </w:t>
      </w:r>
      <w:r>
        <w:rPr>
          <w:bCs/>
          <w:i/>
        </w:rPr>
        <w:t>( druk nr 129 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Podjęcie uchwały w sprawie pozbawienia drogi kategorii gminnej </w:t>
      </w:r>
      <w:r>
        <w:rPr>
          <w:bCs/>
          <w:i/>
        </w:rPr>
        <w:t>( druk nr 130 )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b/>
          <w:bCs/>
        </w:rPr>
        <w:t>10. Podjęcie uchwały</w:t>
      </w:r>
      <w:r>
        <w:rPr>
          <w:rFonts w:cs="Arial"/>
          <w:b/>
        </w:rPr>
        <w:t xml:space="preserve"> w sprawie: ustalenia ramowego planu pracy Rady Miejskiej w Nowogrodzie Bobrzańskim na rok 2010 </w:t>
      </w:r>
      <w:r>
        <w:rPr>
          <w:rFonts w:cs="Arial"/>
          <w:i/>
        </w:rPr>
        <w:t>( druk nr 131  ).</w:t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</w:rPr>
        <w:t xml:space="preserve">11. Podjęcie uchwały w sprawie </w:t>
      </w:r>
      <w:r>
        <w:rPr>
          <w:b/>
        </w:rPr>
        <w:t xml:space="preserve">w sprawie: przyjęcia planów pracy komisji na 2010 rok   </w:t>
      </w:r>
      <w:r>
        <w:rPr>
          <w:i/>
        </w:rPr>
        <w:t>( druk nr 132  )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Przyjęcie sprawozdań z działalności stałych komisji problemowych rady za 2009 ro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Sprawy różne.  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Interpelacje, zapytania i wnioski rad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Przewodniczący Rad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  Mirosław Walenc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38:00Z</dcterms:created>
  <dc:creator>Wanda Kwas</dc:creator>
  <dc:description/>
  <cp:keywords/>
  <dc:language>en-US</dc:language>
  <cp:lastModifiedBy>Wanda Kwas</cp:lastModifiedBy>
  <dcterms:modified xsi:type="dcterms:W3CDTF">2009-12-22T09:44:00Z</dcterms:modified>
  <cp:revision>3</cp:revision>
  <dc:subject/>
  <dc:title/>
</cp:coreProperties>
</file>