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32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Burmistrza Nowogrodu Bobrza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3.09.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ustalenia procedur wydatkowania środków publicz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30 ust 2 pkt 4 ustawy z dnia 8 marca 1990r., o samorządzie gminnym (Dz.U. Nr 142 poz. 1591 tekst jednolity z późn. zmianami), art.35 ustawy z dnia 30.czerwca 2005 r o finansach publicznych (Dz. U. z 2005 r. Nr 249, poz. 2104 ze zm.)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, co następuje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ostanowienia ogólne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b/>
          <w:sz w:val="32"/>
          <w:szCs w:val="32"/>
        </w:rPr>
        <w:t>§ 1</w:t>
      </w:r>
      <w:r>
        <w:rPr>
          <w:b/>
          <w:sz w:val="28"/>
          <w:szCs w:val="28"/>
        </w:rPr>
        <w:t xml:space="preserve"> </w:t>
      </w:r>
      <w:r>
        <w:rPr/>
        <w:t xml:space="preserve">1. Wprowadzam procedury związane z wydatkowaniem środków publicznych na zakup dostaw, usług, robót budowlanych dokonywanych na cele i w wysokościach ustalonych </w:t>
      </w:r>
    </w:p>
    <w:p>
      <w:pPr>
        <w:pStyle w:val="TextBody"/>
        <w:rPr/>
      </w:pPr>
      <w:r>
        <w:rPr/>
        <w:t>w uchwale budżetowej Gminy Nowogród Bobrzański oraz w planie finansowym jednostek organizacyjnych w zakresie:</w:t>
      </w:r>
    </w:p>
    <w:p>
      <w:pPr>
        <w:pStyle w:val="Normal"/>
        <w:numPr>
          <w:ilvl w:val="0"/>
          <w:numId w:val="1"/>
        </w:numPr>
        <w:ind w:left="624" w:right="-108" w:hanging="284"/>
        <w:jc w:val="both"/>
        <w:rPr/>
      </w:pPr>
      <w:r>
        <w:rPr/>
        <w:t>wydatków podlegających ustawie z dnia 29.01.2004r. Prawo zamówień publicznych  (Dz. U.z 2006 Nr 164, poz.1163 z póź. zm.)</w:t>
      </w:r>
    </w:p>
    <w:p>
      <w:pPr>
        <w:pStyle w:val="Normal"/>
        <w:numPr>
          <w:ilvl w:val="0"/>
          <w:numId w:val="1"/>
        </w:numPr>
        <w:ind w:left="624" w:right="-108" w:hanging="284"/>
        <w:jc w:val="both"/>
        <w:rPr/>
      </w:pPr>
      <w:r>
        <w:rPr/>
        <w:t>wydatków, do których nie stosuje się procedur określonych w art. 4 pkt. 8 w/w ustawy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  <w:sz w:val="32"/>
          <w:szCs w:val="32"/>
        </w:rPr>
        <w:t>§ 2</w:t>
      </w:r>
      <w:r>
        <w:rPr>
          <w:b/>
          <w:sz w:val="28"/>
          <w:szCs w:val="28"/>
        </w:rPr>
        <w:t xml:space="preserve"> </w:t>
      </w:r>
      <w:r>
        <w:rPr/>
        <w:t>1. Wydatkowanie środków publicznych jest realizowane po przeprowadzeniu analizy wydatkowania zgodnie z:</w:t>
      </w:r>
    </w:p>
    <w:p>
      <w:pPr>
        <w:pStyle w:val="Normal"/>
        <w:numPr>
          <w:ilvl w:val="1"/>
          <w:numId w:val="1"/>
        </w:numPr>
        <w:ind w:left="510" w:right="-108" w:hanging="170"/>
        <w:jc w:val="both"/>
        <w:rPr/>
      </w:pPr>
      <w:r>
        <w:rPr/>
        <w:t>zasadą celowości- tj. działalności zmierzającej do realizacji zamierzonego celu,</w:t>
      </w:r>
    </w:p>
    <w:p>
      <w:pPr>
        <w:pStyle w:val="Normal"/>
        <w:numPr>
          <w:ilvl w:val="1"/>
          <w:numId w:val="1"/>
        </w:numPr>
        <w:ind w:left="510" w:right="-108" w:hanging="170"/>
        <w:jc w:val="both"/>
        <w:rPr/>
      </w:pPr>
      <w:r>
        <w:rPr/>
        <w:t>zasadą gospodarności- tj. działalności racjonalnej i oszczędnej,</w:t>
      </w:r>
    </w:p>
    <w:p>
      <w:pPr>
        <w:pStyle w:val="Normal"/>
        <w:numPr>
          <w:ilvl w:val="1"/>
          <w:numId w:val="1"/>
        </w:numPr>
        <w:ind w:left="510" w:right="-108" w:hanging="170"/>
        <w:jc w:val="both"/>
        <w:rPr/>
      </w:pPr>
      <w:r>
        <w:rPr/>
        <w:t>zasadą legalności- tj. działalności zgodnej z prawem,</w:t>
      </w:r>
    </w:p>
    <w:p>
      <w:pPr>
        <w:pStyle w:val="Normal"/>
        <w:ind w:right="-108" w:hanging="0"/>
        <w:jc w:val="both"/>
        <w:rPr/>
      </w:pPr>
      <w:r>
        <w:rPr/>
        <w:t>z uwzględnieniem zasady uzyskiwania najlepszych efektów z danych nakładów przynoszących wymierne korzyści zamawiającemu z zachowaniem zasad konkurencyjności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2. Wydatkowanie środków publicznych dokonywane jest wyłącznie według procedur określonych Prawem zamówień publicznych oraz procedur określonych niniejszym zarządzeniem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  <w:sz w:val="32"/>
          <w:szCs w:val="32"/>
        </w:rPr>
        <w:t>§ 3</w:t>
      </w:r>
      <w:r>
        <w:rPr/>
        <w:t xml:space="preserve"> Zarządzenie stosują odpowiednio pracownicy Urzędu, dyrektorzy i kierownicy jednostek organizacyjnych gminy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 Udzielanie zamówień publicznych o wartości do 14.000 EU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§ 4.</w:t>
      </w:r>
      <w:r>
        <w:rPr/>
        <w:t xml:space="preserve"> W odniesieniu do wydatków, których wartość nie przekracza 14.000 EURO netto wyrażonych w złotych należy stosować zasady określone w §2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§ 5.</w:t>
      </w:r>
      <w:r>
        <w:rPr>
          <w:sz w:val="32"/>
          <w:szCs w:val="32"/>
        </w:rPr>
        <w:t xml:space="preserve"> </w:t>
      </w:r>
      <w:r>
        <w:rPr/>
        <w:t>Celem udokumentowania udzielenia zamówienia publicznego wydatków do 14.000 netto EURO, liczonych według średniego kursu EURO określonego przez Prezesa Rady Ministrów, ustala się dwa tryby postępow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Try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opuszcza się możliwość dokonania wydatku nie przekraczającego 10.000 PLN netto rocznie na zakup towarów i usług drobnych w przypadkach uzasadnionych koniecznych potrzeb, z zachowaniem zasady rozeznania rynku i konkurencyjności, bez stosowania pisemnego zlecenia lub umowy. Uzasadnienie dokonania wydatku sporządza się na dokumencie finansowym ( faktura VAT, rachunek ) w formie szczegółowego opisu,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i do 10.000 PLN netto rocznie ponoszone na roboty budowlane wymagają formy pisemnego zlecenia zarejestrowanego zgodnie z jednolitym rzeczowym wykazem akt na merytorycznym stanowisk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dzielenie zamówienia do 10.000. PLN netto wymaga przeprowadzenia rozeznania wśród co najmniej dwóch potencjalnych oferentów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dokumentowanie udzielenia zamówienia do 10.000 PLN netto następuje według wzoru – stanowiącego </w:t>
      </w:r>
      <w:r>
        <w:rPr>
          <w:b/>
        </w:rPr>
        <w:t>załącznik Nr 1</w:t>
      </w:r>
      <w:r>
        <w:rPr/>
        <w:t>do zarządz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urmistrz zatwierdza wybór oferenta na protokole oraz podpisuje zlec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Try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Wydatki powyżej 10.000 PLN netto rocznie wymagają przeprowadzenia pisemnych rokowań lub zebrania ofert cenowych z co najmniej dwoma oferentami, z zapewnieniem zasad konkurencyjności:</w:t>
      </w:r>
    </w:p>
    <w:p>
      <w:pPr>
        <w:pStyle w:val="Normal"/>
        <w:ind w:left="397" w:hanging="0"/>
        <w:jc w:val="both"/>
        <w:rPr/>
      </w:pPr>
      <w:r>
        <w:rPr/>
        <w:t>- oferty cenowe zawierać muszą datę ich złożenia, nazwę oferenta wraz z jego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 przypadku awarii i innych zdarzeń losowych zamówienie udzielane może być według trybu określonego dla zamówień do 10.000 PLN nett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§ 6.</w:t>
      </w:r>
      <w:r>
        <w:rPr/>
        <w:t xml:space="preserve"> 1. Udzielenie zamówienia powyżej 10.000 PLN netto następuje na wniosek osoby proponującej dokonanie wydatku według ustalonego wniosku stanowiącego </w:t>
      </w:r>
      <w:r>
        <w:rPr>
          <w:b/>
        </w:rPr>
        <w:t xml:space="preserve">załącznik Nr 2 </w:t>
      </w:r>
      <w:r>
        <w:rPr/>
        <w:t xml:space="preserve"> do zarządzenia.</w:t>
      </w:r>
    </w:p>
    <w:p>
      <w:pPr>
        <w:pStyle w:val="Normal"/>
        <w:jc w:val="both"/>
        <w:rPr/>
      </w:pPr>
      <w:r>
        <w:rPr/>
        <w:t>2. Udzielenie zamówienia wymaga formy pisemn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§7.</w:t>
      </w:r>
      <w:r>
        <w:rPr/>
        <w:t xml:space="preserve"> Rejestr wydatków do 14.000 EURO netto w formie zleceń, umów, o których mowa w §9 dokonywanych w poszczególnych trybach prowadzą pracownicy samodzielnych stanowisk, zgodne z jednolitym rzeczowym wykazem ak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 Udzielanie zamówień publicznych powyżej 14.000 EU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§8.</w:t>
      </w:r>
      <w:r>
        <w:rPr/>
        <w:t xml:space="preserve"> 1.Wydatkowanie środków publicznych, o których mowa w §1 pkt 1 następuje zgodnie </w:t>
      </w:r>
    </w:p>
    <w:p>
      <w:pPr>
        <w:pStyle w:val="Normal"/>
        <w:jc w:val="both"/>
        <w:rPr/>
      </w:pPr>
      <w:r>
        <w:rPr/>
        <w:t>z harmonogramem wydatków, przygotowanym przez pracowników merytorycznyc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  Harmonogram przygotowany ma być i przedłożony do zatwierdzenia Burmistrzowi  w terminie 30 dni od daty uchwalenia budżetu Gminy na dany rok budże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§9.</w:t>
      </w:r>
      <w:r>
        <w:rPr/>
        <w:t xml:space="preserve"> 1. W zakresie wydatków powyżej 14.000 EURO netto podlegających ustawie Prawo zamówień publicznych podejmuje się wstępne czynności przygotowawcze polegające na przygotowaniu przez: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samodzielne stanowiska, zgodnie z harmonogramem wydatków wniosku o zatwierdzenie postępowania o udzielenie zamówienia publicznego określającego w szczególności przedmiot zamówienia, wartość zmówienia - według zasad, określonych w Prawie zamówień publicznych, proponowany tryb postępowania wraz z jego uzasadn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dejmowane czynności przygotowawcze podlegają sprawdzeniu przez:</w:t>
      </w:r>
    </w:p>
    <w:p>
      <w:pPr>
        <w:pStyle w:val="Normal"/>
        <w:ind w:left="510" w:hanging="0"/>
        <w:jc w:val="both"/>
        <w:rPr/>
      </w:pPr>
      <w:r>
        <w:rPr/>
        <w:t>a).Skarbnika Gminy – w zakresie zgodności z planem finansowym,</w:t>
      </w:r>
    </w:p>
    <w:p>
      <w:pPr>
        <w:pStyle w:val="Normal"/>
        <w:ind w:left="510" w:hanging="0"/>
        <w:jc w:val="both"/>
        <w:rPr/>
      </w:pPr>
      <w:r>
        <w:rPr/>
        <w:t>b) pracownika ds. zamówień publicznych – w zakresie prawidłowości zastosowania</w:t>
      </w:r>
    </w:p>
    <w:p>
      <w:pPr>
        <w:pStyle w:val="Normal"/>
        <w:ind w:left="510" w:hanging="0"/>
        <w:jc w:val="both"/>
        <w:rPr/>
      </w:pPr>
      <w:r>
        <w:rPr/>
        <w:t xml:space="preserve">     </w:t>
      </w:r>
      <w:r>
        <w:rPr/>
        <w:t>proced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zór wniosku stanowi </w:t>
      </w:r>
      <w:r>
        <w:rPr>
          <w:b/>
        </w:rPr>
        <w:t xml:space="preserve">załącznik Nr 3 </w:t>
      </w:r>
      <w:r>
        <w:rPr/>
        <w:t xml:space="preserve">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§10.</w:t>
      </w:r>
      <w:r>
        <w:rPr/>
        <w:t xml:space="preserve"> Celem wdrożenia procedur Prawa zamówień publicznych przekazuje się pracownikowi odpowiedzialnemu za przeprowadzenie postępowania najpóźniej w dniu ustalonym w harmonogramie wydatk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ek zatwierdzony przez Burmistrz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pis przedmiotu zamówienia bądź poszczególnych jego części, 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§11. </w:t>
      </w:r>
      <w:r>
        <w:rPr/>
        <w:t xml:space="preserve">Zamówienia publiczne powyżej 14.000 EURO netto rejestrowane są przez pracownika odpowiedzialnego za przeprowadzenie  postępowania w rejestrze zamówień publicznych według wzoru określonego w </w:t>
      </w:r>
      <w:r>
        <w:rPr>
          <w:b/>
        </w:rPr>
        <w:t>załączniku Nr 4</w:t>
      </w:r>
      <w:r>
        <w:rPr/>
        <w:t xml:space="preserve"> do niniejszego zarządzenia, zgodnie z klasyfikacją jednolitego rzeczowego wykazu ak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Postanowienia końc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§ 12. </w:t>
      </w:r>
      <w:r>
        <w:rPr/>
        <w:t>Nadzór nad stosowaniem zarządzenia realizuje Skarbnik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§ 13. </w:t>
      </w:r>
      <w:r>
        <w:rPr/>
        <w:t>Wykonanie zarządzenia powierza się pracownikom Urzędu, dyrektorom i kierownikom jednostek organizacyjnych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§ 14.</w:t>
      </w:r>
      <w:r>
        <w:rPr/>
        <w:t xml:space="preserve"> Zarządzenie wchodzi w życie z dniem 03 września 2007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§ 15.</w:t>
      </w:r>
      <w:r>
        <w:rPr/>
        <w:t xml:space="preserve"> Traci moc Zarządzenie nr 0151/90/2005 z dnia 07 października 2005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624" w:hanging="284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510" w:hanging="17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284" w:hanging="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3"/>
        </w:tabs>
        <w:ind w:left="397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397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7:41:00Z</dcterms:created>
  <dc:creator>UM-Sulechów</dc:creator>
  <dc:description/>
  <cp:keywords/>
  <dc:language>en-US</dc:language>
  <cp:lastModifiedBy>M. Pająk</cp:lastModifiedBy>
  <cp:lastPrinted>2007-09-06T12:17:00Z</cp:lastPrinted>
  <dcterms:modified xsi:type="dcterms:W3CDTF">2007-09-06T10:17:00Z</dcterms:modified>
  <cp:revision>16</cp:revision>
  <dc:subject/>
  <dc:title>Projekt</dc:title>
</cp:coreProperties>
</file>