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UCHWAŁA Nr XVIII/111/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Nowogrodzie Bobrzański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2 listopada 2007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sprawie: zmian w budżecie gminy na 2007 r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_________________________________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/>
        <w:t>Na podstawie art. 18 ust.2 pkt.4 ustawy z dnia 8 marca 1990r. o samorządzie gminnym  (tekst jednolity: Dz.U. z 2001r. Nr.142, poz.1591 z późn. zm.) oraz art.184 ust.1 pkt   2,   ust. 4 pkt 1 ustawy z dnia 30 czerwca 2005r. o finansach publicznych  (Dz.U. z 2005r. Nr 249, poz. 2104 z późn. zm.</w:t>
      </w:r>
      <w:r>
        <w:rPr>
          <w:i w:val="false"/>
          <w:iCs w:val="false"/>
        </w:rPr>
        <w:t>) Rada Miejska w Nowogrodzie Bobrzańskim uchwala co następuje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§1.  W budżecie gminy dokonuje się przeniesień planowanych wydatków: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96"/>
        <w:gridCol w:w="1080"/>
        <w:gridCol w:w="3448"/>
        <w:gridCol w:w="1592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mniejs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większo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0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0.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strukturyzacja i modernizacja sektora żywnościowego oraz rozwój obszarów wiejski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0.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/modernizacja świetlic wiejskich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-Wysoka- 26.6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-Kotowice- 23.0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Budowa świetlicy wiejskiej w Białowicach- 30.700/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0.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Rozwój obszarów wiejski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0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/modernizacja świetlic wiejskich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-Wysoka- 26.6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-Kotowice- 23.0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Budowa świetlicy wiejskiej w Białowicach- 30.700/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0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</w:rPr>
              <w:t>Wynagrodzenia bezosobow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Skibice- 5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Sterków- 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Urzuty- 2.8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Skibice- 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mentarz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5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bezosobow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Kotowice-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Urzuty- 1.4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Dobroszów Wielki- 15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Kaczenice- 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1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Kotowice-2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 wsi Dobroszów Wielki- 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chotnicze straże pożar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Urzuty- 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.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.675</w:t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.60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6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.64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000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4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papierniczych do sprzętu drukarskiego i urządzeń kserograficzn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5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akcesoriów komputerowych, w tym programów i licencj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imnaz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.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.075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000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107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2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zdrowotn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4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zdrowotn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018</w:t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4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papierniczych do sprzętu drukarskiego i urządzeń kserograficzn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5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akcesoriów komputerowych w tym programów i licencj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.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.6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5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ydatki osobowe niezaliczone do wynagrodze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zdrowotn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płaty czynszowe za pomieszczenia biurow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akcesoriów komputerowych w tym programów i licencj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5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Usługi opiekuńcze i specjalistyczne usługi opiekuńcz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1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akcesoriów komputerowych w tym programów i licencj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4.9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ściekowa i ochrona wó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/modernizacja stacji uzdatniania wody w Nowogrodzie Bobrz./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etlenie ulic, placów i dróg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Skibice- 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/modernizacja stacji uzdatniania wody w Nowogrodzie Bobrz./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08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my i ośrodki kultury, świetlice i klub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68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 xml:space="preserve">Sam. wsi Urzuty- 600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Drągowina- 6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8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energi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Kotowice- 18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Urzuty- 2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Kaczenice- 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remontow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Klępina-1.0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Drągowina- 1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00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Klępina- 1.0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Drągowina- 5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0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 xml:space="preserve">Sam. wsi Kaczenice- 4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90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90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Wysoka- 2.7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Sterków- 3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Drągowina- 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20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</w:rPr>
              <w:t>Wydatki na zakupy inwestycyjne jednostek budżetow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Wysoka- 2.7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/doposażenie placu zabaw w m. Wysoka 2.700/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7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§ 2. Uchwała wchodzi w życie z dniem podjęcia i podlega wywieszeniu na tablicy ogłoszeń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 xml:space="preserve">w Urzędzie Miejskim w Nowogrodzie Bobrzańskim.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firstLine="1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21:00Z</dcterms:created>
  <dc:creator>Iżak Barbara</dc:creator>
  <dc:description/>
  <cp:keywords/>
  <dc:language>en-US</dc:language>
  <cp:lastModifiedBy>Emilia Krzyżanowska</cp:lastModifiedBy>
  <cp:lastPrinted>2007-11-23T13:24:00Z</cp:lastPrinted>
  <dcterms:modified xsi:type="dcterms:W3CDTF">2007-11-23T12:59:00Z</dcterms:modified>
  <cp:revision>284</cp:revision>
  <dc:subject/>
  <dc:title>Zarządzenie Nr </dc:title>
</cp:coreProperties>
</file>