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/24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stycznia 2007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uznania za pomnik przy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a podstawie art. 44 ust. 1 i 2 ustawy z dnia 16 kwietnia 2004 r. o ochronie przyrody ( tekst jednolity Dz.U. Nr 92, poz. 880 z późn. zm.) uchwala się          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 xml:space="preserve">Uznaje się za pomnik przyrody pojedyncze drzewo gat. dąb szypułkowy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n. „Przydrożnik” rosnące na obszarze stanowiącym działkę nr 165/2 obrębu ewidencyjnego Kamionka gmina Nowogród Bobrzański, oddz. 165 j obrębu leśnego Ni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Lokalizację pomnika przyrody, o którym mowa w § 1</w:t>
      </w:r>
      <w:r>
        <w:rPr/>
        <w:t xml:space="preserve">, </w:t>
      </w:r>
      <w:r>
        <w:rPr>
          <w:sz w:val="28"/>
          <w:szCs w:val="28"/>
        </w:rPr>
        <w:t xml:space="preserve">określa mapa </w:t>
      </w:r>
    </w:p>
    <w:p>
      <w:pPr>
        <w:pStyle w:val="Normal"/>
        <w:jc w:val="both"/>
        <w:rPr/>
      </w:pPr>
      <w:r>
        <w:rPr>
          <w:sz w:val="28"/>
          <w:szCs w:val="28"/>
        </w:rPr>
        <w:t>stanowiąca zał.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elem  ustanowienia pomnika przyrody jest zachowanie coraz rzadz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tępujących w naszym regionie sędziwych drzew o szczególnej wartości przyrod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 xml:space="preserve">Sprawującym nadzór nad pomnikiem przyrody określonym w § 1 jest </w:t>
      </w:r>
    </w:p>
    <w:p>
      <w:pPr>
        <w:pStyle w:val="Normal"/>
        <w:jc w:val="both"/>
        <w:rPr/>
      </w:pPr>
      <w:r>
        <w:rPr>
          <w:sz w:val="28"/>
          <w:szCs w:val="28"/>
        </w:rPr>
        <w:t>Nadleśnictwo Nowa Sól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osunku do ustanowionego pomnika przyrody wprowadza się zaka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ienione w art. 45 ust. 1 punkty od 1 do 11 ustawy z dnia 16 kwietnia 2004 r. o ochronie przyrody ( Dz.U. Nr 92, poz. 880 z 2004 r.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upływie 14 dni od dnia ogłoszenia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enniku Urzędowym Województwa Lubuskiego i podlega wywieszeniu na tablicy ogłoszeń Urzędu Miejskiego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97" w:hanging="397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2:00Z</dcterms:created>
  <dc:creator>Rada Miejska w Nowogrodzie B</dc:creator>
  <dc:description/>
  <dc:language>en-US</dc:language>
  <cp:lastModifiedBy>Rada Miejska w Nowogrodzie B</cp:lastModifiedBy>
  <cp:lastPrinted>2007-01-22T11:41:00Z</cp:lastPrinted>
  <dcterms:modified xsi:type="dcterms:W3CDTF">2007-01-22T10:42:00Z</dcterms:modified>
  <cp:revision>6</cp:revision>
  <dc:subject/>
  <dc:title/>
</cp:coreProperties>
</file>