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Arial"/>
          <w:b/>
          <w:b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47"/>
                <wp:lineTo x="324" y="18088"/>
                <wp:lineTo x="259" y="18508"/>
                <wp:lineTo x="259" y="18928"/>
                <wp:lineTo x="21305" y="18928"/>
                <wp:lineTo x="21370" y="18088"/>
                <wp:lineTo x="20978" y="17667"/>
                <wp:lineTo x="21044" y="15563"/>
                <wp:lineTo x="21012" y="14021"/>
                <wp:lineTo x="4070" y="13461"/>
                <wp:lineTo x="21109" y="13461"/>
                <wp:lineTo x="21109" y="7010"/>
                <wp:lineTo x="20685" y="7010"/>
                <wp:lineTo x="21044" y="6309"/>
                <wp:lineTo x="21012" y="4766"/>
                <wp:lineTo x="14887" y="4486"/>
                <wp:lineTo x="20490" y="3785"/>
                <wp:lineTo x="20458" y="0"/>
                <wp:lineTo x="454" y="0"/>
              </wp:wrapPolygon>
            </wp:wrapTight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YKAZ NIERUCHOMOŚCI  PRZEZNACZONYCH DO SPRZEDAŻY</w:t>
      </w:r>
    </w:p>
    <w:p>
      <w:pPr>
        <w:pStyle w:val="Normal"/>
        <w:jc w:val="both"/>
        <w:rPr>
          <w:rFonts w:ascii="Garamond" w:hAnsi="Garamond" w:cs="Arial"/>
          <w:b/>
          <w:b/>
          <w:kern w:val="2"/>
          <w:sz w:val="28"/>
          <w:szCs w:val="28"/>
          <w:u w:val="single"/>
        </w:rPr>
      </w:pPr>
      <w:r>
        <w:rPr>
          <w:rFonts w:cs="Arial" w:ascii="Garamond" w:hAnsi="Garamond"/>
          <w:b/>
          <w:kern w:val="2"/>
          <w:sz w:val="28"/>
          <w:szCs w:val="28"/>
          <w:u w:val="single"/>
        </w:rPr>
      </w:r>
    </w:p>
    <w:p>
      <w:pPr>
        <w:pStyle w:val="Heading2"/>
        <w:jc w:val="center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9.08.2011 R. DO  30.08.2011 RO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Nowogród Bobrzański ul. Zdrowa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KW nr  ZG1E/00096916/9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/>
      </w:pPr>
      <w:r>
        <w:rPr>
          <w:sz w:val="28"/>
        </w:rPr>
        <w:t>działka nr o 579 o pow. 1.967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zabudowany budynkiem  usługowo-mieszkalnym o pow. użytkowej 325,4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i kubaturze 1500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, budynkiem gospodarczym o pow. zabudowy 21,2 m</w:t>
      </w:r>
      <w:r>
        <w:rPr>
          <w:sz w:val="28"/>
          <w:vertAlign w:val="superscript"/>
        </w:rPr>
        <w:t>2</w:t>
      </w:r>
      <w:r>
        <w:rPr>
          <w:sz w:val="28"/>
        </w:rPr>
        <w:t>, garażem o pow. zabudowy 46,00 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Przeznaczenie nieruchomości , termin zagospodarowania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zabudowa mieszkaniowo- usługowa , możliwość prowadzenie działalności usługowej (szkolenia, imprezy okolicznościowe , usługi hotelarskie itp.)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4.Forma zbycia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własnoś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publiczny przetarg ustny nieograniczon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ind w:left="225" w:hanging="0"/>
        <w:jc w:val="left"/>
        <w:rPr/>
      </w:pPr>
      <w:r>
        <w:rPr/>
        <w:t xml:space="preserve">-  100% ceny wylicytowanej w przetargu , przed podpisaniem aktu    </w:t>
        <w:br/>
        <w:t xml:space="preserve">    notarialnego   </w:t>
      </w:r>
    </w:p>
    <w:p>
      <w:pPr>
        <w:pStyle w:val="Heading3"/>
        <w:jc w:val="left"/>
        <w:rPr>
          <w:b/>
          <w:b/>
        </w:rPr>
      </w:pPr>
      <w:r>
        <w:rPr>
          <w:b/>
        </w:rPr>
        <w:t xml:space="preserve">6.Cena nieruchomośc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300.000,00 zł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wyższa nieruchomość jest obciążona prawami osób trzecich do końca m-ca czerwiec 2012 r (najem dla lekarzy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    </w:t>
      </w:r>
      <w:r>
        <w:rPr>
          <w:sz w:val="28"/>
        </w:rPr>
        <w:t>Koszt dokumentacji geodezyjnej i szacunkowej zostanie doliczony do wartości sprzedaży nieruchomości. Koszt przepisu notarialnego ponosi kupuj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podstawie art. 34 ust 1. pkt 1,2 ustawy o gospodarce nieruchomościami   winny złożyć w tutejszym urzędzie wniosek o nabycie nieruchomości </w:t>
        <w:br/>
        <w:t>w  nieprzekraczalnym terminie do dnia  20 września  2011 rok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Arial"/>
          <w:b/>
          <w:b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47"/>
                <wp:lineTo x="324" y="18088"/>
                <wp:lineTo x="259" y="18508"/>
                <wp:lineTo x="259" y="18928"/>
                <wp:lineTo x="21305" y="18928"/>
                <wp:lineTo x="21370" y="18088"/>
                <wp:lineTo x="20978" y="17667"/>
                <wp:lineTo x="21044" y="15563"/>
                <wp:lineTo x="21012" y="14021"/>
                <wp:lineTo x="4070" y="13461"/>
                <wp:lineTo x="21109" y="13461"/>
                <wp:lineTo x="21109" y="7010"/>
                <wp:lineTo x="20685" y="7010"/>
                <wp:lineTo x="21044" y="6309"/>
                <wp:lineTo x="21012" y="4766"/>
                <wp:lineTo x="14887" y="4486"/>
                <wp:lineTo x="20490" y="3785"/>
                <wp:lineTo x="20458" y="0"/>
                <wp:lineTo x="4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YKAZ NIERUCHOMOŚCI  PRZEZNACZONYCH DO SPRZEDAŻY</w:t>
      </w:r>
    </w:p>
    <w:p>
      <w:pPr>
        <w:pStyle w:val="Normal"/>
        <w:jc w:val="both"/>
        <w:rPr>
          <w:rFonts w:ascii="Garamond" w:hAnsi="Garamond" w:cs="Arial"/>
          <w:b/>
          <w:b/>
          <w:kern w:val="2"/>
          <w:sz w:val="28"/>
          <w:szCs w:val="28"/>
          <w:u w:val="single"/>
        </w:rPr>
      </w:pPr>
      <w:r>
        <w:rPr>
          <w:rFonts w:cs="Arial" w:ascii="Garamond" w:hAnsi="Garamond"/>
          <w:b/>
          <w:kern w:val="2"/>
          <w:sz w:val="28"/>
          <w:szCs w:val="28"/>
          <w:u w:val="single"/>
        </w:rPr>
      </w:r>
    </w:p>
    <w:p>
      <w:pPr>
        <w:pStyle w:val="Heading2"/>
        <w:jc w:val="center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9.08.2011 R. DO  30.08.2011 RO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Nowogród Bobrzański ul. Po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KW nr  ZG1E/00059328/9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/>
      </w:pPr>
      <w:r>
        <w:rPr>
          <w:sz w:val="28"/>
        </w:rPr>
        <w:t>działka nr  809/15 o pow. 47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zabudowany budynkiem  garażowy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Przeznaczenie nieruchomości , termin zagospodarowania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istniejąca zabudow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własnoś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protokół z rokowań  z właścicielem garaż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ind w:left="225" w:hanging="0"/>
        <w:jc w:val="left"/>
        <w:rPr/>
      </w:pPr>
      <w:r>
        <w:rPr/>
        <w:t>-  wg. protokołu  z rokowań</w:t>
        <w:br/>
      </w:r>
    </w:p>
    <w:p>
      <w:pPr>
        <w:pStyle w:val="Heading3"/>
        <w:jc w:val="left"/>
        <w:rPr>
          <w:b/>
          <w:b/>
        </w:rPr>
      </w:pPr>
      <w:r>
        <w:rPr>
          <w:b/>
        </w:rPr>
        <w:t xml:space="preserve">6.Cena nieruchomośc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3.000,00 zł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wyższa nieruchomość jest obciążona prawami osób trzecich do końca m-ca czerwiec 2012 r (najem dla lekarzy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    </w:t>
      </w:r>
      <w:r>
        <w:rPr>
          <w:sz w:val="28"/>
        </w:rPr>
        <w:t>Koszt dokumentacji geodezyjnej i szacunkowej zostanie doliczony do wartości sprzedaży nieruchomości. Koszt przepisu notarialnego ponosi kupuj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podstawie art. 34 ust 1. pkt 1,2 ustawy o gospodarce nieruchomościami   winny złożyć w tutejszym urzędzie wniosek o nabycie nieruchomości </w:t>
        <w:br/>
        <w:t>w  nieprzekraczalnym terminie do dnia  20 września  2011 rok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Arial"/>
          <w:b/>
          <w:b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47"/>
                <wp:lineTo x="324" y="18088"/>
                <wp:lineTo x="259" y="18508"/>
                <wp:lineTo x="259" y="18928"/>
                <wp:lineTo x="21305" y="18928"/>
                <wp:lineTo x="21370" y="18088"/>
                <wp:lineTo x="20978" y="17667"/>
                <wp:lineTo x="21044" y="15563"/>
                <wp:lineTo x="21012" y="14021"/>
                <wp:lineTo x="4070" y="13461"/>
                <wp:lineTo x="21109" y="13461"/>
                <wp:lineTo x="21109" y="7010"/>
                <wp:lineTo x="20685" y="7010"/>
                <wp:lineTo x="21044" y="6309"/>
                <wp:lineTo x="21012" y="4766"/>
                <wp:lineTo x="14887" y="4486"/>
                <wp:lineTo x="20490" y="3785"/>
                <wp:lineTo x="20458" y="0"/>
                <wp:lineTo x="4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YKAZ NIERUCHOMOŚCI  PRZEZNACZONYCH DO SPRZEDAŻY</w:t>
      </w:r>
    </w:p>
    <w:p>
      <w:pPr>
        <w:pStyle w:val="Normal"/>
        <w:jc w:val="both"/>
        <w:rPr>
          <w:rFonts w:ascii="Garamond" w:hAnsi="Garamond" w:cs="Arial"/>
          <w:b/>
          <w:b/>
          <w:kern w:val="2"/>
          <w:sz w:val="28"/>
          <w:szCs w:val="28"/>
          <w:u w:val="single"/>
        </w:rPr>
      </w:pPr>
      <w:r>
        <w:rPr>
          <w:rFonts w:cs="Arial" w:ascii="Garamond" w:hAnsi="Garamond"/>
          <w:b/>
          <w:kern w:val="2"/>
          <w:sz w:val="28"/>
          <w:szCs w:val="28"/>
          <w:u w:val="single"/>
        </w:rPr>
      </w:r>
    </w:p>
    <w:p>
      <w:pPr>
        <w:pStyle w:val="Heading2"/>
        <w:jc w:val="center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9.08.2011 R. DO  30.08.2011 RO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Nowogród Bobrzański ul. Topol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KW nr  ZG1E/00101671/8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/>
      </w:pPr>
      <w:r>
        <w:rPr>
          <w:sz w:val="28"/>
        </w:rPr>
        <w:t>działka nr  1771/3 o pow. 12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Przeznaczenie nieruchomości , termin zagospodarowania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b/>
          <w:b/>
          <w:sz w:val="28"/>
        </w:rPr>
      </w:pPr>
      <w:r>
        <w:rPr>
          <w:sz w:val="28"/>
        </w:rPr>
        <w:t>powiększenie nieruchomości przyległ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własnoś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protokół z rokowań  lub przetarg ograniczony dla właścicieli nieruchomości przyległ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ind w:left="225" w:hanging="0"/>
        <w:jc w:val="left"/>
        <w:rPr/>
      </w:pPr>
      <w:r>
        <w:rPr/>
        <w:t xml:space="preserve">-  wg. protokołu  z rokowań lub wg protokołu z przetargu (cała wpłata przed podpisaniem aktu notarialnego) </w:t>
        <w:br/>
      </w:r>
    </w:p>
    <w:p>
      <w:pPr>
        <w:pStyle w:val="Heading3"/>
        <w:jc w:val="left"/>
        <w:rPr>
          <w:b/>
          <w:b/>
        </w:rPr>
      </w:pPr>
      <w:r>
        <w:rPr>
          <w:b/>
        </w:rPr>
        <w:t xml:space="preserve">6.Cena nieruchomośc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3.900,00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    </w:t>
      </w:r>
      <w:r>
        <w:rPr>
          <w:sz w:val="28"/>
        </w:rPr>
        <w:t>Koszt dokumentacji geodezyjnej i szacunkowej zostanie doliczony do wartości sprzedaży nieruchomości. Koszt przepisu notarialnego ponosi kupuj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podstawie art. 34 ust 1. pkt 1,2 ustawy o gospodarce nieruchomościami   winny złożyć w tutejszym urzędzie wniosek o nabycie nieruchomości </w:t>
        <w:br/>
        <w:t>w  nieprzekraczalnym terminie do dnia  20 września  2011 rok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8:00Z</dcterms:created>
  <dc:creator>Tomasz Bańbura</dc:creator>
  <dc:description/>
  <cp:keywords/>
  <dc:language>en-US</dc:language>
  <cp:lastModifiedBy>Tomasz Bańbura</cp:lastModifiedBy>
  <dcterms:modified xsi:type="dcterms:W3CDTF">2011-08-11T08:08:00Z</dcterms:modified>
  <cp:revision>3</cp:revision>
  <dc:subject/>
  <dc:title/>
</cp:coreProperties>
</file>