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 xml:space="preserve">  </w:t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do Uchwały Nr XVIII/110 /07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 xml:space="preserve">  </w:t>
      </w:r>
      <w:r>
        <w:rPr/>
        <w:t xml:space="preserve">Rady Miejskiej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w Nowogrodzie Bobrzański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 xml:space="preserve">        z dnia 22 listopada  2007 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 xml:space="preserve">STAWKI PODATKU OD ŚRODKÓW TRANSPORTOWYCH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 xml:space="preserve">OD SAMOCHODÓW CIĘŻAROWYCH O DOPUSZCZALNEJ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>MASIE CAŁKOWITEJ RÓWNEJ LUB WYŻSZEJ 12 TON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91"/>
        <w:gridCol w:w="2160"/>
        <w:gridCol w:w="2160"/>
      </w:tblGrid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      /w tonach/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wka podatk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w złotych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Oś jezdna /osie jezdne/ z zawieszeniem pneumatycznym lub zawieszeniem uznanym za równoważ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399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46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461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ZTERY OSIE I WIĘC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55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3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31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>Załącznik Nr 2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do Uchwały Nr XVIII/110 /07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 xml:space="preserve">  </w:t>
      </w:r>
      <w:r>
        <w:rPr/>
        <w:t xml:space="preserve">Rady Miejskiej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w Nowogrodzie Bobrzański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 xml:space="preserve">        z dnia 22 listopada  2007 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>STAWKI PODATKU OD ŚRODKÓW TRANSPORTOWYCH OD CIĄGNIKA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>SIODŁOWEGO I BALASTOWEGO PRZYSTOSOWANEGO DO UŻYWANIA ŁĄCZNIE Z NACZEPĄ O DOPUSZCZALNEJ MASIE CAŁKOWITEJ ZESPOŁU POJAZDÓW RÓWNEJ LUB WYŻSZEJ NIŻ 12 TON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402"/>
        <w:gridCol w:w="1934"/>
        <w:gridCol w:w="2168"/>
      </w:tblGrid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: ciągnik siodłowy + naczepa, ciągnik balastowy + przyczep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</w:rPr>
              <w:t>/w tonach/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w złotych/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Oś jezdna /osie jezdne/ z zawieszeniem pneumatycznym lub zawieszeniem uznanym za równoważ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3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02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3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827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RZY OSI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1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62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6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40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do Uchwały Nr XVIII/110 /07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 xml:space="preserve">  </w:t>
      </w:r>
      <w:r>
        <w:rPr/>
        <w:t xml:space="preserve">Rady Miejskiej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w Nowogrodzie Bobrzański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 xml:space="preserve">        z dnia 22 listopada  2007 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TAWKI PODATKU OD ŚRODKÓW TRANSPORTOWYCH OD  PRZYCZEPY I NACZEPY, KTÓRE ŁĄCZNIE Z POJAZDEM SILNIKOWYM POSIADAJĄ DOPUSZCZALNĄ MASĘ CAŁKOWITĄ RÓWNĄ LUB WYŻSZĄ 12 TON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402"/>
        <w:gridCol w:w="1934"/>
        <w:gridCol w:w="2168"/>
      </w:tblGrid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: naczepa, przyczepa + pojazd silnikowy /w tonach/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w złotych/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Oś jezdna /osie jezdne/ z zawieszeniem pneumatycznym lub zawieszeniem uznanym za równoważ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5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0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21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08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603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RZY OSI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8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20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5:00Z</dcterms:created>
  <dc:creator>Iżak Barbara</dc:creator>
  <dc:description/>
  <cp:keywords/>
  <dc:language>en-US</dc:language>
  <cp:lastModifiedBy>Emilia Krzyżanowska</cp:lastModifiedBy>
  <cp:lastPrinted>2006-11-15T10:27:00Z</cp:lastPrinted>
  <dcterms:modified xsi:type="dcterms:W3CDTF">2007-11-23T10:34:00Z</dcterms:modified>
  <cp:revision>26</cp:revision>
  <dc:subject/>
  <dc:title>UCHWAŁA Nr</dc:title>
</cp:coreProperties>
</file>