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 Nr XXX/177/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 Miejskiej  w Nowogrodzie  Bobrzań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7 listopada 200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: zwolnienia z obowiązku zbycia w drodze przetargu nieruchomości przeznaczonej na realizację urządzeń infrastruktury techniczn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a podstawie   art. 37 ust 3  ustawy z dnia 21 sierpnia 1997 r. o gospodarce  nieruchomościami  ( tekst jednolity Dz. U. z 2004 r. Nr 261  poz. 2603 z późn. zm.) uchwala się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.</w:t>
      </w:r>
      <w:r>
        <w:rPr>
          <w:rFonts w:cs="Times New Roman" w:ascii="Times New Roman" w:hAnsi="Times New Roman"/>
          <w:sz w:val="28"/>
          <w:szCs w:val="28"/>
        </w:rPr>
        <w:t xml:space="preserve"> Rada Miejska w Nowogrodzie Bobrzańskim zwalnia burmistrza Nowogrodu  Bobrzańskiego z obowiązku  zbycia w drodze przetargu nieruchomości przeznaczonej na realizację urządzeń infrastruktury technicznej  zabudowanej budynkiem  stacji transformatorowej położony we wsi  Krzywa  na  działce nr 106/1  o pow. 10 mkw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2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 i podlega  wywieszeniu na tablicy ogłoszeń Urzędu  Miejskiego w Nowogrodzie  Bobrzańsk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12:00Z</dcterms:created>
  <dc:creator>T. Grotkiewicz</dc:creator>
  <dc:description/>
  <dc:language>en-US</dc:language>
  <cp:lastModifiedBy>Wanda Kwas</cp:lastModifiedBy>
  <cp:lastPrinted>2008-12-01T13:34:00Z</cp:lastPrinted>
  <dcterms:modified xsi:type="dcterms:W3CDTF">2008-12-01T12:41:00Z</dcterms:modified>
  <cp:revision>5</cp:revision>
  <dc:subject/>
  <dc:title/>
</cp:coreProperties>
</file>