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dnia 2009-0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 xml:space="preserve"> </w:t>
      </w:r>
      <w:r>
        <w:rPr/>
        <w:t>Nasz znak: OS-7627/22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Na podstawie art. 97 § 2 ustawy z dnia 14 czerwca 1960 r. Kodeks postępowania administracyjnego (tekst jednolity Dz. U. z 2000 r. Nr 98, poz. 1071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ejmuję zawieszone postęp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dla inwestycji polegającej na eksploatacji kruszywa naturalnego ze złoża „TURÓW” Gmina Nowogród Bobrzański. </w:t>
      </w:r>
    </w:p>
    <w:p>
      <w:pPr>
        <w:pStyle w:val="TextBody"/>
        <w:rPr/>
      </w:pPr>
      <w:r>
        <w:rPr/>
        <w:t>W dniu 23-04-2009r. Zielonogórskie Kopalnie Surowców Mineralnych S.A. ul. Cementowa 1, Chorula  47-316 Górażdże , w imieniu których działa Pracownia Ochrony Środowiska Ekorozwój w osobach Pani Urszuli Podgajnej i Dagmary Podgajnej-Kublik , uzupełniły raport o oddziaływaniu na środowisko planowanej inwestycji w punktach wskazanych przez Regionalnego dyrektora Ochrony Środowiska w Gorzowie Wlkp. oraz dołączając załączniki 1 i 2   wraz ze zdjęciami i mapą. W związku z powyższym  zatem zaistniały przesłanki w zakresie odwieszenia postępowania.</w:t>
      </w:r>
    </w:p>
    <w:p>
      <w:pPr>
        <w:pStyle w:val="TextBody"/>
        <w:rPr/>
      </w:pPr>
      <w:r>
        <w:rPr/>
        <w:t>Mając na uwadze powyższe odwiesza się bieg terminów przewidzianych w KPA.</w:t>
      </w:r>
    </w:p>
    <w:p>
      <w:pPr>
        <w:pStyle w:val="TextBody"/>
        <w:rPr/>
      </w:pPr>
      <w:r>
        <w:rPr/>
        <w:t>W załączeniu uzupełnienie raportu o oddziaływaniu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1.</w:t>
        <w:tab/>
        <w:t>Regionalny Dyrektor Ochrony Środowisk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ab/>
        <w:t>Ul. Jagiellończyka 8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ab/>
        <w:t>66-400 Gorzów Wlkp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2.</w:t>
        <w:tab/>
        <w:t>a/a.</w:t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KSM S.A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  <w:t>Ul. Cementowa 1, Chorula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  <w:t>47-316 Górażdż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2:00Z</dcterms:created>
  <dc:creator>Wanda Kwas</dc:creator>
  <dc:description/>
  <cp:keywords/>
  <dc:language>en-US</dc:language>
  <cp:lastModifiedBy>Wanda Kwas</cp:lastModifiedBy>
  <dcterms:modified xsi:type="dcterms:W3CDTF">2009-04-24T09:32:00Z</dcterms:modified>
  <cp:revision>2</cp:revision>
  <dc:subject/>
  <dc:title/>
</cp:coreProperties>
</file>