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LAN I WYKONANIE WYDATKÓW GMINY ZA I PÓŁROCZE 2008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4197"/>
        <w:gridCol w:w="1259"/>
        <w:gridCol w:w="1654"/>
        <w:gridCol w:w="1080"/>
        <w:gridCol w:w="324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86.7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88.94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/ wydatki mająt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91.4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.87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ealizacji zadań inwestycyjnych- zał. Nr 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/ wydatki bieżące z tego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795.3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01.07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wynagrodzenia i pochodne od wynagrod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839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21.88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tacje z budżetu na wydatki bieżą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13.5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.05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tacje dla zakładów budżetowych na wydatki bieżą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5.4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obsługa długu publiczn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.56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pozostałe wydatki bieżą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890.7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17.56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.5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5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lioracje wod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6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mostków na rowach melioracyjnych w Niwiskach i Drągowi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alizacja w III kwartale b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cyjna ws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6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6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y rolnic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8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 % uzyskanych wpływów z podatku ro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8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rukturyzacja i modernizacja sektora żywnościowego oraz rozwój obszarów wiejski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4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46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2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części podatku akcyzowego zawartego w cenie oleju napędowego dla producentów roln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75.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56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ogi publiczne powia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żne opłaty i skład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4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ończenie realizacji zadania wg umowy do 28.11.2008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0.6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69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samorządów wsi – 1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zlecenia dla osób fizycznych na sprzątanie ulic na wsia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 wyposażeni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samorządów wsi – 17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37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ablic i znaków drogowych oraz tłucznia na utwardzenie i łatanie dziur w droga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samorządów wsi – 8.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1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 po okresie zimowy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bieżące utrzymanie dróg – 40.000</w:t>
            </w:r>
          </w:p>
          <w:p>
            <w:pPr>
              <w:pStyle w:val="Normal"/>
              <w:rPr/>
            </w:pPr>
            <w:r>
              <w:rPr/>
              <w:t>-zimowe utrzymanie dróg – 40.000</w:t>
            </w:r>
          </w:p>
          <w:p>
            <w:pPr>
              <w:pStyle w:val="Normal"/>
              <w:rPr/>
            </w:pPr>
            <w:r>
              <w:rPr/>
              <w:t>-środki samorządów wsi – 1.500</w:t>
            </w:r>
          </w:p>
          <w:p>
            <w:pPr>
              <w:pStyle w:val="Normal"/>
              <w:rPr/>
            </w:pPr>
            <w:r>
              <w:rPr/>
              <w:t xml:space="preserve">-pozostałe wydatki – 5.0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8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utrzymanie dróg- 19.832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dróg- 17.754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2.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2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zyb do wiat przystankow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samorządów wsi – 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nieczystości stałych z przystankó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.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22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.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22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komunalnego przy ul.Żarskiej w Nowogrodzie Bobrzański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5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geodezyjne, wyceny nieruchomości przeznaczonych do sprzedaży</w:t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pisy z ksiąg wieczyst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na rzecz budżetów jednostek samorządu terytorialneg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ieczyste użytkowanie gru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u Zielonogórskiego i wyłączenie gruntów z produkcji rolnej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/>
              <w:t>DZIAŁALNOŚĆ USŁUG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1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y zagospodarowania przestrzenn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9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porządzenie opinii dot. projektu planu zagospodarowania przestrzenn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9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urbanistycz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entar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samorządów wsi – 1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-w tym:</w:t>
            </w:r>
          </w:p>
          <w:p>
            <w:pPr>
              <w:pStyle w:val="Normal"/>
              <w:rPr/>
            </w:pPr>
            <w:r>
              <w:rPr/>
              <w:t>-środki samorządów wsi-5.050</w:t>
            </w:r>
          </w:p>
          <w:p>
            <w:pPr>
              <w:pStyle w:val="Normal"/>
              <w:rPr/>
            </w:pPr>
            <w:r>
              <w:rPr/>
              <w:t>-pozostałe wydat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rzewów i środków ochrony rośli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samorządów wsi – 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ata za pobraną wodę na cmentarzach – raz na koniec rok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środki samorządów wsi –10.660</w:t>
            </w:r>
          </w:p>
          <w:p>
            <w:pPr>
              <w:pStyle w:val="Normal"/>
              <w:rPr/>
            </w:pPr>
            <w:r>
              <w:rPr/>
              <w:t>-pozostałe wydat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nieczystośc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21.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46.00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 – zadania zlec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62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2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.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51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59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y radn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6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biurowe, spożywcze , kwiaty , NOTEBOOK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kserokopiark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, szkole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ata z tytułu zakupu usług telekomunikacyjnych telefonii stacjonar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kserokopiarki i drukarki</w:t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21.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.22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.10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77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84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8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zlecenia na usługi prawnicze, dostarczanie przesyłek za zwrotnym potwierdzeniem odbio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9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biurowe, opał, czasopisma, dzienniki urzędowe, publikacje fachowe , art.chemicz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3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nstalacji alarmowej i kserokopiarek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 zdrowot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badanie lekarsk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3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cztowe, informatyczne , naprawy , wywóz nieczystości stał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7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y samochodowe, delegacje służbow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,  abonament RT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3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racowników uczestniczyło w 18 szkolenia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8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kserokopiarek i drukarek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5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i tusze atramentowe do drukarek , płyty CD,  dyskietk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7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ocja jednostek samorządu terytorialn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3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reklamowe , baner informacyjn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6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 reklamowe, publikacje, katalogi informacyjne, promocje w T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.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10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-kierowca-1.000</w:t>
            </w:r>
          </w:p>
          <w:p>
            <w:pPr>
              <w:pStyle w:val="Normal"/>
              <w:rPr/>
            </w:pPr>
            <w:r>
              <w:rPr/>
              <w:t>-roboty publiczne-1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y sołtysó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-kierowca-21.900</w:t>
            </w:r>
          </w:p>
          <w:p>
            <w:pPr>
              <w:pStyle w:val="Normal"/>
              <w:rPr/>
            </w:pPr>
            <w:r>
              <w:rPr/>
              <w:t>-roboty publiczne-41.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8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-kierowca-3.700</w:t>
            </w:r>
          </w:p>
          <w:p>
            <w:pPr>
              <w:pStyle w:val="Normal"/>
              <w:rPr/>
            </w:pPr>
            <w:r>
              <w:rPr/>
              <w:t>-roboty publiczne-6.5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 Pracy</w:t>
            </w:r>
          </w:p>
          <w:p>
            <w:pPr>
              <w:pStyle w:val="Normal"/>
              <w:rPr/>
            </w:pPr>
            <w:r>
              <w:rPr/>
              <w:t>-kierowca-600</w:t>
            </w:r>
          </w:p>
          <w:p>
            <w:pPr>
              <w:pStyle w:val="Normal"/>
              <w:rPr/>
            </w:pPr>
            <w:r>
              <w:rPr/>
              <w:t>-roboty publiczne-3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-kierowca-18.000</w:t>
            </w:r>
          </w:p>
          <w:p>
            <w:pPr>
              <w:pStyle w:val="Normal"/>
              <w:rPr/>
            </w:pPr>
            <w:r>
              <w:rPr/>
              <w:t>-roboty publiczne-4.500</w:t>
            </w:r>
          </w:p>
          <w:p>
            <w:pPr>
              <w:pStyle w:val="Normal"/>
              <w:rPr/>
            </w:pPr>
            <w:r>
              <w:rPr/>
              <w:t>-sołtysi-3.500</w:t>
            </w:r>
          </w:p>
          <w:p>
            <w:pPr>
              <w:pStyle w:val="Normal"/>
              <w:rPr/>
            </w:pPr>
            <w:r>
              <w:rPr/>
              <w:t>-pozostałe wydatki-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6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aliwa, części zamiennych , akcesorii samochodow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-kierowca-200</w:t>
            </w:r>
          </w:p>
          <w:p>
            <w:pPr>
              <w:pStyle w:val="Normal"/>
              <w:rPr/>
            </w:pPr>
            <w:r>
              <w:rPr/>
              <w:t>-roboty publiczne-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kierowca-5.000</w:t>
            </w:r>
          </w:p>
          <w:p>
            <w:pPr>
              <w:pStyle w:val="Normal"/>
              <w:rPr/>
            </w:pPr>
            <w:r>
              <w:rPr/>
              <w:t>-roboty publiczne-1.000</w:t>
            </w:r>
          </w:p>
          <w:p>
            <w:pPr>
              <w:pStyle w:val="Normal"/>
              <w:rPr/>
            </w:pPr>
            <w:r>
              <w:rPr/>
              <w:t>-opłaty pocztowe-4.000</w:t>
            </w:r>
          </w:p>
          <w:p>
            <w:pPr>
              <w:pStyle w:val="Normal"/>
              <w:rPr/>
            </w:pPr>
            <w:r>
              <w:rPr/>
              <w:t>-pozostałe wydatki-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y techniczne, napraw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3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samochodu, składki na EUROREGION i Stowarzyszenie Wójtów, Burmistrzów i Prezydentó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TextBody"/>
              <w:rPr/>
            </w:pPr>
            <w:r>
              <w:rPr/>
              <w:t>PAŃSTWOWEJ, KONTROLI  I OCHRONY PRAWA ORAZ SĄDOWNICT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prowadzeniem rejestru wyborców – zadania zleco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wydatki obro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III kwartale b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.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54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.5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43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samorządów wsi – 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zlecenia z kierowcami wozów strażacki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środki samorządów wsi –2.0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3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wo, części zamienne do samochodów pożarnicz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6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energię w remiza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remizy w Drągowinie – zakończono w lipcu 2008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samorządów wsi – 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y techniczne samochodów pożarnicz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 tytułu zakupu usług telekomunikacyjnych telefonii stacjonar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ż Miej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.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11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7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 , bloczki mandatowe , art.biurow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, wynajem fotorada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 tytułu zakupu usług telekomunikacyjnych telefonii stacjonar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drukarek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ek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3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, opłat i niepodatk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3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lecenie na dostarczanie przesyłek za potwierdzeniem odbio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i ,art.biurow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pocztowe , koszty egzekucyjne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ek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 DŁUGU PUBLICZN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56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sługa papierów wartościowych, kredytów i pożyczek jednostek samorządu terytorialn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56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 skarbowych</w:t>
            </w:r>
          </w:p>
          <w:p>
            <w:pPr>
              <w:pStyle w:val="Normal"/>
              <w:rPr/>
            </w:pPr>
            <w:r>
              <w:rPr/>
              <w:t xml:space="preserve">papierów wartościowych , kredytów i pożyczek oraz innych instrumentów finansowych, związanych z obsługą długu krajoweg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6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od pożyczek i kredy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ŚiGW-32.839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Ś S.A. – 11.256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Nowogród Bobrz.23.467,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7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ogólne i cel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7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7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na inwestycje i zakupy inwestycyj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47.9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62.05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60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16.4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0.62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realizowane przez 4 szkoły podstawowe w Nowogrodzie Bobrzańskim, Niwiskach , Bogaczowie i Drągowi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5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4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1.6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0.71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88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2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66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37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8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6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8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16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7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5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6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 tytułu zakupu usług telekomunikacyjnych telefonii stacjonar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0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7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 wydat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 tym:</w:t>
            </w:r>
          </w:p>
          <w:p>
            <w:pPr>
              <w:pStyle w:val="Normal"/>
              <w:rPr/>
            </w:pPr>
            <w:r>
              <w:rPr/>
              <w:t>-środki samorządów wsi –2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ziały przedszkolne  w szkołach podstaw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.7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68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y szkołach w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gaczowie, Drągowinie i  Niwiska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9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5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22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9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2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zkol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5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zakładu budżetowego</w:t>
            </w:r>
          </w:p>
          <w:p>
            <w:pPr>
              <w:pStyle w:val="Normal"/>
              <w:rPr/>
            </w:pPr>
            <w:r>
              <w:rPr/>
              <w:t>/dotacja dla Przedszkola Samorządowego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07.5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2.60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8.4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.49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5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38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3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3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6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1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29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3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 tytułu usług telekomunikacyjnych telefonii stacjonar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3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do sprzętu drukarskiego i urządzeń kserografi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.51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51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,8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żonych było 678 ucznió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zakładu budżetowego</w:t>
            </w:r>
          </w:p>
          <w:p>
            <w:pPr>
              <w:pStyle w:val="Normal"/>
              <w:rPr/>
            </w:pPr>
            <w:r>
              <w:rPr/>
              <w:t>/dla Przedszkola Samorządowego na dokształcanie nauczycieli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studiów podyplomowych 5 nauczyciel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specjalistycz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łówki szko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.6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21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.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.47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7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98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2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3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2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.4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.22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2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5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3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zakładu budżetowego</w:t>
            </w:r>
          </w:p>
          <w:p>
            <w:pPr>
              <w:pStyle w:val="Normal"/>
              <w:rPr/>
            </w:pPr>
            <w:r>
              <w:rPr/>
              <w:t>/dla Przedszkola Samorządowego na ZFŚS nauczycieli</w:t>
            </w:r>
          </w:p>
          <w:p>
            <w:pPr>
              <w:pStyle w:val="Normal"/>
              <w:rPr/>
            </w:pPr>
            <w:r>
              <w:rPr/>
              <w:t>emerytów i rencistów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1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zlecenia na dodatkowe zajęcia sportow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zy uczniów na zawody sportow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75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alczanie narkoman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profilaktyczny „Zachowaj trzeźwy umysł”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81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o zgodnie z umową z Miastem Zielona Góra w lipcu 2008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cono I transzę dla PZ CARITAS , II transza – od września 2008r. (prowadzenie placówek opiekuńczych wsparcia dziennego 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owadzenie porad w Punkcie Pomocy Rodzinie 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zafy i art. biurow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siłków w placówce opiekuńczej przy szkole podstawowej w Nowogrodz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7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awna i psychologicz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drzwi w budynku przychodni zdrow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23.5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85.40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lec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9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4.82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Świadczenia rodzinne, zaliczka alimentacyjna  oraz składki 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emerytalne i rentowe 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społeczn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5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0.20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3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0.86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3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5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cono 132 składki za świadczenia na kwotę 14.147,77 z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zakupu usług telekomunikacyjnych telefonii stacjonarnej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ładki na ubezpieczenie zdrowotne opłacane za osoby pobierające niektóre świadczenia z pomocy społecznej, niektóre świadczenia rodzinne oraz za osoby uczestniczące w centrum integracji społecznej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4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4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cono 110 składek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88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88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4.0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.57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3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łacono dla 201 rodzin zasiłki okresowe – 1106 świadczeń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3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celowe dla 192 rodzi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i mieszkani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51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53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.9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.70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datki osobowe niezaliczone do wynagrod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9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38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7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6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7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 tytułu zakupu usług telekomunikacyjnych telefonii stacjonarnej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6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ęto opieką 8 osób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.84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84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aństwa w zakresie dożywiania – przyznano posiłki dla 252 dzieci, doposażono kuchnie w szkołach na kwotę 8.467,12 z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.0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.60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e szko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.3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7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6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2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7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omocy naukowych, dydaktycznych i książek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9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94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2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9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94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 nauczyciel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pracowników niebędących członkami korpusu służby cywil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05.4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.80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ściekowa i ochrona wó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.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.07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.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07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odpad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6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6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eszkodliwianie odpadó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zyszczanie miast i ws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3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18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przedmiotowa z budżetu dla zakładu budżetow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3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1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99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pojemników do selektywnej zbiorki odpadó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rzymanie zieleni w miastach i gmin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0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przedmiotowa z budżetu dla zakładu budżetow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o charakterze szczególnym niezaliczone do wynagrod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acja w II półroczu b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acja w II półroczu b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.7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.93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61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10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e i remonty oświetlenia uliczn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-samorządy wsi-14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7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2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gospodarki komunal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.0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8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0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G ZGKiM do zbiórki odpadów stał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6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9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5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do 30.07.2008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.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.01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kultu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celowa z budżetu na finansowanie lub dofinansowanie zadań zleconych do realizacji stowarzyszeni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znano dotację dla 2 stowarzyszeń na realizację zadań w zakresie kultur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.0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.46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realizacji planu przez MGOKSiR w załączeni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/środki sam.wsi 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o krzesła do świetlicy w Przybymierzu i kosę spalinową dla utrzymania terenu wokół świetlicy w Kaczenica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4" w:leader="none"/>
              </w:tabs>
              <w:rPr/>
            </w:pPr>
            <w:r>
              <w:rPr/>
              <w:t>Zakup energii</w:t>
              <w:tab/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rPr/>
            </w:pPr>
            <w:r>
              <w:rPr/>
              <w:t>/środki sam.wsi 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/środki sam.wsi 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8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 remonty w świetlicach wiejskich w Drągowinie i w Niwiska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/środki sam.wsi 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39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.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realizacji planu przez MG Bibliotekę w załączeni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abytków i opieka nad zabytk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znano dotację na prace remontowo-konserwatorskie przy zabytkowym kościele w Białowica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rodki samorządów wsi /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.5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.49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kty spor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11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/środki sam.wsi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/środki sam.wsi 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3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 zakresie kultury fizycznej  i spor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24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z budżetu na finansowanie lub dofinansowanie zadań zleconych do realizacji stowarzyszeniom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24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8 stowarzyszeń na realizację zadań w zakresie kultury fizycznej i sport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5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4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/środki sam.wsi 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/środki sam.wsi 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5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do utrzymania placów zabaw, nagrody za udział w konkursach i festynach sportow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/środki sam.wsi 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e , wykonanie bramek na boisko sportowe w Krzywej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imprez sportow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samorządów wsi – 3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7:00Z</dcterms:created>
  <dc:creator>Iżak Barbara</dc:creator>
  <dc:description/>
  <cp:keywords/>
  <dc:language>en-US</dc:language>
  <cp:lastModifiedBy>Emilia Krzyżanowska</cp:lastModifiedBy>
  <cp:lastPrinted>2008-07-31T14:52:00Z</cp:lastPrinted>
  <dcterms:modified xsi:type="dcterms:W3CDTF">2008-08-08T08:33:00Z</dcterms:modified>
  <cp:revision>43</cp:revision>
  <dc:subject/>
  <dc:title>Dz</dc:title>
</cp:coreProperties>
</file>