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Uchwała Nr XI/60/07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Rady Miejskiej w Nowogrodzie Bobrzańskim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z dnia 28 czerwca 2007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: aktualizacji Strategii Miasta i Gminy Nowogród Bobrzań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a podstawie art. 18 ust. 2 pkt. 6 ustawy z dnia 8 marca 1990 r. o samorządzie gminnym (Dz.U. Nr 142 poz. 1591 z 2001 tekst jednolity z późn. zm.) uchwala się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  W związku z przyśpieszonym rozwojem gminy oraz zrealizowaniem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większości celów przyjętych uchwałą Nr XXXII/192/98 Rady Miasta i Gminy w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Nowogrodzie Bobrzańskim z dnia 28 marca 1998 r. w sprawie „Strategii Miasta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Gminy Nowogród Bobrzański” oraz uchwałą Nr XX/134/04 Rady Miejskiej w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wogrodzie Bobrzańskim z dnia 16 czerwca 2004 r. w sprawie „Aktualizacji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rategii Miasta i Gminy Nowogród Bobrzański”, Rada Miejska w Nowogrodzie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Bobrzańskim dokonuje ponownej aktualizacji Strategii Miasta i Gminy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Nowogród Bobrzański - zgodnie z załącznikiem Nr 1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 </w:t>
        <w:tab/>
        <w:t>Uchwała wchodzi w życie z dniem podjęcia i podlega wywieszeniu na tablicy ogłoszeń w Urzędzie Miejskim w Nowogrodzie Bobrzańsk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0:02:00Z</dcterms:created>
  <dc:creator>Rada Miejska w Nowogrodzie B</dc:creator>
  <dc:description/>
  <dc:language>en-US</dc:language>
  <cp:lastModifiedBy>Rada Miejska w Nowogrodzie B</cp:lastModifiedBy>
  <cp:lastPrinted>2007-07-03T13:22:00Z</cp:lastPrinted>
  <dcterms:modified xsi:type="dcterms:W3CDTF">2007-07-03T11:22:00Z</dcterms:modified>
  <cp:revision>5</cp:revision>
  <dc:subject/>
  <dc:title/>
</cp:coreProperties>
</file>