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Uchwała  Nr XVIII/107/0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Rady Miejskiej w Nowogrodzie Bobrzańsk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z  dnia 22 listopad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ie: nadania nazw ulic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13 ustawy z dnia 8 marca 1990 r. o samorządzie gminnym (tekst jednolity  Dz.U. Nr 142 poz. 1591 z 2001 r. z późn. zm.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ab/>
        <w:t>Nadaje się nazwę ulic drogom położonym w Nowogrodzie Bobrzańskim ustalonych miejscowym planem zagospodarowania przestrzennego, przyjętym  uchwałą  Nr VII/34/07 Rady Miejskiej w Nowogrodzie Bobrzańskim z dnia 29 marca 2007 r. wg specyfikacji jak niżej;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p.     Kategoria drogi      nr  działek            pow.         długość                nazwa ulicy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</w:t>
      </w:r>
      <w:r>
        <w:rPr/>
        <w:t>mkw           razem  /m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gminna                      650/33                 6975          1005                 Unii Europejskiej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</w:t>
      </w:r>
      <w:r>
        <w:rPr/>
        <w:t>638/2                  1486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</w:t>
      </w:r>
      <w:r>
        <w:rPr/>
        <w:t>638/3                  1863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</w:t>
      </w:r>
      <w:r>
        <w:rPr/>
        <w:t>291                  1571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2.     wewnętrzna                650/23                4644            475                  Promyk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wewnętrzna               650/24                1873            330                 Tęczowa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645/1                  1081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658/4                    210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658/5                      53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</w:t>
      </w:r>
      <w:r>
        <w:rPr/>
        <w:t>629/2                    294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4.     wewnętrzna                629/1                    762           195                 Lazur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wewnętrzna                  1020                       89          117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1029/2                       60                                 Gwiaździsta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902                     113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000                      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</w:t>
        <w:tab/>
        <w:t xml:space="preserve"> Położenie ulic określa mapa stanowiąca załącznik  nr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</w:t>
        <w:tab/>
        <w:t xml:space="preserve"> Wykonanie uchwały powierza się Burmistrzowi Nowogrodu Bobrz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</w:t>
        <w:tab/>
        <w:t xml:space="preserve"> Uchwała wchodzi w życie w terminie 14 dni od dnia opublikowania w Dzienniku  Urzędowym Województwa  Lubuskiego i podlega wywieszeniu na tablicy ogłoszeń Urzędu Miejskiego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4:00Z</dcterms:created>
  <dc:creator>Rada Miejska w Nowogrodzie B</dc:creator>
  <dc:description/>
  <dc:language>en-US</dc:language>
  <cp:lastModifiedBy>Rada Miejska w Nowogrodzie B</cp:lastModifiedBy>
  <cp:lastPrinted>2007-11-26T12:44:00Z</cp:lastPrinted>
  <dcterms:modified xsi:type="dcterms:W3CDTF">2007-11-26T11:44:00Z</dcterms:modified>
  <cp:revision>3</cp:revision>
  <dc:subject/>
  <dc:title/>
</cp:coreProperties>
</file>