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chwała Nr XIV/75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z dnia 30 sierpnia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zmiany statutu Miejsko Gminnej Biblioteki Publicznej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owogrodzie Bobrzańs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40 ust. 2 pkt. 2 ustawy z dnia 8 marca 1990r. o samorządzie gminnym (tekst jednolity Dz. U. z 2001r. Nr 142 poz. 1591 ze zmianami), art. 8 ust. 1, ust 2 pkt 2, art. 11 ust. 1, 2, 3 ustawy z dnia 27 czerwca 1997r. o bibliotekach ( Dz. U. Nr  85 poz. 539 z późn. zmianami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Nr XXXVI/250/06 Rady Miejskiej w Nowogrodzie Bobrzańskim z dnia 26 stycznia 2006 w sprawie nadania statutu Miejsko-Gminnej Bibliotece Publicznej  w Nowogrodzie Bobrzańskim, §8 ust. 2 otrzymuje brzmien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 xml:space="preserve">§ 8.2. Zatrudnienie dyrektora następuje według zasad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yłonienie kandydata na stanowisko dyrektora następuje w drodze  konkursu  ogłoszonego przez Burmistrza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yrektora Biblioteki powołuje i odwołuje Burmistrz Nowogrodu Bobrzańskieg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Kadencja dyrektora trwa 5 lat”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po upływie 14 dni od dnia ogłoszenia w Dzienniku Urzędowym Województwa Lubuskiego i podlega wywieszeniu na tablicy ogłoszeń w Urzędzie Miejskim w Nowogrodzie Bobrzań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0:00Z</dcterms:created>
  <dc:creator>Rada Miejska w Nowogrodzie B</dc:creator>
  <dc:description/>
  <dc:language>en-US</dc:language>
  <cp:lastModifiedBy>Rada Miejska w Nowogrodzie B</cp:lastModifiedBy>
  <cp:lastPrinted>2007-09-04T14:49:00Z</cp:lastPrinted>
  <dcterms:modified xsi:type="dcterms:W3CDTF">2007-09-04T12:50:00Z</dcterms:modified>
  <cp:revision>6</cp:revision>
  <dc:subject/>
  <dc:title/>
</cp:coreProperties>
</file>