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jc w:val="center"/>
        <w:rPr/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 nr 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</w:rPr>
        <w:t>zawarta pomiędzy Miejsko-Gminnym Zakładem Gospodarki Komunalnej i Mieszkaniowej,                   ul. Dąbrowskiego 10, 66-011 Nowogród Bobrzański, NIP: 929-00-09-421, REGON: 970026920, reprezentowanym przez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ianę Karasiów – Dyrektora MGZGKi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dwigę Bortnowską – Główną Księgową;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 ZAMAWIAJĄC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, NIP: ………………………., REGON: ………………….,  zwany dalej WYKONAWCĄ, reprezentowanym 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bCs/>
          <w:i/>
          <w:i/>
        </w:rPr>
      </w:pPr>
      <w:r>
        <w:rPr>
          <w:rFonts w:cs="Arial" w:ascii="Arial" w:hAnsi="Arial"/>
          <w:i/>
        </w:rPr>
        <w:t xml:space="preserve">Umowa niniejsza została zawarta w wyniku wyboru oferty przeprowadzonego postępowania o udzielenie zamówienia publicznego w trybie przetargu nieograniczonego  zgodnie z  art.39-46   </w:t>
      </w:r>
      <w:r>
        <w:rPr>
          <w:rFonts w:cs="Arial" w:ascii="Arial" w:hAnsi="Arial"/>
          <w:bCs/>
          <w:i/>
        </w:rPr>
        <w:t>ustawy z dnia 29 stycznia 2004 r. Prawo Zamówień Publicznych (Dz. U. 2006, Nr 164, poz. 1163, z późn. zm.)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WYKONAWCA zapewnia ZAMAWIAJACEMU stałą sprzedaż oleju napędowego oraz benzyny bezołowiowej 95 w godzinach otwarcia stacji paliw                                     w ……………………………………………………………. </w:t>
      </w:r>
    </w:p>
    <w:p>
      <w:pPr>
        <w:pStyle w:val="Tekstpodstawowy2"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zacunkowa ilość przedmiotu zamówienia w okresie obowiązywania umowy:</w:t>
      </w:r>
    </w:p>
    <w:p>
      <w:pPr>
        <w:pStyle w:val="Tekstpodstawowy2"/>
        <w:numPr>
          <w:ilvl w:val="1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lej napędowy  około  24 000 litrów;</w:t>
      </w:r>
    </w:p>
    <w:p>
      <w:pPr>
        <w:pStyle w:val="Tekstpodstawowy2"/>
        <w:numPr>
          <w:ilvl w:val="1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enzyna bezołowiowa 95 około 200 litrów</w:t>
      </w:r>
    </w:p>
    <w:p>
      <w:pPr>
        <w:pStyle w:val="Tekstpodstawowy2"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liwa muszą spełniać wymagania jakościowe, określone odpowiednio w PN-EN 590:2006 – olej napędowy i PN-EN 228:2006 – benzyna bezołowiowa 95 oraz         w Rozporządzeniu Ministra Gospodarki i Pracy z dnia 19 października 2005 roku   w sprawie wymagań jakościowych dla paliw ciekłych (Dz. U. nr 216 poz. 1825).oraz Rozporządzenia Ministra Gospodarki z dnia 8 września 2006 r. zmieniającego rozporządzenie w sprawie wymagań jakościowych dla paliw ciekłych (Dz. U. nr 167.poz. 1184 i 1185).</w:t>
      </w:r>
    </w:p>
    <w:p>
      <w:pPr>
        <w:pStyle w:val="Tekstpodstawowy2"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liwo pobierane będzie przez upoważnionych pracowników kierujących pojazdami ZAMAWIAJĄCEGO za pomocą elektronicznych  kart obrotu bezgotówkowego.</w:t>
      </w:r>
    </w:p>
    <w:p>
      <w:pPr>
        <w:pStyle w:val="Tekstpodstawowy2"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arty będą wystawione na numer rejestracyjny pojazdu Zamawiającego                   i zabezpieczone poufnym numerem identyfikacyjnym.</w:t>
      </w:r>
    </w:p>
    <w:p>
      <w:pPr>
        <w:pStyle w:val="Tekstpodstawowy2"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bierania paliwa do własnych opakowań  - dotyczy sprzętu niejeżdżącego (ładowarka samojezdna typu kompaktor napędzany olejem napędowym – 1 szt., agregaty prądotwórcze, kosiarki, pilarki itp.) paliwo wydawane będzie za pomocą kart wystawianych na okaziciela.</w:t>
      </w:r>
    </w:p>
    <w:p>
      <w:pPr>
        <w:pStyle w:val="Tekstpodstawowy2"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ważności kart  od dnia </w:t>
      </w:r>
      <w:r>
        <w:rPr>
          <w:rFonts w:cs="Arial" w:ascii="Arial" w:hAnsi="Arial"/>
          <w:b/>
        </w:rPr>
        <w:t>01.0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2008  r. do 31.12.2008 r.</w:t>
      </w:r>
    </w:p>
    <w:p>
      <w:pPr>
        <w:pStyle w:val="Tekstpodstawowy2"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e karty dla każdego zgłoszonego przez Zamawiającego pojazdu będą wystawione bezpłatnie i dostarczone do siedziby Zamawiającego.</w:t>
      </w:r>
    </w:p>
    <w:p>
      <w:pPr>
        <w:pStyle w:val="Tekstpodstawowy2"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karta nie umożliwia dokonywania bezgotówkowych transakcji, nie z winy Zamawiającego, Wykonawca zobowiązuje się do wydania bezpłatnie karty zamiennej z tym samym poufnym numerem identyfikacyjnym.</w:t>
      </w:r>
    </w:p>
    <w:p>
      <w:pPr>
        <w:pStyle w:val="Tekstpodstawowy2"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dania karty zamiennej za ….. złotych brutto       z tym samym numerem identyfikacyjnym w przypadku, gdy karta nie umożliwia dokonywania bezgotówkowych transakcji z winy Zamawiającego np. utrata karty, zniszczenie karty, uszkodzenie.</w:t>
      </w:r>
    </w:p>
    <w:p>
      <w:pPr>
        <w:pStyle w:val="Tekstpodstawowy2"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iczne zgłoszenia utraty karty będą przyjmowane całodobowe, we wszystkie dni tygodnia pod numerem telefonu: …………………………….. . Wykonawca musi zapewnić natychmiastową blokadę karty po zgłoszeniu jej utraty w stacji paliw.</w:t>
      </w:r>
    </w:p>
    <w:p>
      <w:pPr>
        <w:pStyle w:val="Tekstpodstawowy2"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będzie na swój koszt dostarczyć do siedziby Zamawiającego karty bezgotówkowe dla pojazdów będących w posiadaniu MGZGKiM w terminie najpóźniej na 5 dni przed terminem rozpoczęcia realizacji umowy. Dane konieczne do wystawienia kart zostaną wykonawcy dostarczone       w dniu podpisania umowy. </w:t>
      </w:r>
    </w:p>
    <w:p>
      <w:pPr>
        <w:pStyle w:val="Tekstpodstawowy2"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większenia liczby samochodów, będących w posiadaniu MGZGKiM lub zamiany na inny samochód/samochody, Wykonawca zobowiązany będzie do dostarczenia w terminie 14 kolejnych dni od dnia otrzymania pisemnego zawiadomienia o konieczności wystawiania „nowej” karty wraz z koniecznymi danymi, karty do siedziby zamawiającego.</w:t>
      </w:r>
    </w:p>
    <w:p>
      <w:pPr>
        <w:pStyle w:val="Tekstpodstawowy2"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gubienia, lub zniszczenia karty Wykonawca zobowiązany będzie do dostarczenia w terminie 14 kolejnych dni od dnia otrzymania pisemnego zawiadomienia o konieczności wystawienia „nowej” karty wraz z koniecznymi danymi, przedmiotowej karty do siedziby Zamawiającego. Zapłata za dostawę nowej karty będzie zgodna z warunkami handlowymi obowiązującymi                       u Wykonawcy.</w:t>
      </w:r>
    </w:p>
    <w:p>
      <w:pPr>
        <w:pStyle w:val="Tekstpodstawowy2"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 wycofaniu z użytkowania samochodu i zaprzestaniu użytkowania karty powiadomi pisemnie Wykonawcę i będzie on zobowiązany na swój koszt do zwrotu karty, która zostanie wycofana z użytkowania.</w:t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Termin wykonania zamówienia: od dnia </w:t>
      </w:r>
      <w:r>
        <w:rPr>
          <w:rFonts w:cs="Arial" w:ascii="Arial" w:hAnsi="Arial"/>
          <w:b/>
        </w:rPr>
        <w:t>01.0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2008  r. do 31.12.2008 r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TOŚĆ UMOW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 realizację przedmiotu umowy określonego w § 1 niniejszej umowy strony ustalają kwotę ……………………. zł.  z podatkiem VAT (……..%).</w:t>
      </w:r>
    </w:p>
    <w:p>
      <w:pPr>
        <w:pStyle w:val="Normal"/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………………..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wynagrodzenia, o którym mowa w pkt 1 może ulec zmianie w razie zmiany ilości rzeczywiście zakupionego paliwa, spowodowane mniejszym niż  przewidywane zapotrzebowani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Na czas trwania umowy będą obowiązywały ceny w dniu zakupu paliwa na stacji, w której ma miejsce tankowanie i w oparciu o obowiązujący komputerowy system rozliczeń transakcji bezgotówkowych u Wykonawcy, przy zastosowaniu upustu cenowego w wysokości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</w:rPr>
        <w:t>Olej napędowy - ……….. %;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zyna bezołowiowa 95 - …………… 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stępujące okresy rozliczeniowe dla transakcji bezgotówkowych dokonanych przy użyciu bezgotówkowych kart paliwowych:  od 1-10, 11-20; 21-30/31 każdego miesią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Rozliczenie zawartych transakcji następować będzie fakturą zbiorczą za dany okres rozliczeniowy, Wykonawca zobowiązany będzie do dostarczenia Zamawiającemu faktury nie później niż 7 dnia od zakończenia okresu rozliczeniow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faktury Wykonawca dołączy n/w informacje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 i godzina zakupu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aj i ilość pobranego paliwa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rejestracyjny paliwa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nna cena sprzedaży paliwa wg ogólnie obowiązującego cennika wykonawcy z uwzględnieniem stałego upust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ynagrodzenie za dostawę paliwa będzie płatne na podstawie faktury VAT wystawionej przez Wykonawcę, w formie przelewu na jego rachunek bankowy podany na fakturze, w terminie do 14 dni od daty otrzymania faktur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raża zgodę, aby Wykonawca wystawił faktury VAT bez podpisu Zamawiającego na fakturz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zapłacie faktury Zamawiający zapłaci ustawowe odsetk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 I ODSTĄPIENIE OD UMOWY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wykonania lub nienależytego wykonania umowy strony zobowiązują się zapłacić kary umowne w następujących przypadkach i wysokości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Wykonawca zapłaci Zamawiającemu kary umowne:</w:t>
      </w:r>
    </w:p>
    <w:p>
      <w:pPr>
        <w:pStyle w:val="Normal"/>
        <w:ind w:left="709" w:hanging="349"/>
        <w:jc w:val="both"/>
        <w:rPr/>
      </w:pPr>
      <w:r>
        <w:rPr>
          <w:rFonts w:cs="Arial" w:ascii="Arial" w:hAnsi="Arial"/>
        </w:rPr>
        <w:t>a) w wysokości  10  % wartości  brutto  niezrealizowanej części umowy, gdy Zamawiający odstąpi od umowy z powodu okoliczności, za które odpowiada Wykonaw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Zamawiający zapłaci Wykonawcy kary umowne: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>a) 10 % wartości umownej brutto niezrealizowanej części umowy  w razie odstąpienia przez WYKONAWCĘ od umowy z powodu okoliczności, za które ponosi odpowiedzialność Zamawiający, z zastrzeżeniem, o którym mowa w pkt  4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 Zamawiający ma prawo odstąpić od umowy z winy WYKONAWCY w szczególności        w przypadku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zykrotnej pisemnej reklamacji jakości dostarczonego paliwa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rzestania świadczenia dostaw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  W razie wystąpienia istotnej zmiany okoliczności powodującej, że wykonanie umowy nie leży w interesie publicznym, czego nie można było przewidzieć w chwili zawarcia umowy, Zamawiający może odstąpić od umowy w terminie 30 dni  od powzięcia wiadomości  o powyższych okolicznościach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  W takim wypadku Wykonawca może żądać jedynie wynagrodzenia należnego mu            z tytułu wykonania części umow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   Odstąpienie od umowy powinno nastąpić w formie pisemnej pod rygorem nieważności   takiego oświadczenia i powinno zawierać uzasadnieni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 W przypadku wystąpienia szkody na skutek złej jakości paliwa, Wykonawca będzie     zobowiązany pokryć koszty naprawy samochodu.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</w:rPr>
        <w:t>8. Kara umowna powinna być uiszczana przez Wykonawcę w terminie 14 dni od wystąpienia Zamawiającego z żądaniem zapłaty.</w:t>
      </w:r>
    </w:p>
    <w:p>
      <w:pPr>
        <w:pStyle w:val="Normal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9. W przypadku nie uiszczenia kary w terminie wskazanym w pkt 8 Zamawiający może potracić karę umowną z dowolnej należności Wykonawc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ENIA KOŃC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a częścią umowy będą Ogólne warunki handlowe Wykonawcy,                      z zastrzeżeniem regulacji sprzecznych z zasadami opisanymi w SIWZ i zapisami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postanowień niniejszej umowy wymaga formy pisemnej w postaci aneksu pod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kwestie sporne wynikłe w trakcie realizacji niniejszej umowy strony rozstrzygać będą polubown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przepisy Kodeksu Cywilnego, a właściwym do rozstrzygania wszelkich sporów jest sąd właściwy miejscowo dla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Umowę sporządzono w dwóch jednobrzmiących egzemplarzach – po jednym   egzemplarz dla każdej ze stron. Wszystkie egzemplarze mają taką samą moc prawną.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eastAsia="Times New Roman" w:cs="Times New Roman"/>
        </w:rPr>
        <w:t xml:space="preserve">    </w:t>
      </w:r>
      <w:r>
        <w:rPr/>
        <w:t>ZAMAWIAJĄCY                                                                                           WYKONAW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Lucida Sans Unicode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opka">
    <w:name w:val="stopka"/>
    <w:qFormat/>
    <w:pPr>
      <w:widowControl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">
    <w:name w:val="1."/>
    <w:basedOn w:val="Normal"/>
    <w:qFormat/>
    <w:pPr>
      <w:widowControl/>
      <w:tabs>
        <w:tab w:val="clear" w:pos="709"/>
        <w:tab w:val="left" w:pos="309" w:leader="none"/>
      </w:tabs>
      <w:suppressAutoHyphens w:val="false"/>
      <w:spacing w:lineRule="atLeast" w:line="258"/>
      <w:ind w:left="312" w:hanging="312"/>
      <w:jc w:val="both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26:00Z</dcterms:created>
  <dc:creator>Szymczak</dc:creator>
  <dc:description/>
  <cp:keywords/>
  <dc:language>en-US</dc:language>
  <cp:lastModifiedBy>abc</cp:lastModifiedBy>
  <cp:lastPrinted>2006-11-13T14:00:00Z</cp:lastPrinted>
  <dcterms:modified xsi:type="dcterms:W3CDTF">2007-11-14T09:26:00Z</dcterms:modified>
  <cp:revision>2</cp:revision>
  <dc:subject/>
  <dc:title>Załącznik nr 3 – wzór umowy</dc:title>
</cp:coreProperties>
</file>