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5258"/>
        <w:gridCol w:w="2404"/>
      </w:tblGrid>
      <w:tr>
        <w:trPr/>
        <w:tc>
          <w:tcPr>
            <w:tcW w:w="7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orysowanie FORTE 8.02</w:t>
              <w:br/>
              <w:t>Prawa autorskie</w:t>
              <w:br/>
              <w:t>INWESTPROJEKT-SŁUPSK</w:t>
            </w:r>
          </w:p>
        </w:tc>
      </w:tr>
      <w:tr>
        <w:trPr/>
        <w:tc>
          <w:tcPr>
            <w:tcW w:w="10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OGRÓD BOBRZAŃSKI KANALIZACJA SANITARNA W REJONIE ul. SŁOWACKIEGO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ator kosztorysu: NOWOGRÓD KAN PRD</w:t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  <w:gridCol w:w="1950"/>
        <w:gridCol w:w="1050"/>
      </w:tblGrid>
      <w:tr>
        <w:trPr/>
        <w:tc>
          <w:tcPr>
            <w:tcW w:w="75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3 Zbiorcze zestawienie robocizn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.dn.2007-06-1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00"/>
        <w:gridCol w:w="5588"/>
        <w:gridCol w:w="451"/>
        <w:gridCol w:w="1082"/>
        <w:gridCol w:w="1082"/>
        <w:gridCol w:w="94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00"/>
        <w:gridCol w:w="5588"/>
        <w:gridCol w:w="451"/>
        <w:gridCol w:w="1082"/>
        <w:gridCol w:w="1082"/>
        <w:gridCol w:w="94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umiarze -gr.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082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umiarze -gr.I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44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karze -gr.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178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karze -gr.I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77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e -gr.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,117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olarze -gr.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895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zy inst.sanit.i ogrzew.-gr.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672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zy inst.technolog.-gr.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5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nicy budowlani -gr.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7,7034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nicy budowlani -gr.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723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nicy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15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 a z e m   k o s z t o r y s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71,713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7:00Z</dcterms:created>
  <dc:creator>M. Pająk</dc:creator>
  <dc:description/>
  <cp:keywords/>
  <dc:language>en-US</dc:language>
  <cp:lastModifiedBy>M. Pająk</cp:lastModifiedBy>
  <dcterms:modified xsi:type="dcterms:W3CDTF">2007-06-20T07:30:00Z</dcterms:modified>
  <cp:revision>3</cp:revision>
  <dc:subject/>
  <dc:title>Kosztorysowanie FORTE 8</dc:title>
</cp:coreProperties>
</file>