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Uchwała </w:t>
      </w:r>
      <w:r>
        <w:rPr>
          <w:sz w:val="28"/>
          <w:szCs w:val="28"/>
        </w:rPr>
        <w:t>Nr XXX/173/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 dnia  27 listopada r. 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w sprawie:   uchwalenia programu współpracy Gminy Nowogród Bobrzański  z organizacjami pozarządowymi i innymi podmiotami na 2009 r.</w:t>
      </w:r>
    </w:p>
    <w:p>
      <w:pPr>
        <w:pStyle w:val="BodyTextIndent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_________________________________________________________</w:t>
      </w:r>
    </w:p>
    <w:p>
      <w:pPr>
        <w:pStyle w:val="Tekstpodstawowywcity2"/>
        <w:jc w:val="both"/>
        <w:rPr/>
      </w:pPr>
      <w:r>
        <w:rPr>
          <w:iCs/>
          <w:sz w:val="28"/>
          <w:szCs w:val="28"/>
        </w:rPr>
        <w:t xml:space="preserve">            </w:t>
      </w:r>
      <w:r>
        <w:rPr>
          <w:iCs/>
          <w:sz w:val="28"/>
          <w:szCs w:val="28"/>
        </w:rPr>
        <w:t>Na podstawie art. 5, ust. 3 ustawy z dnia 24 kwietnia 2003 r. o działalności pożytku publicznego i wolontariacie (Dz.U. Nr 96, poz. 873 z późn. zm.) uchwala się co następuje:</w:t>
      </w:r>
      <w:r>
        <w:rPr>
          <w:sz w:val="28"/>
          <w:szCs w:val="28"/>
        </w:rPr>
        <w:t> </w:t>
      </w:r>
    </w:p>
    <w:p>
      <w:pPr>
        <w:pStyle w:val="Tekstpodstawowywcity3"/>
        <w:jc w:val="both"/>
        <w:rPr/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 xml:space="preserve"> Uchwala się program współpracy Gminy Nowogród Bobrzański z organizacjami pozarządowymi oraz osobami prawnymi i jednostkami działającymi na podstawie przepisów o stosunku Państwa do Kościoła Katolickiego w Rzeczpospolitej Polskiej, o stosunku Państwa do innych Kościołów i związków wyznaniowych oraz o gwarancjach wolności sumienia i wyznania, jeżeli ich cele statutowe obejmują prowadzenie działalności pożytku publicznego oraz ze stowarzyszeniami jednostek samorządu terytorialnego zwanymi dalej „organizacjami pozarządowymi” na 2009 r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2. 1.</w:t>
      </w:r>
      <w:r>
        <w:rPr>
          <w:sz w:val="28"/>
          <w:szCs w:val="28"/>
        </w:rPr>
        <w:t xml:space="preserve"> Współpraca z organizacjami pozarządowymi dotyczy realizacji zadań publicznych, określonych w art. 4 ustawy o działalności pożytku publicznego i o wolontariacie, w zakresie odpowiadającym zadaniom gminy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Współpraca z organizacjami pozarządowymi realizowana będzie w szczególności w następujących forma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     wzajemnego informowania się o planowanych kierunkach działalności i współdziałania w celu zharmonizowania tych kierunk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     zlecenia organizacjom pozarządowym realizacji zadań publicznych, wspierania realizacji takich zadań wraz z udzieleniem dotacji na dofinansowanie ich realizacj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     konsultowania z organizacjami pozarządowymi, odpowiednio do zakresu ich działalności, projektów aktów normatywnych w dziedzinach dotyczących działalności statutowej tych organizacj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     umożliwienie organizacji przedsięwzięć na terenie gminnych obiektów sportowych, kulturalnych i oświatowych (stadiony, boiska, świetlice, sale szkolne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      udostępniania i użyczania używanego sprzętu w miarę posiadanych możliwości z zasobów Urzędu Miejskiego, Miejskiego Ośrodka Kultury Sportu i Rekreacji i jednostek budżetowych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Współpraca o której mowa w ust. 2 odbywa się na zasadach: pomocniczości, suwerenności stron, partnerstwa, efektywności, uczciwej konkurencji i jawności. </w:t>
      </w:r>
    </w:p>
    <w:p>
      <w:pPr>
        <w:pStyle w:val="TextBody"/>
        <w:ind w:left="360" w:hanging="360"/>
        <w:jc w:val="both"/>
        <w:rPr/>
      </w:pPr>
      <w:r>
        <w:rPr>
          <w:b/>
          <w:bCs/>
          <w:sz w:val="28"/>
          <w:szCs w:val="28"/>
        </w:rPr>
        <w:t>§ 3.</w:t>
      </w:r>
      <w:r>
        <w:rPr>
          <w:sz w:val="28"/>
          <w:szCs w:val="28"/>
        </w:rPr>
        <w:t xml:space="preserve"> Zlecenie zadań publicznych, w formie powierzania lub wspierania wraz z udzieleniem dotacji na dofinansowanie ich realizacji będzie się odbywało:</w:t>
      </w:r>
    </w:p>
    <w:p>
      <w:pPr>
        <w:pStyle w:val="TextBody"/>
        <w:ind w:left="360" w:hanging="360"/>
        <w:jc w:val="both"/>
        <w:rPr/>
      </w:pPr>
      <w:r>
        <w:rPr>
          <w:sz w:val="28"/>
          <w:szCs w:val="28"/>
        </w:rPr>
        <w:t>1)      w zakresie kultury – poprzez organizowanie spektakli, konkursów, festiwali, koncertów, wystaw, spotkań i plenerów artystycznych,</w:t>
      </w:r>
    </w:p>
    <w:p>
      <w:pPr>
        <w:pStyle w:val="TextBody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      w zakresie kultury fizycznej – poprzez szkolenie w dyscyplinach sportowych, organizowanie zawodów sportowych i rekreacyjnych, prowadzenie rehabilitacji ruchowej osób niepełnosprawnych,</w:t>
      </w:r>
    </w:p>
    <w:p>
      <w:pPr>
        <w:pStyle w:val="TextBody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)      w zakresie ochrony zdrowia – poprzez realizowanie zadań Gminnego Programu Profilaktyki i Rozwiązywania Problemów Alkoholowych i Narkomanii,</w:t>
      </w:r>
    </w:p>
    <w:p>
      <w:pPr>
        <w:pStyle w:val="TextBody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)      w zakresie pomocy  społecznej – poprzez świadczenie usług opiekuńczych osobom starszym, samotnym, chorym i niepełnosprawnym, prowadzenie placówek opiekuńczo-wychowawczych wsparcia dziennego,</w:t>
      </w:r>
    </w:p>
    <w:p>
      <w:pPr>
        <w:pStyle w:val="TextBody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)      w zakresie ekologii i ochrony środowiska – poprzez organizowanie konkursów ekologicznych. 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§ 4. 1.</w:t>
      </w:r>
      <w:r>
        <w:rPr>
          <w:sz w:val="28"/>
          <w:szCs w:val="28"/>
        </w:rPr>
        <w:t xml:space="preserve"> Podstawowym trybem zlecenia zadania publicznego jest otwarty konkurs ofert ogłaszany przez Burmistrza Nowogrodu Bobrzańskiego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      Organizacja może również z własnej inicjatywy złożyć ofertę realizacji zadania publicznego także tego, które jest realizowane dotychczas w inny sposób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  Oferty z własnej inicjatywy nie mogą składać jednostki organizacyjne Gminy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§ 5.</w:t>
      </w:r>
      <w:r>
        <w:rPr>
          <w:sz w:val="28"/>
          <w:szCs w:val="28"/>
        </w:rPr>
        <w:t xml:space="preserve"> Oceny złożonych ofert oraz ich rekomendacji dokonuje Zespół konsultacyjno-opiniujący powołany przez Radę Miejską w Nowogrodzie Bobrzańskim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§ 6.</w:t>
      </w:r>
      <w:r>
        <w:rPr>
          <w:sz w:val="28"/>
          <w:szCs w:val="28"/>
        </w:rPr>
        <w:t xml:space="preserve"> Po przeprowadzeniu procedury konkursowej, zlecenie realizacji zadania publicznego następuje na podstawie pisemnej umowy o wykonanie zadania publicznego, zawartej zgodnie z wzorem określonym w Rozporządzeniu Ministra Gospodarki, Pracy i Polityki Społecznej z dnia 27 grudnia 2005r. w sprawie wzoru oferty realizacji zadania publicznego, ramowego wzoru umowy o wykonanie zadania publicznego i wzoru sprawozdania z wykonania tego zadania (Dz.U. Nr 264, poz.2207)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§ 7.</w:t>
      </w:r>
      <w:r>
        <w:rPr>
          <w:sz w:val="28"/>
          <w:szCs w:val="28"/>
        </w:rPr>
        <w:t xml:space="preserve"> Realizacja zleconych zadań publicznych może być dokonywana w ramach i do wysokości środków wyodrębnionych na ten cel w budżecie Gminy Nowogród Bobrzański na 2009r. 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§ 8.</w:t>
      </w:r>
      <w:r>
        <w:rPr>
          <w:sz w:val="28"/>
          <w:szCs w:val="28"/>
        </w:rPr>
        <w:t xml:space="preserve"> Organ zlecający zadanie publiczne dokonuje kontroli i oceny realizacji zadania, w   szczególności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)      stanu realizacji zadania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b)      efektywności, rzetelności i jakości wykonania zadania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c)      prawidłowości wykorzystania środków publicznych otrzymanych na realizację zadania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d)      prowadzenia dokumentacji określonej w przepisach prawa i postanowieniach umowy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§ 9.</w:t>
      </w:r>
      <w:r>
        <w:rPr>
          <w:sz w:val="28"/>
          <w:szCs w:val="28"/>
        </w:rPr>
        <w:t xml:space="preserve"> Uchwała wchodzi w życie z dniem 1 stycznia 2009 r. i podlega wywieszeniu na tablicy ogłoszeń w Urzędzie Miejskim w Nowogrodzie Bobrzański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57:00Z</dcterms:created>
  <dc:creator>Wanda Kwas</dc:creator>
  <dc:description/>
  <dc:language>en-US</dc:language>
  <cp:lastModifiedBy>Wanda Kwas</cp:lastModifiedBy>
  <cp:lastPrinted>2008-12-01T14:43:00Z</cp:lastPrinted>
  <dcterms:modified xsi:type="dcterms:W3CDTF">2008-12-01T14:26:00Z</dcterms:modified>
  <cp:revision>4</cp:revision>
  <dc:subject/>
  <dc:title/>
</cp:coreProperties>
</file>